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8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55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JIŠTĚNÍ GENERÁLNÍ OPRAVY 6 KS SYPACÍCH NÁSTAVEB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98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1-02-19T07:45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