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VZOR č. 1</w:t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RYCÍ LIST NABÍDKY</w:t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 xml:space="preserve">Veřejná zakázk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prezentační nástupové oblečení pro výpravu Jihomoravského kraj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ry X. letní olympiády dětí a mládeže ČR v Olomouckém kraji“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804"/>
      </w:tblGrid>
      <w:tr>
        <w:trPr>
          <w:trHeight w:val="2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(obchodní firma/název/ jméno, právní forma, sídlo/bydliště/místo podnikání, adres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tatutární zástupce/osoba oprávněná jednat jménem účastní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jméno, tel., 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IČ/DI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/není plátce DP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225" w:topFromText="0" w:vertAnchor="text"/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126"/>
        <w:gridCol w:w="2125"/>
        <w:gridCol w:w="3260"/>
      </w:tblGrid>
      <w:tr>
        <w:trPr>
          <w:trHeight w:val="821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výše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 Kč/ konečná cena</w:t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0" w:after="0"/>
        <w:ind w:left="2126" w:hanging="2126"/>
        <w:rPr/>
      </w:pPr>
      <w:r>
        <w:rPr/>
        <w:t>V……………………………….. dne ……………..</w:t>
      </w:r>
    </w:p>
    <w:p>
      <w:pPr>
        <w:pStyle w:val="Normal"/>
        <w:spacing w:before="1200" w:after="0"/>
        <w:ind w:left="2126" w:hanging="2126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Obchodní firma a podpis účastníka nebo osoby oprávněné jednat za účastní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9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0809b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0809b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3" ma:contentTypeDescription="Vytvoří nový dokument" ma:contentTypeScope="" ma:versionID="e355ae6b14263c87e288149f71c354a2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711da25aa4618cefacb4023e87d59e61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DEF40A-3859-4C77-807B-DC578BC68260}"/>
</file>

<file path=customXml/itemProps2.xml><?xml version="1.0" encoding="utf-8"?>
<ds:datastoreItem xmlns:ds="http://schemas.openxmlformats.org/officeDocument/2006/customXml" ds:itemID="{147B1600-6ABC-480A-AF7D-F05A7FBCA976}"/>
</file>

<file path=customXml/itemProps3.xml><?xml version="1.0" encoding="utf-8"?>
<ds:datastoreItem xmlns:ds="http://schemas.openxmlformats.org/officeDocument/2006/customXml" ds:itemID="{001C85D6-7F4C-455B-9E89-F4D129CCD78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5:00Z</dcterms:created>
  <dc:creator>Karger Šimon</dc:creator>
  <dc:description/>
  <dc:language>en-US</dc:language>
  <cp:lastModifiedBy>Karger Šimon</cp:lastModifiedBy>
  <dcterms:modified xsi:type="dcterms:W3CDTF">2022-01-2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</Properties>
</file>