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níže zaznamenal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, údržba a servis zařízení vzduchotechniky, chlazení, tepelného hospodářství a solárního systému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70455200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56014218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4B2D2AF4D3E4C4FA172A3CF7AA425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15885688"/>
                <w:placeholder>
                  <w:docPart w:val="D721FE16DE944427A6F9B9D5596D6A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89681148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8F4DD330414295BFDD3C898CD88C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94510899"/>
                <w:placeholder>
                  <w:docPart w:val="64A1106E55B045EF8F2F82F4EC9C1E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3DFE4A467124F4393031D72F7841A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1153161"/>
                <w:placeholder>
                  <w:docPart w:val="8575E7EAEABC4E4AA765B534AE399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56792423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FEC70D25D84E31A92C36546346A86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386116"/>
                <w:placeholder>
                  <w:docPart w:val="0F829A1420B046638020CCCE9FCDF7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07322139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veřejné zakázky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efekt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představuje dobré 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, příp. Pokročilé řeš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zvyšuje užitek zadavatele z Veřejné zakázky (nemá pozitivní efek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/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zadavatele z veřejné zakázky a představuje až popře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0" w:name="_Hlk8981084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čl. 1. odst. 1.6. bodu 1.6.3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bezproblémové fungování všech servisovaných technologi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305507087"/>
                <w:placeholder>
                  <w:docPart w:val="B8B6C9182FE84FD697ED1E8EFDDFC088"/>
                </w:placeholder>
                <w:text/>
              </w:sdtPr>
              <w:sdtContent>
                <w:bookmarkStart w:id="1" w:name="_Hlk89810842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čl. 1. odst. 1.6. bodu 1.6.4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timalizace provozu technologi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edoucí ke zvýšení jeho efektivity a hospodárnost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BD8D413902FE4F7BBDADABBD6388633E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540438343"/>
                <w:placeholder>
                  <w:docPart w:val="EFFA41F61D0B45958741EE4FD441370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veřejné zakázk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561578076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32128398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38028701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47502626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9A1D2A" w:rsidP="009A1D2A">
          <w:pPr>
            <w:pStyle w:val="1631E9D1CA2745FB9F26FBF75FC83F7C10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9A1D2A" w:rsidP="009A1D2A">
          <w:pPr>
            <w:pStyle w:val="F278F5D109134D4FABBC044AD2603C82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9A1D2A" w:rsidP="009A1D2A">
          <w:pPr>
            <w:pStyle w:val="3657786E2D0C48619655181F251FE8B7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9A1D2A" w:rsidP="009A1D2A">
          <w:pPr>
            <w:pStyle w:val="C96DE1141FC34C3C9C26E8D221D33A84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9A1D2A" w:rsidP="009A1D2A">
          <w:pPr>
            <w:pStyle w:val="3BCBBB35EE22482C8F6CAB8F775523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9A1D2A" w:rsidP="009A1D2A">
          <w:pPr>
            <w:pStyle w:val="89F8F093254243E4A43841140E7FBA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9A1D2A" w:rsidP="009A1D2A">
          <w:pPr>
            <w:pStyle w:val="17F6600085F94CE285B79005A78D2B33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9A1D2A" w:rsidP="009A1D2A">
          <w:pPr>
            <w:pStyle w:val="B8B6C9182FE84FD697ED1E8EFDDFC0881"/>
          </w:pPr>
          <w:r w:rsidRPr="00F85D89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9A1D2A" w:rsidP="009A1D2A">
          <w:pPr>
            <w:pStyle w:val="6F1AD26349F14B10806451BD089FF136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4B2D2AF4D3E4C4FA172A3CF7AA4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0865-11C9-423D-9759-EC080C035A78}"/>
      </w:docPartPr>
      <w:docPartBody>
        <w:p w:rsidR="002D3266" w:rsidRDefault="009A1D2A" w:rsidP="009A1D2A">
          <w:pPr>
            <w:pStyle w:val="94B2D2AF4D3E4C4FA172A3CF7AA4252A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721FE16DE944427A6F9B9D5596D6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EA65-C457-45A7-959B-ED8F8C65E44F}"/>
      </w:docPartPr>
      <w:docPartBody>
        <w:p w:rsidR="002D3266" w:rsidRDefault="009A1D2A" w:rsidP="009A1D2A">
          <w:pPr>
            <w:pStyle w:val="D721FE16DE944427A6F9B9D5596D6ADA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9A1D2A" w:rsidP="009A1D2A">
          <w:pPr>
            <w:pStyle w:val="505CC9CAB1A6458D8CE328F4CD83C11B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9A1D2A" w:rsidP="009A1D2A">
          <w:pPr>
            <w:pStyle w:val="E7A7D441857047A691429D2D711AE976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A8F4DD330414295BFDD3C898CD88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1EE36-6FF6-4B5C-9067-EE3231B8D7F5}"/>
      </w:docPartPr>
      <w:docPartBody>
        <w:p w:rsidR="002D3266" w:rsidRDefault="009A1D2A" w:rsidP="009A1D2A">
          <w:pPr>
            <w:pStyle w:val="3A8F4DD330414295BFDD3C898CD88C86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4A1106E55B045EF8F2F82F4EC9C1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4430E-7AF2-4AF9-8E8B-86ED81EEEA1D}"/>
      </w:docPartPr>
      <w:docPartBody>
        <w:p w:rsidR="002D3266" w:rsidRDefault="009A1D2A" w:rsidP="009A1D2A">
          <w:pPr>
            <w:pStyle w:val="64A1106E55B045EF8F2F82F4EC9C1E81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3DFE4A467124F4393031D72F7841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0EAE1-1B7F-490A-9337-695E692E6FE8}"/>
      </w:docPartPr>
      <w:docPartBody>
        <w:p w:rsidR="002D3266" w:rsidRDefault="009A1D2A" w:rsidP="009A1D2A">
          <w:pPr>
            <w:pStyle w:val="A3DFE4A467124F4393031D72F7841A03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575E7EAEABC4E4AA765B534AE399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A6E-AA98-4870-9DD2-63525551D014}"/>
      </w:docPartPr>
      <w:docPartBody>
        <w:p w:rsidR="002D3266" w:rsidRDefault="009A1D2A" w:rsidP="009A1D2A">
          <w:pPr>
            <w:pStyle w:val="8575E7EAEABC4E4AA765B534AE3995CC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9A1D2A" w:rsidP="009A1D2A">
          <w:pPr>
            <w:pStyle w:val="2FD5D03696F448948342341712F11901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9A1D2A" w:rsidP="009A1D2A">
          <w:pPr>
            <w:pStyle w:val="C7393A07D83B4FCD91174B383CFEFDC6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3FEC70D25D84E31A92C36546346A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735EC-97CC-4415-B61F-8707893402A5}"/>
      </w:docPartPr>
      <w:docPartBody>
        <w:p w:rsidR="002D3266" w:rsidRDefault="009A1D2A" w:rsidP="009A1D2A">
          <w:pPr>
            <w:pStyle w:val="33FEC70D25D84E31A92C36546346A86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829A1420B046638020CCCE9FCDF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28F1-91ED-474C-8D18-219934DCD811}"/>
      </w:docPartPr>
      <w:docPartBody>
        <w:p w:rsidR="002D3266" w:rsidRDefault="009A1D2A" w:rsidP="009A1D2A">
          <w:pPr>
            <w:pStyle w:val="0F829A1420B046638020CCCE9FCDF77D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9A1D2A" w:rsidP="009A1D2A">
          <w:pPr>
            <w:pStyle w:val="42FFD3ADB56A407CA16C635E64D9B28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9A1D2A" w:rsidP="009A1D2A">
          <w:pPr>
            <w:pStyle w:val="5EDF64E2C09545628501770B71DF441E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9A1D2A" w:rsidP="009A1D2A">
          <w:pPr>
            <w:pStyle w:val="50325F84A605414FA289923D18C2BF0A1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9A1D2A" w:rsidP="009A1D2A">
          <w:pPr>
            <w:pStyle w:val="3EB710A41F85492098366992F8B7B8C3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D8D413902FE4F7BBDADABBD63886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16BBE-809F-44AD-ABF2-0E526F11CA28}"/>
      </w:docPartPr>
      <w:docPartBody>
        <w:p w:rsidR="00C86474" w:rsidRDefault="009A1D2A" w:rsidP="009A1D2A">
          <w:pPr>
            <w:pStyle w:val="BD8D413902FE4F7BBDADABBD6388633E1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FFA41F61D0B45958741EE4FD4413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58DE3-09E3-494E-A3BD-5E1DE3461EE5}"/>
      </w:docPartPr>
      <w:docPartBody>
        <w:p w:rsidR="00C86474" w:rsidRDefault="009A1D2A" w:rsidP="009A1D2A">
          <w:pPr>
            <w:pStyle w:val="EFFA41F61D0B45958741EE4FD441370B1"/>
          </w:pPr>
          <w:r w:rsidRPr="00F85D89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100A61"/>
    <w:rsid w:val="00101CE7"/>
    <w:rsid w:val="00114677"/>
    <w:rsid w:val="00115191"/>
    <w:rsid w:val="00115F06"/>
    <w:rsid w:val="001179C0"/>
    <w:rsid w:val="00130FCC"/>
    <w:rsid w:val="001464C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188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A2545"/>
    <w:rsid w:val="004B083B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A1D2A"/>
    <w:rsid w:val="009D519D"/>
    <w:rsid w:val="009E492A"/>
    <w:rsid w:val="009F21B6"/>
    <w:rsid w:val="009F3351"/>
    <w:rsid w:val="00A05724"/>
    <w:rsid w:val="00A11B0D"/>
    <w:rsid w:val="00A411BF"/>
    <w:rsid w:val="00A518C2"/>
    <w:rsid w:val="00A7625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86474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12C2F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4098A"/>
    <w:rsid w:val="00F5370E"/>
    <w:rsid w:val="00F61D75"/>
    <w:rsid w:val="00F6409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1D2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F278F5D109134D4FABBC044AD2603C821">
    <w:name w:val="F278F5D109134D4FABBC044AD2603C82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57786E2D0C48619655181F251FE8B71">
    <w:name w:val="3657786E2D0C48619655181F251FE8B7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B710A41F85492098366992F8B7B8C31">
    <w:name w:val="3EB710A41F85492098366992F8B7B8C3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AD26349F14B10806451BD089FF1361">
    <w:name w:val="6F1AD26349F14B10806451BD089FF136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B2D2AF4D3E4C4FA172A3CF7AA4252A1">
    <w:name w:val="94B2D2AF4D3E4C4FA172A3CF7AA4252A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21FE16DE944427A6F9B9D5596D6ADA1">
    <w:name w:val="D721FE16DE944427A6F9B9D5596D6ADA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5CC9CAB1A6458D8CE328F4CD83C11B1">
    <w:name w:val="505CC9CAB1A6458D8CE328F4CD83C11B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7D441857047A691429D2D711AE9761">
    <w:name w:val="E7A7D441857047A691429D2D711AE976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8F4DD330414295BFDD3C898CD88C861">
    <w:name w:val="3A8F4DD330414295BFDD3C898CD88C86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1106E55B045EF8F2F82F4EC9C1E811">
    <w:name w:val="64A1106E55B045EF8F2F82F4EC9C1E81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88902463D4D8DAF85D8AA14F057FB1">
    <w:name w:val="15888902463D4D8DAF85D8AA14F057FB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0DB5ADAE2146348C47DE85415FD2371">
    <w:name w:val="2A0DB5ADAE2146348C47DE85415FD237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FE4A467124F4393031D72F7841A031">
    <w:name w:val="A3DFE4A467124F4393031D72F7841A03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75E7EAEABC4E4AA765B534AE3995CC1">
    <w:name w:val="8575E7EAEABC4E4AA765B534AE3995CC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D5D03696F448948342341712F119011">
    <w:name w:val="2FD5D03696F448948342341712F11901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393A07D83B4FCD91174B383CFEFDC61">
    <w:name w:val="C7393A07D83B4FCD91174B383CFEFDC6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EC70D25D84E31A92C36546346A8641">
    <w:name w:val="33FEC70D25D84E31A92C36546346A864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829A1420B046638020CCCE9FCDF77D1">
    <w:name w:val="0F829A1420B046638020CCCE9FCDF77D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FD3ADB56A407CA16C635E64D9B2841">
    <w:name w:val="42FFD3ADB56A407CA16C635E64D9B284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DF64E2C09545628501770B71DF441E1">
    <w:name w:val="5EDF64E2C09545628501770B71DF441E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325F84A605414FA289923D18C2BF0A1">
    <w:name w:val="50325F84A605414FA289923D18C2BF0A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B6C9182FE84FD697ED1E8EFDDFC0881">
    <w:name w:val="B8B6C9182FE84FD697ED1E8EFDDFC088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D00B410D0841A6992A187ECC5A1F5C1">
    <w:name w:val="8DD00B410D0841A6992A187ECC5A1F5C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FBE3834CD74357A679433B47BD215F1">
    <w:name w:val="83FBE3834CD74357A679433B47BD215F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957BC0140D434CBD1BE8F97498F1FD1">
    <w:name w:val="09957BC0140D434CBD1BE8F97498F1FD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25C62DCE1942F3A2015F6965CFC52C1">
    <w:name w:val="2225C62DCE1942F3A2015F6965CFC52C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8D413902FE4F7BBDADABBD6388633E1">
    <w:name w:val="BD8D413902FE4F7BBDADABBD6388633E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FA41F61D0B45958741EE4FD441370B1">
    <w:name w:val="EFFA41F61D0B45958741EE4FD441370B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6DE1141FC34C3C9C26E8D221D33A841">
    <w:name w:val="C96DE1141FC34C3C9C26E8D221D33A84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CBBB35EE22482C8F6CAB8F775523401">
    <w:name w:val="3BCBBB35EE22482C8F6CAB8F77552340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8F093254243E4A43841140E7FBAB81">
    <w:name w:val="89F8F093254243E4A43841140E7FBAB8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F6600085F94CE285B79005A78D2B331">
    <w:name w:val="17F6600085F94CE285B79005A78D2B331"/>
    <w:rsid w:val="009A1D2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3F47E77F822141979D6D9883CF4D8A" ma:contentTypeVersion="2" ma:contentTypeDescription="Vytvoří nový dokument" ma:contentTypeScope="" ma:versionID="dd39f92f60dd6219d919f76e689e7aed">
  <xsd:schema xmlns:xsd="http://www.w3.org/2001/XMLSchema" xmlns:xs="http://www.w3.org/2001/XMLSchema" xmlns:p="http://schemas.microsoft.com/office/2006/metadata/properties" xmlns:ns2="54057299-3084-439a-9ef1-bfca0be34555" targetNamespace="http://schemas.microsoft.com/office/2006/metadata/properties" ma:root="true" ma:fieldsID="dc412052089a2ffeb6285e4991025159" ns2:_="">
    <xsd:import namespace="54057299-3084-439a-9ef1-bfca0be345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57299-3084-439a-9ef1-bfca0be345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7FE-AC2E-4F56-8D5E-D3876D18E6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057299-3084-439a-9ef1-bfca0be345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36CB33-B5F2-486A-B2B1-7A7C895CFE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57:00Z</dcterms:created>
  <dc:creator>Mádrová Silvie</dc:creator>
  <dc:description/>
  <dc:language>en-US</dc:language>
  <cp:lastModifiedBy>Mádrová Silvie</cp:lastModifiedBy>
  <dcterms:modified xsi:type="dcterms:W3CDTF">2022-01-19T2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F47E77F822141979D6D9883CF4D8A</vt:lpwstr>
  </property>
  <property fmtid="{D5CDD505-2E9C-101B-9397-08002B2CF9AE}" pid="3" name="MSIP_Label_690ebb53-23a2-471a-9c6e-17bd0d11311e_ActionId">
    <vt:lpwstr>d0effc16-dcb8-490c-a6d8-677dae782714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2-01-09T21:57:00.6504427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