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DFEAF9368C1B438AA8A24278439C7F2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25B3AEFD777E4B7D8592A8DE16B74645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07613848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24162349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Veřejná zakázka: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ascii="Calibri" w:hAnsi="Calibri"/>
          <w:b/>
          <w:bCs/>
          <w:sz w:val="32"/>
          <w:szCs w:val="32"/>
        </w:rPr>
        <w:t>Základna letecké záchranné služby – zpracování projektové studie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19937214"/>
                <w:placeholder>
                  <w:docPart w:val="65C6C2C238FA4840B3BE018FAAC468D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19051317"/>
                <w:placeholder>
                  <w:docPart w:val="EEBC75F317AB4B289A7F5C4815FF2D7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55DFEB29AC9444FC910BCCB56AAAB3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388203907"/>
                <w:placeholder>
                  <w:docPart w:val="141F45DFD88D4224863DCD4BAE51E5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8850666"/>
                <w:placeholder>
                  <w:docPart w:val="12E99FA5619845C4BE74FAF3927C4A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67607410"/>
                <w:placeholder>
                  <w:docPart w:val="16E22711631F435CB1A707D050B895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69768896"/>
                <w:placeholder>
                  <w:docPart w:val="1C34CFD9F95947829317B538F0CC672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49336274"/>
                <w:placeholder>
                  <w:docPart w:val="C8C2A743F5BD47B48FB2F862BFBE66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E712F195DFC3493C9998FC7ED23A9B6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58649149"/>
                <w:placeholder>
                  <w:docPart w:val="402B9E32511C4978B272C83C069630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8651896"/>
                <w:placeholder>
                  <w:docPart w:val="398D6157A54B430FA354E4BFE73680E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93058097"/>
                <w:placeholder>
                  <w:docPart w:val="02276C98CC184DED87A555D2D71A2F0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ve smyslu ustanovení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 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a disponuje 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oprávněním k projektování instalací pozemních leteckých zařízení</w:t>
      </w:r>
      <w:r>
        <w:rPr>
          <w:rFonts w:ascii="Calibri" w:hAnsi="Calibri"/>
          <w:bCs/>
          <w:color w:val="000000"/>
          <w:sz w:val="22"/>
          <w:szCs w:val="22"/>
        </w:rPr>
        <w:t xml:space="preserve"> podle § 17 zákona č. 49/1997 Sb., o civilním letectví a o změně a doplnění zákona č. 455/1991 Sb., o živnostenském podnikání (živnostenský zákon), ve znění pozdějších předpisů;</w:t>
      </w:r>
    </w:p>
    <w:p>
      <w:pPr>
        <w:pStyle w:val="Normal"/>
        <w:spacing w:before="240" w:after="240"/>
        <w:ind w:left="360" w:hanging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což dokládá předložením originálů či kopií příslušných dokladů, které tvoří přílohu tohoto formuláře nabíd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ve smyslu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e Výzvě k podání nabídky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seznamem významných služeb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vedených níže: 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 - řádné zhotovení architektonické či projektové studie či projektové dokumentace (jakéhokoliv stupně) k novostavbě heliportu pro provoz v režimu VFR den a VFR noc dle leteckého předpisu Heliporty L14H vydaného Ministerstvem dopravy ČR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17514449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051251481"/>
                <w:placeholder>
                  <w:docPart w:val="BE71423F46F641AC8EF8103841A2C07D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</w:rPr>
            </w:pPr>
            <w:sdt>
              <w:sdtPr>
                <w:id w:val="1890855182"/>
                <w:placeholder>
                  <w:docPart w:val="31861E05F08F44EAAF927019BB3C5310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heliport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82016872EBD4295AA04E22936BB70D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á služba byla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10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7C6C7E0A502F4A0DA6AAA4B35CE2ACB4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 - řádné zhotovení architektonické či projektové studie či projektové dokumentace (jakéhokoliv stupně) novostavby či rekonstrukce budovy, která spadá do Oddílu 12 „Budovy nebytové“ dle Klasifikace stavebních děl CZ-CC</w:t>
            </w:r>
          </w:p>
        </w:tc>
      </w:tr>
      <w:tr>
        <w:trPr>
          <w:trHeight w:val="3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916193022"/>
                <w:placeholder>
                  <w:docPart w:val="7E17F565E7544D0A8CCB43BF6F14DB6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9567052C6E54928B83FE5E84545602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20A9BE5557D411A9230CBEEB53A1D1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330737069"/>
                <w:placeholder>
                  <w:docPart w:val="7224F95F15D64F5E8B77D4A5DDC67090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</w:rPr>
            </w:pPr>
            <w:sdt>
              <w:sdtPr>
                <w:id w:val="1481782787"/>
                <w:placeholder>
                  <w:docPart w:val="D9116F6A441C406B974F6977760A912D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B62CE7544F040B3A89C956BB80A753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17B4D4A29064CD4A776C23B551D151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DFA558033A94CE9B728907A73BD9AA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byly předpokládány ve výši alespoň 50 000 000 Kč bez 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25709C4FF314B75B8405C73295267C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A2F43AC3EDB64250A18A991D0EC87FD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3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625E694D36FB48D0BF4074CDF55057A0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3 - řádné zpracování knihy standardů alespoň v rozsahu definovaném v čl. 3 Výzvy k podání nabídky nebo obdobného podkladu pro realizaci stavby formou Design&amp;Build</w:t>
            </w:r>
          </w:p>
        </w:tc>
      </w:tr>
      <w:tr>
        <w:trPr>
          <w:trHeight w:val="3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013827579"/>
                <w:placeholder>
                  <w:docPart w:val="7297CBD2CF854F41A83B966A9625DCA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AD236752B0F43A0899094982C2293D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83E31C1A27F4DB7BCD6F566CB804ED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097498449"/>
                <w:placeholder>
                  <w:docPart w:val="3126C5C6CEDC4155A9442F7CA89A0ED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</w:rPr>
            </w:pPr>
            <w:sdt>
              <w:sdtPr>
                <w:id w:val="169228659"/>
                <w:placeholder>
                  <w:docPart w:val="D6107D086C424271A3C96B0D2E3314ED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328B778780F48739060CD6EBE246C3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DEE36933F824B6FB0B0FFE8B6A336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72011FA786D451FB5E75244B7ACCFB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66CBEE925574444A6440A838640E5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10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12FACAFB4BFD418B85E99426403AD7A1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</w:t>
            </w:r>
            <w:r>
              <w:rPr/>
              <w:t>dborná kvalifikace</w:t>
            </w:r>
            <w:r>
              <w:rPr>
                <w:rFonts w:eastAsia="Calibri"/>
              </w:rPr>
              <w:t xml:space="preserve">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ve smyslu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 xml:space="preserve">sezname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členů realizačního týmu a doložením odborné kvalifikace členů realizačního tým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Projektant – helipor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974388561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Projektanta - heliport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, technikem nebo stavitelem v oboru Pozemní stavby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a) nebo Dopravní stavby dle § 5 odst. 3 písm. b) 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33958004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61322572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ůže být použita stejná významná služba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– řádné zhotovení architektonické či projektové studie či projektové dokumentace heliportu dle leteckého předpisu Heliporty L14H vydaného Ministerstvem dopravy ČR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54737353"/>
                <w:placeholder>
                  <w:docPart w:val="F860286FC6074941B8E1B5EA2E3A51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B07A0A76E7A42CF8F42169061088C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4BA1E1E6174F129E3EB06CAAE6DB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503520428"/>
                <w:placeholder>
                  <w:docPart w:val="FEB22961CE8D434DA3A7BA050B345C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101202022"/>
                <w:placeholder>
                  <w:docPart w:val="CED57DAFD70840C3A15214CB86A07014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7F954FF1501F421288DA2BCD8248124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64A5C82B1A474074BE194AD7096AE69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1E75709CC6D44F39512E0EB2B4D614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9D8CD05EE6F47238F41328C038DBE0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á služba byla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10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Projektant – základna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384471947"/>
                <w:placeholder>
                  <w:docPart w:val="35EC03FF038D483F820B94B4A7500C7D"/>
                </w:placeholder>
              </w:sdtPr>
              <w:sdtContent>
                <w:r>
                  <w:rPr/>
                  <w:t xml:space="preserve">Uveďte jméno a příjmení Projektanta – základn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je autorizovaným inženýrem, technikem nebo stavitelem v oboru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Pozemní stavby dle § 5 odst. 3 písm. a) </w:t>
            </w:r>
            <w:r>
              <w:rPr>
                <w:rFonts w:ascii="Calibri" w:hAnsi="Calibri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 xml:space="preserve">ákona č. 360/1992 Sb.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35EC03FF038D483F820B94B4A7500C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13024220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A1E1E04D9949D2814F4D188C96D72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38A1E1E04D9949D2814F4D188C96D72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72031387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á zakázka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 - řádné zhotovení architektonické či projektové studie či projektové dokumentace novostavby či rekonstrukce budovy, která spadá do Oddílu 12 „Budovy nebytové“ dle Klasifikace stavebních děl CZ-CC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26270496"/>
                <w:placeholder>
                  <w:docPart w:val="AAE2881BA9784EC0A047D251C28CF1C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44356B744754EAB98D908F271F3D20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3ADCD9B23A047A397A030D0CC05CCD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169805372"/>
                <w:placeholder>
                  <w:docPart w:val="47307E086F3145159AE02445171801F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935849192"/>
                <w:placeholder>
                  <w:docPart w:val="504ACD6C461945C690FB5E7029533AA5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sdt>
              <w:sdtPr>
                <w:placeholder>
                  <w:docPart w:val="0FCFA4394E5E4E5B82D9424DA0473B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90136335E3F4A9697659F02F250C57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EB0B138476B4A82A1174CA0A18732D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byly předpokládány ve výši alespoň 50 000 000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C02FEBA7ED84E9C97C2283963FD542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D6B3B25EFCD4D33AECB2AF39A14632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3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 - řádné zhotovení architektonické či projektové studie či projektové dokumentace novostavby či rekonstrukce budovy, která spadá do Oddílu 12 „Budovy nebytové“ dle Klasifikace stavebních děl CZ-CC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34620233"/>
                <w:placeholder>
                  <w:docPart w:val="481B9BC466014002A6A6F81F70E819B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2479A72ED74477C90DE5377DC50940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05D3D9C5EA646359AC308546CE4ACF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214601267"/>
                <w:placeholder>
                  <w:docPart w:val="29FEA92899AB499AAE0E0EC55598FE60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102489719"/>
                <w:placeholder>
                  <w:docPart w:val="C42C5498C76A4149AC4B77DA2E1AD5E3"/>
                </w:placeholder>
              </w:sdtPr>
              <w:sdtContent>
                <w:r>
                  <w:rPr/>
                  <w:t xml:space="preserve">Uveďte popis předmětu významné služby, ze kterého bude vyplývat splnění požadavk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ýznamné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sdt>
              <w:sdtPr>
                <w:placeholder>
                  <w:docPart w:val="0014E2E604E74CCAB36FDDE45A396E7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FDB1CE7CFBC4BA5887870E1163D616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FC2F4DE8CC74616854A60987DA0F91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</w:rPr>
              <w:t>byly předpokládány ve výši alespoň 50 000 000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60AA475D55342C7829F4E2D7BC529A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A9BDF3B9BE844E986E1BC3E190447D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3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– </w:t>
            </w:r>
            <w:r>
              <w:rPr>
                <w:rFonts w:eastAsia="Calibri"/>
              </w:rPr>
              <w:t>Hodnoticí kritérium „Zkušenosti osob podílejících se na realizaci veřejné zakázky “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0619305"/>
                <w:placeholder>
                  <w:docPart w:val="AE32F91BA8F547CA87BD20DCE2F1E9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596B3AB685A481B95A595CACE572DF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F7B187C1604C20A3EE617C32BB7D1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847562933"/>
                <w:placeholder>
                  <w:docPart w:val="7E04574D57BC40DA8FD8FC59143F75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725963663"/>
                <w:placeholder>
                  <w:docPart w:val="845B3D798CC74AC9B3678C84A4EEE903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03666339"/>
                <w:placeholder>
                  <w:docPart w:val="2CD66B73DAB94EA8B8A55A05E222EF1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90C49805C3D4C32ACD84E56E57C0D6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C2B30D11B9541BCA684B83DA33D851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5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93605831"/>
                <w:placeholder>
                  <w:docPart w:val="FA5460211ADD4C87BA87399DFA5DF2B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36EDE8A6AB947B291272085E09C5AD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6E412326CC349539A2C69E8099359F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829972120"/>
                <w:placeholder>
                  <w:docPart w:val="BA6EC743DDB94E0DB12FA1DF1025989C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343283153"/>
                <w:placeholder>
                  <w:docPart w:val="31C9C13F0BB244ABB7A0539B29E42828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871045450"/>
                <w:placeholder>
                  <w:docPart w:val="2ECE1EF05A274B66AE2C60058A891305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E29B7B1818F4B6E8A50B4708AA30C52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2AF13A4B2D34FDEBAD5AF5210A11DD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 xml:space="preserve">v období 5 let přede dnem podání nabídky 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21240784"/>
                <w:placeholder>
                  <w:docPart w:val="935AF097780649E491A5A0873343A25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D7C61ADA4984CDAAF6CEB6FC5B1F36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B096B969BA7430F80CDAB64D1C4E7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2142011760"/>
                <w:placeholder>
                  <w:docPart w:val="FCB64F5737334979A5EA215A28278F1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588634719"/>
                <w:placeholder>
                  <w:docPart w:val="41712F7BF9194472B1A145D2B56DEF46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48485738"/>
                <w:placeholder>
                  <w:docPart w:val="0711B1FC4BFF4641A54F60983B6BD7D8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7BB1B3D3E554B218996B348BE68B1E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2B39A65F8214E6DB7CDC5F52D7D237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60465722"/>
                <w:placeholder>
                  <w:docPart w:val="4A7E2844B03C45A586EF50EEE8B3BCF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4857E8B307A4CE6A225F1FD85B9258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B70FA043E444D5B8868B89ECD1BB3C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335445636"/>
                <w:placeholder>
                  <w:docPart w:val="1C6066C859294D95BE96ABDBEB3BAEC2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461348554"/>
                <w:placeholder>
                  <w:docPart w:val="15D76D3F542B49CBB2AD477BCA7459DA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201479616"/>
                <w:placeholder>
                  <w:docPart w:val="CD6C968497304B0180483AC80E03909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55A685719A6F4B6AA0AB484F9B9F055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9DB2D51336B4368A95A36C7672BE2C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 xml:space="preserve"> v období 5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Člen tým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Projektant - heliport" w:displayText="Projektant - heliport"/>
                  <w:listItem w:value="Projektant - základna" w:displayText="Projektant - základna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Zkušenost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Řádné zhotovení projektové dokumentace základny letecké záchranné služby nebo výjezdové základny zdravotnické záchranné služby minimálně ve stupni dokumentace pro stavební povolení" w:displayText="Řádné zhotovení projektové dokumentace základny letecké záchranné služby nebo výjezdové základny zdravotnické záchranné služby minimálně ve stupni dokumentace pro stavební povolení"/>
                  <w:listItem w:value="Řádné zhotovení projektové dokumentace heliportu dle leteckého předpisu Heliporty L14H vydaného Ministerstvem dopravy ČR minimálně ve stupni dokumentace pro stavební povolení" w:displayText="Řádné zhotovení projektové dokumentace heliportu dle leteckého předpisu Heliporty L14H vydaného Ministerstvem dopravy ČR minimálně ve stupni dokumentace pro stavební povolení"/>
                  <w:listItem w:value="Řádné zpracování knihy standardů minimálně v rozsahu definovaném v čl. 3 Výzvy k podání nabídky" w:displayText="Řádné zpracování knihy standardů minimálně v rozsahu definovaném v čl. 3 Výzvy k podání nabídky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60952352"/>
                <w:placeholder>
                  <w:docPart w:val="5A313C21DB664602ABD10A3AA9980EA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C6F1C1B8B7D473F8EA354754BF0110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40F0E5559BD444FAB88829E36136E9D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2058035646"/>
                <w:placeholder>
                  <w:docPart w:val="0E0EC0F7F4F54A90B813372A161CC4DB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971230250"/>
                <w:placeholder>
                  <w:docPart w:val="E4CFF7EA13F242A5B4B675ACD5C4FEAD"/>
                </w:placeholder>
              </w:sdtPr>
              <w:sdtContent>
                <w:r>
                  <w:rPr/>
                  <w:t xml:space="preserve">Uveďte popis předmětu referenční zakázky, ze kterého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unkce člena týmu při realizaci referenční zakázk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33150439"/>
                <w:placeholder>
                  <w:docPart w:val="13ACF33CC0CE4FB58B0684F9D0055D9A"/>
                </w:placeholder>
              </w:sdtPr>
              <w:sdtContent>
                <w:r>
                  <w:rPr/>
                  <w:t xml:space="preserve">Uveďte funkci člena týmu při realizaci referenční zakázky, ze které bude vyplývat splnění požadavků pro přidělení bodů stanovených ve Výzvě k podání nabídk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C24645F2982421287D25C45C2602B3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4B9F8A289D14449B8E23864BC1FF0C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5 let přede dnem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e Výzvě k podání nabídky a v případě, že bude vybrán k uzavření smlouvy na veřejnou zakázku, jimi bude vázán.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Celková nabídková cena účastníka </w:t>
              <w:br/>
              <w:t>(v Kč bez DPH):</w:t>
            </w:r>
          </w:p>
        </w:tc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</w:rPr>
            </w:pPr>
            <w:sdt>
              <w:sdtPr>
                <w:placeholder>
                  <w:docPart w:val="9F1209E58E184DDEA01C80639EF2E6B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56229576"/>
          <w:placeholder>
            <w:docPart w:val="400FB3E47C3A4EF0BCB77606130D0FE6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-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pis z obchodního rejstříku nebo jiné obdobné evidence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oklad o oprávnění k podnikání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doklad o oprávnění k projektování instalací pozemních leteckých zařízení podle § 17 zákona č. 49/1997 Sb., o civilním letectví a o změně a doplnění zákona č. 455/1991 Sb., o živnostenském podnikání (živnostenský zákon), ve znění pozdějších předpisů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- případně doplňte další přílohy, které přikládáte v souladu s Výzvou k podání nabídek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24659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8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212106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460B6F" w:rsidP="000B520C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71D5D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460B6F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460B6F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460B6F" w:rsidP="000B520C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Projektanta - heliport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460B6F" w:rsidP="000B520C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460B6F" w:rsidP="000B520C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460B6F" w:rsidP="000B520C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460B6F" w:rsidP="000B520C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460B6F" w:rsidP="000B520C">
          <w:pPr>
            <w:pStyle w:val="3F78899B9B264703945668DFC2B0676A1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460B6F" w:rsidP="000B520C">
          <w:pPr>
            <w:pStyle w:val="539534AE0FFE4F16813DEE77BEA5A1702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EAF9368C1B438AA8A24278439C7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D972D-836E-4395-8198-F75C2832DBE2}"/>
      </w:docPartPr>
      <w:docPartBody>
        <w:p w:rsidR="000B520C" w:rsidRDefault="00460B6F" w:rsidP="000B520C">
          <w:pPr>
            <w:pStyle w:val="DFEAF9368C1B438AA8A24278439C7F2E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25B3AEFD777E4B7D8592A8DE16B7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8064-02D9-47BA-90E5-1A6CF845F287}"/>
      </w:docPartPr>
      <w:docPartBody>
        <w:p w:rsidR="000B520C" w:rsidRDefault="00460B6F" w:rsidP="000B520C">
          <w:pPr>
            <w:pStyle w:val="25B3AEFD777E4B7D8592A8DE16B74645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65C6C2C238FA4840B3BE018FAAC4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4809A-B826-4885-B4F1-411769142222}"/>
      </w:docPartPr>
      <w:docPartBody>
        <w:p w:rsidR="000B520C" w:rsidRDefault="00460B6F" w:rsidP="000B520C">
          <w:pPr>
            <w:pStyle w:val="65C6C2C238FA4840B3BE018FAAC468D4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EEBC75F317AB4B289A7F5C4815FF2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561C-EB6B-4247-9433-C68AC3A85EBA}"/>
      </w:docPartPr>
      <w:docPartBody>
        <w:p w:rsidR="000B520C" w:rsidRDefault="00460B6F" w:rsidP="000B520C">
          <w:pPr>
            <w:pStyle w:val="EEBC75F317AB4B289A7F5C4815FF2D78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55DFEB29AC9444FC910BCCB56AAA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29546-7076-4FAD-BD4C-AE7604468465}"/>
      </w:docPartPr>
      <w:docPartBody>
        <w:p w:rsidR="000B520C" w:rsidRDefault="00460B6F" w:rsidP="000B520C">
          <w:pPr>
            <w:pStyle w:val="55DFEB29AC9444FC910BCCB56AAAB391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41F45DFD88D4224863DCD4BAE51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BEF4-B6DA-41B7-9A64-08DCEEA35DED}"/>
      </w:docPartPr>
      <w:docPartBody>
        <w:p w:rsidR="000B520C" w:rsidRDefault="00460B6F" w:rsidP="000B520C">
          <w:pPr>
            <w:pStyle w:val="141F45DFD88D4224863DCD4BAE51E5DB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12E99FA5619845C4BE74FAF3927C4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96D49-E286-4FF3-8E86-8B6827DF214D}"/>
      </w:docPartPr>
      <w:docPartBody>
        <w:p w:rsidR="000B520C" w:rsidRDefault="00460B6F" w:rsidP="000B520C">
          <w:pPr>
            <w:pStyle w:val="12E99FA5619845C4BE74FAF3927C4AE8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16E22711631F435CB1A707D050B89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4FE44-6B7B-491A-8B05-CEDABCE7BFB4}"/>
      </w:docPartPr>
      <w:docPartBody>
        <w:p w:rsidR="000B520C" w:rsidRDefault="00460B6F" w:rsidP="000B520C">
          <w:pPr>
            <w:pStyle w:val="16E22711631F435CB1A707D050B895F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C34CFD9F95947829317B538F0CC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86B46-7DCB-4306-9C50-D1704D80B704}"/>
      </w:docPartPr>
      <w:docPartBody>
        <w:p w:rsidR="000B520C" w:rsidRDefault="00460B6F" w:rsidP="000B520C">
          <w:pPr>
            <w:pStyle w:val="1C34CFD9F95947829317B538F0CC6721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8C2A743F5BD47B48FB2F862BFBE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C2B5-E7AD-4F87-8F32-2E831981440B}"/>
      </w:docPartPr>
      <w:docPartBody>
        <w:p w:rsidR="000B520C" w:rsidRDefault="00460B6F" w:rsidP="000B520C">
          <w:pPr>
            <w:pStyle w:val="C8C2A743F5BD47B48FB2F862BFBE66E9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E712F195DFC3493C9998FC7ED23A9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C78-3EE0-4DE0-BB25-923429161646}"/>
      </w:docPartPr>
      <w:docPartBody>
        <w:p w:rsidR="000B520C" w:rsidRDefault="00460B6F" w:rsidP="000B520C">
          <w:pPr>
            <w:pStyle w:val="E712F195DFC3493C9998FC7ED23A9B6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402B9E32511C4978B272C83C06963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1796F-6ED9-4CBB-9B3F-AE7DAFC150B6}"/>
      </w:docPartPr>
      <w:docPartBody>
        <w:p w:rsidR="000B520C" w:rsidRDefault="00460B6F" w:rsidP="000B520C">
          <w:pPr>
            <w:pStyle w:val="402B9E32511C4978B272C83C069630F0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98D6157A54B430FA354E4BFE736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3DA90-8FD2-4F3C-946C-D6D62DD177AB}"/>
      </w:docPartPr>
      <w:docPartBody>
        <w:p w:rsidR="000B520C" w:rsidRDefault="00460B6F" w:rsidP="000B520C">
          <w:pPr>
            <w:pStyle w:val="398D6157A54B430FA354E4BFE73680E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02276C98CC184DED87A555D2D71A2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50345-3019-459A-9E9B-8453A7F87588}"/>
      </w:docPartPr>
      <w:docPartBody>
        <w:p w:rsidR="000B520C" w:rsidRDefault="00460B6F" w:rsidP="000B520C">
          <w:pPr>
            <w:pStyle w:val="02276C98CC184DED87A555D2D71A2F0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E71423F46F641AC8EF8103841A2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19D27-C4CF-42F4-A15A-2C89DDF118BE}"/>
      </w:docPartPr>
      <w:docPartBody>
        <w:p w:rsidR="002365CA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E17F565E7544D0A8CCB43BF6F14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A994A-11FD-4E2E-849B-1E9C403B8E7B}"/>
      </w:docPartPr>
      <w:docPartBody>
        <w:p w:rsidR="00E5116F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224F95F15D64F5E8B77D4A5DDC6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5D186-40FD-4543-BE78-9F3AA3428A20}"/>
      </w:docPartPr>
      <w:docPartBody>
        <w:p w:rsidR="00E5116F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79567052C6E54928B83FE5E845456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B98BD-4D1A-4A8C-AFD2-81FAC1F7C48C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20A9BE5557D411A9230CBEEB53A1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C6216-4EED-4550-974E-41FFE2EB21E8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7C6C7E0A502F4A0DA6AAA4B35CE2A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1DE9F-27BA-435E-894C-815C7F9BF0B0}"/>
      </w:docPartPr>
      <w:docPartBody>
        <w:p w:rsidR="00E5116F" w:rsidRDefault="00460B6F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F860286FC6074941B8E1B5EA2E3A5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F9429-9DC1-4134-A953-7BD1EA1148C5}"/>
      </w:docPartPr>
      <w:docPartBody>
        <w:p w:rsidR="00E5116F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B07A0A76E7A42CF8F4216906108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2B98-C65E-41CD-BB9B-CC89E1DB6514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4BA1E1E6174F129E3EB06CAAE6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1750-1E37-4E95-96C9-77B387CFB0BF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EB22961CE8D434DA3A7BA050B345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84E8-3988-4488-8C00-2EF7FBB87172}"/>
      </w:docPartPr>
      <w:docPartBody>
        <w:p w:rsidR="00E5116F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21E75709CC6D44F39512E0EB2B4D6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AD605-EE22-4B14-BE33-4E0705258050}"/>
      </w:docPartPr>
      <w:docPartBody>
        <w:p w:rsidR="00E5116F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9D8CD05EE6F47238F41328C038DB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7269-2BDA-46EF-BBD5-8470736009A8}"/>
      </w:docPartPr>
      <w:docPartBody>
        <w:p w:rsidR="00E5116F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5EC03FF038D483F820B94B4A7500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22EF9-B862-4949-AA45-D628B0C15849}"/>
      </w:docPartPr>
      <w:docPartBody>
        <w:p w:rsidR="00E5116F" w:rsidRDefault="00460B6F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Projektanta – základna</w:t>
          </w:r>
          <w:r w:rsidRPr="00A8545A">
            <w:rPr>
              <w:rStyle w:val="Zstupntext"/>
              <w:rFonts w:eastAsia="Calibri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8A1E1E04D9949D2814F4D188C96D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DD007-0EC3-4CAD-9E0A-A4C663A958FF}"/>
      </w:docPartPr>
      <w:docPartBody>
        <w:p w:rsidR="00E5116F" w:rsidRDefault="00460B6F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400FB3E47C3A4EF0BCB77606130D0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8922-878C-455E-A08B-CCD1D2D74BDA}"/>
      </w:docPartPr>
      <w:docPartBody>
        <w:p w:rsidR="00E5116F" w:rsidRDefault="00460B6F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9F1209E58E184DDEA01C80639EF2E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E48B1-407F-48D1-BDE5-DBED18C64266}"/>
      </w:docPartPr>
      <w:docPartBody>
        <w:p w:rsidR="00E5116F" w:rsidRDefault="00460B6F">
          <w:r w:rsidRPr="009C53F0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E32F91BA8F547CA87BD20DCE2F1E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F93C-1923-46F6-9B1B-AB7652BDAC87}"/>
      </w:docPartPr>
      <w:docPartBody>
        <w:p w:rsidR="00E5116F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90C49805C3D4C32ACD84E56E57C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D7D6-3203-4B99-B9CF-5309D3A95C13}"/>
      </w:docPartPr>
      <w:docPartBody>
        <w:p w:rsidR="00E5116F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C2B30D11B9541BCA684B83DA33D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39BC8-2776-439C-B48D-783AE538DEE5}"/>
      </w:docPartPr>
      <w:docPartBody>
        <w:p w:rsidR="00E5116F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E04574D57BC40DA8FD8FC59143F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FA357-D356-40A3-B86E-59F501B535BC}"/>
      </w:docPartPr>
      <w:docPartBody>
        <w:p w:rsidR="00E5116F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7596B3AB685A481B95A595CACE57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CBB-E57B-4B20-AECE-F227066DA239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AF7B187C1604C20A3EE617C32BB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817C-6220-4F79-BFF9-F7361D58A092}"/>
      </w:docPartPr>
      <w:docPartBody>
        <w:p w:rsidR="00E5116F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31861E05F08F44EAAF927019BB3C5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58514-AD94-452D-BA5A-75FA8FFD244A}"/>
      </w:docPartPr>
      <w:docPartBody>
        <w:p w:rsidR="00352DF0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sz w:val="24"/>
              <w:szCs w:val="24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  <w:sz w:val="24"/>
              <w:szCs w:val="24"/>
            </w:rPr>
            <w:t xml:space="preserve"> </w:t>
          </w:r>
        </w:p>
      </w:docPartBody>
    </w:docPart>
    <w:docPart>
      <w:docPartPr>
        <w:name w:val="182016872EBD4295AA04E22936BB7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42F809-ADDF-4E16-B904-6CA19A5F1FBA}"/>
      </w:docPartPr>
      <w:docPartBody>
        <w:p w:rsidR="00352DF0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116F6A441C406B974F6977760A9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B000F-5880-4273-9280-DE8B0DCDE078}"/>
      </w:docPartPr>
      <w:docPartBody>
        <w:p w:rsidR="00FF6F15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sz w:val="24"/>
              <w:szCs w:val="24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  <w:sz w:val="24"/>
              <w:szCs w:val="24"/>
            </w:rPr>
            <w:t xml:space="preserve"> </w:t>
          </w:r>
        </w:p>
      </w:docPartBody>
    </w:docPart>
    <w:docPart>
      <w:docPartPr>
        <w:name w:val="9B62CE7544F040B3A89C956BB80A7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31F9D-EBE0-446B-8B95-CCDB15BC188F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2209FF58DB14B7B8224601EA702F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02F7A-9082-4088-8275-87A7D0BC56F0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17B4D4A29064CD4A776C23B551D1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5AC2B-0A9F-4920-A8B1-2DE58A6BA61D}"/>
      </w:docPartPr>
      <w:docPartBody>
        <w:p w:rsidR="00FF6F15" w:rsidRDefault="00460B6F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7DFA558033A94CE9B728907A73BD9A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5140F-5D76-4C98-AF2E-216A8A962B94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25709C4FF314B75B8405C7329526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1807A-9FE7-4FA2-B148-CA9522379661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A2F43AC3EDB64250A18A991D0EC87F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5F72D-253F-4A15-ABCF-6784E8273B67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25E694D36FB48D0BF4074CDF5505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43C250-FC85-449E-B8D1-707C57F70E78}"/>
      </w:docPartPr>
      <w:docPartBody>
        <w:p w:rsidR="00FF6F15" w:rsidRDefault="00460B6F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7297CBD2CF854F41A83B966A9625DC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14D97-3FB6-456B-B9E7-69D18F696FD9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AD236752B0F43A0899094982C229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605B6-44E4-4152-9AFB-98FE867C51F1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383E31C1A27F4DB7BCD6F566CB804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E5AC0-1315-4B4B-8747-3782003B07C1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3126C5C6CEDC4155A9442F7CA89A0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08BB6-E4F6-48E6-81CF-AFC27264D8FA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D6107D086C424271A3C96B0D2E331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555AF-EAA1-41C8-872F-4F6725EC6A56}"/>
      </w:docPartPr>
      <w:docPartBody>
        <w:p w:rsidR="00FF6F15" w:rsidRDefault="00460B6F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sz w:val="24"/>
              <w:szCs w:val="24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  <w:sz w:val="24"/>
              <w:szCs w:val="24"/>
            </w:rPr>
            <w:t xml:space="preserve"> </w:t>
          </w:r>
        </w:p>
      </w:docPartBody>
    </w:docPart>
    <w:docPart>
      <w:docPartPr>
        <w:name w:val="E328B778780F48739060CD6EBE246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5663B-0D8D-4395-A0BD-53C2DDADCCC9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DEE36933F824B6FB0B0FFE8B6A336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8128B-1C73-40A2-AC25-8A9C60933DCD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72011FA786D451FB5E75244B7AC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CE41D-AAFA-455E-897E-1C5671F3E7AD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66CBEE925574444A6440A838640E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01DDF-9929-4F9D-81DB-4820ABC588E5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2FACAFB4BFD418B85E99426403AD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9654AA-7841-473D-B0BF-F2A5C1D9BFAF}"/>
      </w:docPartPr>
      <w:docPartBody>
        <w:p w:rsidR="00FF6F15" w:rsidRDefault="00460B6F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CED57DAFD70840C3A15214CB86A07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85EFF-9A04-4530-9D3D-24DB77384B3E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7F954FF1501F421288DA2BCD82481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BEFFE-0DD5-4FBC-BBEF-64FAC256EA78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4A5C82B1A474074BE194AD7096AE6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F6D93-6778-46E4-930B-D5D374F6BDD8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AE2881BA9784EC0A047D251C28CF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EA10B-C18F-4D5D-BE27-60D32598EFCA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44356B744754EAB98D908F271F3D2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174914-B609-4C62-99AA-06FF0D1697E8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53ADCD9B23A047A397A030D0CC05C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D52B8-0010-4869-91F5-9CDB111CBE0A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47307E086F3145159AE02445171801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58F11-F848-48CF-B20E-8B93BAEC121D}"/>
      </w:docPartPr>
      <w:docPartBody>
        <w:p w:rsidR="00FF6F15" w:rsidRDefault="00460B6F">
          <w:r w:rsidRPr="00665E10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 dodavatele, který realizoval tuto referenční zakázku</w:t>
          </w:r>
        </w:p>
      </w:docPartBody>
    </w:docPart>
    <w:docPart>
      <w:docPartPr>
        <w:name w:val="504ACD6C461945C690FB5E7029533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27A8F-81D1-477D-ABA6-1744AC7B89B5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FCFA4394E5E4E5B82D9424DA0473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94F47-822A-4FFF-96E0-4FFE6D8E9C80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02A662E89114DA9860946BD149E9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8A08D-1035-45C0-AF26-AB364E67782F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90136335E3F4A9697659F02F250C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A8B65-D143-4229-813A-964F13D82F93}"/>
      </w:docPartPr>
      <w:docPartBody>
        <w:p w:rsidR="00FF6F15" w:rsidRDefault="00460B6F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3EB0B138476B4A82A1174CA0A1873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BCD8B5-7A6B-4083-91AD-6C479F575225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C02FEBA7ED84E9C97C2283963FD5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DBEE-4385-4F89-AA30-90D774BECB93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D6B3B25EFCD4D33AECB2AF39A146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4FF44-A3E3-4F04-ACEC-F3E746ECDEC0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81B9BC466014002A6A6F81F70E81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3A16A-9A52-4225-826E-FA1295478BD5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2479A72ED74477C90DE5377DC509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8F2F5-4BD9-4642-B48A-9EDCFEB19528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05D3D9C5EA646359AC308546CE4A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3F06-CFDA-4BBD-AC8D-82B543D9E23C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29FEA92899AB499AAE0E0EC55598F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FEEFA-DC18-4E79-AC1E-2CDA63FCD17E}"/>
      </w:docPartPr>
      <w:docPartBody>
        <w:p w:rsidR="00FF6F15" w:rsidRDefault="00460B6F">
          <w:r w:rsidRPr="00665E10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 dodavatele, který realizoval tuto referenční zakázku</w:t>
          </w:r>
        </w:p>
      </w:docPartBody>
    </w:docPart>
    <w:docPart>
      <w:docPartPr>
        <w:name w:val="C42C5498C76A4149AC4B77DA2E1AD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4EDB5-B226-43B3-849D-05E8BD1B3F31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>popis předmětu významné služby, ze kterého bude vyplývat splnění požadavků 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014E2E604E74CCAB36FDDE45A396E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32C25-2E60-4476-AB63-622ED5CFE8CE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C927ED3037A49D4BED593D1930AC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8B775-A8C2-4967-8953-B861CC4B8E29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FDB1CE7CFBC4BA5887870E1163D61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58F8B-2478-49A9-82BE-E76044CFE522}"/>
      </w:docPartPr>
      <w:docPartBody>
        <w:p w:rsidR="00FF6F15" w:rsidRDefault="00460B6F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6FC2F4DE8CC74616854A60987DA0F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DDE412-56BC-4EB1-A1C6-014501EB4236}"/>
      </w:docPartPr>
      <w:docPartBody>
        <w:p w:rsidR="00FF6F15" w:rsidRDefault="00460B6F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60AA475D55342C7829F4E2D7BC529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8EEA5-50BF-4F94-9454-B33EC82E5A78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A9BDF3B9BE844E986E1BC3E19044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586C3-4DF1-4B34-916C-952C41F7E71C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81B90BA99EF4E6CB682E42AA3E70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D7B0C-CA56-4AD6-8324-C7417DB2FEE7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7375D54CF3948DBB171E78A065715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60225-C37A-44B5-BA18-F0773227B1FF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45B3D798CC74AC9B3678C84A4EEE9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8544C-3C5B-4C49-8E67-AB329F44F283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CD66B73DAB94EA8B8A55A05E222E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710B6-5575-44CD-97E5-4F9576E6443C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AB728A9493244A80A2932E67D2493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5EBC5-191C-455C-8392-2E2A6B5CC914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99D1097D70C4EC9BA5F4EE3F759E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6F17C-4C1E-4449-8049-87A2376B6545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A5460211ADD4C87BA87399DFA5DF2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96104-1CBE-485B-847A-A0072A898E2D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6EDE8A6AB947B291272085E09C5A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1932BE-37A7-4FB0-895F-D1CA8FC9A421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6E412326CC349539A2C69E809935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0B77E-9C09-497F-B27A-48B8BC20E86D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BA6EC743DDB94E0DB12FA1DF10259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CA29F-F550-488E-9A76-DDC75487BAF2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31C9C13F0BB244ABB7A0539B29E42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3EA3F-0B4C-4230-8C60-7D233019ABD5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2ECE1EF05A274B66AE2C60058A891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B49EC-354F-4125-9578-C600E9D403F8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AE29B7B1818F4B6E8A50B4708AA30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C3F89-ABAB-4813-8397-A9190569458F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2AF13A4B2D34FDEBAD5AF5210A11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860FA-9119-4C3F-AB4D-0CA8864F91AA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60E1B0A94F04494982943F9471980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B17A1-2F0F-449B-A7D5-103EDBF00A50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BC86188E29C486D8D035CA05C46C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96793C-5313-4277-95F5-17B76A35ECFF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35AF097780649E491A5A0873343A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D6364-22A8-4B1B-B10F-9D0A4B17AB2F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D7C61ADA4984CDAAF6CEB6FC5B1F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C2EFF-D454-44DA-94AE-7320BBDD271B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B096B969BA7430F80CDAB64D1C4E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178DF-5FA0-45D8-89FF-0ADFC198CF61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CB64F5737334979A5EA215A28278F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D2C96-C326-44F6-80D4-81E70CE79C49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41712F7BF9194472B1A145D2B56DE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1F99D-7B39-4E91-B52A-5DAA675ABBA3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0711B1FC4BFF4641A54F60983B6BD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E2AC3-9898-473C-A66E-99A4C7D1EE62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67BB1B3D3E554B218996B348BE68B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B42110-3508-499E-806D-BF58E1669824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2B39A65F8214E6DB7CDC5F52D7D2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17B78-7EDA-4904-BB5B-59BD7790A303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9E762CF713A46F0849EE16DB124E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E7A25-0495-4124-9D70-E1AB7EED1331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826249F4DDA45B78CA43309E3AD7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2F456-AD79-4B5D-A00A-9AB0777C371F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A7E2844B03C45A586EF50EEE8B3B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1410C-0B96-4D1E-9E36-62AAB39CD2F9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F4857E8B307A4CE6A225F1FD85B92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8F2A4-F82E-44B2-96E9-7D78E722DDF2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B70FA043E444D5B8868B89ECD1B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41128-2225-4248-9276-BE6CA2AE6060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1C6066C859294D95BE96ABDBEB3BA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E7E8A-76A5-47EE-8C4D-CB7E76812091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15D76D3F542B49CBB2AD477BCA745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0EFC-3677-4A73-9284-8181259EEFA9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CD6C968497304B0180483AC80E039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4B67C-03FB-42C3-A8D7-7AAF2FCF9C6D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55A685719A6F4B6AA0AB484F9B9F0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600BB-6EDC-4BA5-BE36-BE091EA64C96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9DB2D51336B4368A95A36C7672BE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5C89C-FC36-4066-8149-3294DD943510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6F63E93D7EB48BCAC4DDAD70F85D6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0845C-C67C-4F08-92D0-59839269B6F9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B893DC45A9247F59CA8B0D38A83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10DA1-8BC0-4707-8CB2-A1A622AE3FA1}"/>
      </w:docPartPr>
      <w:docPartBody>
        <w:p w:rsidR="00FF6F15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A313C21DB664602ABD10A3AA9980E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40A3A-0F6F-441D-A1C4-3099452CD9AE}"/>
      </w:docPartPr>
      <w:docPartBody>
        <w:p w:rsidR="00FF6F15" w:rsidRDefault="00460B6F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C6F1C1B8B7D473F8EA354754BF01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6C7C-67A7-443D-8BBF-640562A8B943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40F0E5559BD444FAB88829E36136E9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AC3F2-2326-4762-8C94-04B72C933237}"/>
      </w:docPartPr>
      <w:docPartBody>
        <w:p w:rsidR="00FF6F15" w:rsidRDefault="00460B6F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E0EC0F7F4F54A90B813372A161CC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6705A-FF59-4B98-969D-83E459287B3D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highlight w:val="yellow"/>
            </w:rPr>
            <w:t>tuto referenční zakázku</w:t>
          </w:r>
        </w:p>
      </w:docPartBody>
    </w:docPart>
    <w:docPart>
      <w:docPartPr>
        <w:name w:val="E4CFF7EA13F242A5B4B675ACD5C4F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6BCEC-5272-4EF3-A96E-5ED7D0083735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 w:rsidRPr="00554C78">
            <w:rPr>
              <w:rStyle w:val="Zstupntext"/>
              <w:rFonts w:eastAsia="Calibri"/>
              <w:highlight w:val="yellow"/>
            </w:rPr>
            <w:t xml:space="preserve">popis předmětu </w:t>
          </w:r>
          <w:r>
            <w:rPr>
              <w:rStyle w:val="Zstupntext"/>
              <w:rFonts w:eastAsia="Calibri"/>
              <w:highlight w:val="yellow"/>
            </w:rPr>
            <w:t>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ho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13ACF33CC0CE4FB58B0684F9D0055D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9FC97A-6475-43E6-ABF5-4401781BA56D}"/>
      </w:docPartPr>
      <w:docPartBody>
        <w:p w:rsidR="00FF6F15" w:rsidRDefault="00460B6F">
          <w:r w:rsidRPr="00B7372F">
            <w:rPr>
              <w:rStyle w:val="Zstupntext"/>
              <w:rFonts w:eastAsia="Calibri"/>
              <w:highlight w:val="yellow"/>
            </w:rPr>
            <w:t xml:space="preserve">Uveďte </w:t>
          </w:r>
          <w:r>
            <w:rPr>
              <w:rStyle w:val="Zstupntext"/>
              <w:rFonts w:eastAsia="Calibri"/>
              <w:highlight w:val="yellow"/>
            </w:rPr>
            <w:t>funkci člena týmu při realizaci referenční zakázky</w:t>
          </w:r>
          <w:r w:rsidRPr="00554C78">
            <w:rPr>
              <w:rStyle w:val="Zstupntext"/>
              <w:rFonts w:eastAsia="Calibri"/>
              <w:highlight w:val="yellow"/>
            </w:rPr>
            <w:t xml:space="preserve">, ze které bude vyplývat splnění požadavků </w:t>
          </w:r>
          <w:r>
            <w:rPr>
              <w:rStyle w:val="Zstupntext"/>
              <w:rFonts w:eastAsia="Calibri"/>
              <w:highlight w:val="yellow"/>
            </w:rPr>
            <w:t xml:space="preserve">pro přidělení bodů </w:t>
          </w:r>
          <w:r w:rsidRPr="00554C78">
            <w:rPr>
              <w:rStyle w:val="Zstupntext"/>
              <w:rFonts w:eastAsia="Calibri"/>
              <w:highlight w:val="yellow"/>
            </w:rPr>
            <w:t>stanovených ve Výzvě k podání nabídky</w:t>
          </w:r>
          <w:r>
            <w:rPr>
              <w:rStyle w:val="Zstupntext"/>
              <w:rFonts w:eastAsia="Calibri"/>
            </w:rPr>
            <w:t xml:space="preserve"> </w:t>
          </w:r>
        </w:p>
      </w:docPartBody>
    </w:docPart>
    <w:docPart>
      <w:docPartPr>
        <w:name w:val="8C24645F2982421287D25C45C2602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A9DCC-950A-4320-8840-8DA6C669F59E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4B9F8A289D14449B8E23864BC1FF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6BA7C-A641-4D94-80F3-42F97E9F332D}"/>
      </w:docPartPr>
      <w:docPartBody>
        <w:p w:rsidR="00FF6F15" w:rsidRDefault="00460B6F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61AB321B16C441E8D29BDCDBA491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1FDAB-587F-4745-A428-A60E306E042D}"/>
      </w:docPartPr>
      <w:docPartBody>
        <w:p w:rsidR="00610416" w:rsidRDefault="00460B6F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47AC3"/>
    <w:rsid w:val="00051939"/>
    <w:rsid w:val="000B520C"/>
    <w:rsid w:val="00116492"/>
    <w:rsid w:val="001558F9"/>
    <w:rsid w:val="001870CF"/>
    <w:rsid w:val="0020379A"/>
    <w:rsid w:val="00223BE7"/>
    <w:rsid w:val="002365CA"/>
    <w:rsid w:val="002D68E4"/>
    <w:rsid w:val="00313788"/>
    <w:rsid w:val="00352DF0"/>
    <w:rsid w:val="00425376"/>
    <w:rsid w:val="004524DB"/>
    <w:rsid w:val="00452DEF"/>
    <w:rsid w:val="00460B6F"/>
    <w:rsid w:val="004C0443"/>
    <w:rsid w:val="004D02FD"/>
    <w:rsid w:val="004D3BF5"/>
    <w:rsid w:val="004E1C05"/>
    <w:rsid w:val="00531339"/>
    <w:rsid w:val="00531601"/>
    <w:rsid w:val="00544A3A"/>
    <w:rsid w:val="00586616"/>
    <w:rsid w:val="005F150C"/>
    <w:rsid w:val="006030D8"/>
    <w:rsid w:val="00610416"/>
    <w:rsid w:val="006153AC"/>
    <w:rsid w:val="006C178F"/>
    <w:rsid w:val="006E2BE8"/>
    <w:rsid w:val="0078183E"/>
    <w:rsid w:val="00797B3B"/>
    <w:rsid w:val="007F03C9"/>
    <w:rsid w:val="007F5365"/>
    <w:rsid w:val="00810E1D"/>
    <w:rsid w:val="0084029F"/>
    <w:rsid w:val="00883DB6"/>
    <w:rsid w:val="008A078F"/>
    <w:rsid w:val="008D3153"/>
    <w:rsid w:val="00920CFC"/>
    <w:rsid w:val="009277C7"/>
    <w:rsid w:val="00930FC6"/>
    <w:rsid w:val="00A04E9E"/>
    <w:rsid w:val="00A601BC"/>
    <w:rsid w:val="00B05E44"/>
    <w:rsid w:val="00B473F5"/>
    <w:rsid w:val="00B71D5D"/>
    <w:rsid w:val="00B74252"/>
    <w:rsid w:val="00BB2E6B"/>
    <w:rsid w:val="00BB764E"/>
    <w:rsid w:val="00C10CB4"/>
    <w:rsid w:val="00C34DAC"/>
    <w:rsid w:val="00C8152E"/>
    <w:rsid w:val="00C970E7"/>
    <w:rsid w:val="00CA781D"/>
    <w:rsid w:val="00CC2C71"/>
    <w:rsid w:val="00D11F8E"/>
    <w:rsid w:val="00D53807"/>
    <w:rsid w:val="00D84A2F"/>
    <w:rsid w:val="00DE6970"/>
    <w:rsid w:val="00E15439"/>
    <w:rsid w:val="00E5116F"/>
    <w:rsid w:val="00E84314"/>
    <w:rsid w:val="00E91398"/>
    <w:rsid w:val="00ED70D0"/>
    <w:rsid w:val="00FF6F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460B6F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F16A84AE5463C871D2B159E52C253">
    <w:name w:val="66FF16A84AE5463C871D2B159E52C253"/>
    <w:rsid w:val="008A078F"/>
  </w:style>
  <w:style w:type="paragraph" w:customStyle="1" w:styleId="F96F0FE7A3AF4F6FA4127401BD66A4DC">
    <w:name w:val="F96F0FE7A3AF4F6FA4127401BD66A4DC"/>
    <w:rsid w:val="008A078F"/>
  </w:style>
  <w:style w:type="paragraph" w:customStyle="1" w:styleId="349227009BC34C42BA9B197E6454EE87">
    <w:name w:val="349227009BC34C42BA9B197E6454EE87"/>
    <w:rsid w:val="008A078F"/>
  </w:style>
  <w:style w:type="paragraph" w:customStyle="1" w:styleId="73C7989B3EBE4CAA980EFA974C50DE72">
    <w:name w:val="73C7989B3EBE4CAA980EFA974C50DE72"/>
    <w:rsid w:val="008A078F"/>
  </w:style>
  <w:style w:type="paragraph" w:customStyle="1" w:styleId="7328F20F8C2244F6B9FE079DE1EF3E62">
    <w:name w:val="7328F20F8C2244F6B9FE079DE1EF3E62"/>
    <w:rsid w:val="008A078F"/>
  </w:style>
  <w:style w:type="paragraph" w:customStyle="1" w:styleId="3CEAD9D569AC4B35B026771A1AC6EA14">
    <w:name w:val="3CEAD9D569AC4B35B026771A1AC6EA14"/>
    <w:rsid w:val="008A078F"/>
  </w:style>
  <w:style w:type="paragraph" w:customStyle="1" w:styleId="D3AB569EB3DB46ADBD2F654DDADDEA08">
    <w:name w:val="D3AB569EB3DB46ADBD2F654DDADDEA08"/>
    <w:rsid w:val="008A078F"/>
  </w:style>
  <w:style w:type="paragraph" w:customStyle="1" w:styleId="63117922B53945068FCC1A7D6F0FEDC3">
    <w:name w:val="63117922B53945068FCC1A7D6F0FEDC3"/>
    <w:rsid w:val="008A078F"/>
  </w:style>
  <w:style w:type="paragraph" w:customStyle="1" w:styleId="61ADA677162C4F098400BDE2E0A151D6">
    <w:name w:val="61ADA677162C4F098400BDE2E0A151D6"/>
    <w:rsid w:val="008A078F"/>
  </w:style>
  <w:style w:type="paragraph" w:customStyle="1" w:styleId="FE8A1AECD50840DCB9906DD2D858FED6">
    <w:name w:val="FE8A1AECD50840DCB9906DD2D858FED6"/>
    <w:rsid w:val="008A078F"/>
  </w:style>
  <w:style w:type="paragraph" w:customStyle="1" w:styleId="F733CE0BD586487CB32D99B2FF99FC61">
    <w:name w:val="F733CE0BD586487CB32D99B2FF99FC61"/>
    <w:rsid w:val="008A078F"/>
  </w:style>
  <w:style w:type="paragraph" w:customStyle="1" w:styleId="E9339A06D39F4634A8BCD0A7AC9C6DAA">
    <w:name w:val="E9339A06D39F4634A8BCD0A7AC9C6DAA"/>
    <w:rsid w:val="008A078F"/>
  </w:style>
  <w:style w:type="paragraph" w:customStyle="1" w:styleId="E92F5151385A431A8B9A961400D10107">
    <w:name w:val="E92F5151385A431A8B9A961400D10107"/>
    <w:rsid w:val="008A078F"/>
  </w:style>
  <w:style w:type="paragraph" w:customStyle="1" w:styleId="59AB29F0BD0D4B64B6EBB4D13EABFBAC">
    <w:name w:val="59AB29F0BD0D4B64B6EBB4D13EABFBAC"/>
    <w:rsid w:val="008A078F"/>
  </w:style>
  <w:style w:type="paragraph" w:customStyle="1" w:styleId="BE850D81DB534B4F859F9D1FBC863C02">
    <w:name w:val="BE850D81DB534B4F859F9D1FBC863C02"/>
    <w:rsid w:val="008A078F"/>
  </w:style>
  <w:style w:type="paragraph" w:customStyle="1" w:styleId="7F1FF326CDCE4B7D9CDF6D428666562E">
    <w:name w:val="7F1FF326CDCE4B7D9CDF6D428666562E"/>
    <w:rsid w:val="008A078F"/>
  </w:style>
  <w:style w:type="paragraph" w:customStyle="1" w:styleId="30DA19FA37C945B9B227B63B7291038C">
    <w:name w:val="30DA19FA37C945B9B227B63B7291038C"/>
    <w:rsid w:val="008A078F"/>
  </w:style>
  <w:style w:type="paragraph" w:customStyle="1" w:styleId="E3FE2C54F36F4C30A0658AE0AC25D837">
    <w:name w:val="E3FE2C54F36F4C30A0658AE0AC25D837"/>
    <w:rsid w:val="008A078F"/>
  </w:style>
  <w:style w:type="paragraph" w:customStyle="1" w:styleId="2712A2F52D154269ABC88037FF98FECD">
    <w:name w:val="2712A2F52D154269ABC88037FF98FECD"/>
    <w:rsid w:val="008A078F"/>
  </w:style>
  <w:style w:type="paragraph" w:customStyle="1" w:styleId="B2B307EEE4A24031B37F24072C0FFEA1">
    <w:name w:val="B2B307EEE4A24031B37F24072C0FFEA1"/>
    <w:rsid w:val="008A078F"/>
  </w:style>
  <w:style w:type="paragraph" w:customStyle="1" w:styleId="A645384467184670A675336EF873E32B">
    <w:name w:val="A645384467184670A675336EF873E32B"/>
    <w:rsid w:val="008A078F"/>
  </w:style>
  <w:style w:type="paragraph" w:customStyle="1" w:styleId="9214DF5451F444C5BB9485B9D5362BD3">
    <w:name w:val="9214DF5451F444C5BB9485B9D5362BD3"/>
    <w:rsid w:val="008A078F"/>
  </w:style>
  <w:style w:type="paragraph" w:customStyle="1" w:styleId="4A86A265A011499F8C0B9B44C325F8E8">
    <w:name w:val="4A86A265A011499F8C0B9B44C325F8E8"/>
    <w:rsid w:val="008A078F"/>
  </w:style>
  <w:style w:type="paragraph" w:customStyle="1" w:styleId="7FE7E0F1D45D462AB268253A967B2FF7">
    <w:name w:val="7FE7E0F1D45D462AB268253A967B2FF7"/>
    <w:rsid w:val="008A078F"/>
  </w:style>
  <w:style w:type="paragraph" w:customStyle="1" w:styleId="DF68D752F4FD4DD8B52DC5B910F224BB">
    <w:name w:val="DF68D752F4FD4DD8B52DC5B910F224BB"/>
    <w:rsid w:val="008A078F"/>
  </w:style>
  <w:style w:type="paragraph" w:customStyle="1" w:styleId="8DA5831C5A994059BF3D7DA418FC4C73">
    <w:name w:val="8DA5831C5A994059BF3D7DA418FC4C73"/>
    <w:rsid w:val="008A078F"/>
  </w:style>
  <w:style w:type="paragraph" w:customStyle="1" w:styleId="DFEAF9368C1B438AA8A24278439C7F2E">
    <w:name w:val="DFEAF9368C1B438AA8A24278439C7F2E"/>
    <w:rsid w:val="000B520C"/>
  </w:style>
  <w:style w:type="paragraph" w:customStyle="1" w:styleId="25B3AEFD777E4B7D8592A8DE16B74645">
    <w:name w:val="25B3AEFD777E4B7D8592A8DE16B74645"/>
    <w:rsid w:val="000B520C"/>
  </w:style>
  <w:style w:type="paragraph" w:customStyle="1" w:styleId="FE894E253FF24CA7B0DA7893516C479B">
    <w:name w:val="FE894E253FF24CA7B0DA7893516C479B"/>
    <w:rsid w:val="000B520C"/>
  </w:style>
  <w:style w:type="paragraph" w:customStyle="1" w:styleId="D14A45C924814507BE27BCCB426664DB">
    <w:name w:val="D14A45C924814507BE27BCCB426664DB"/>
    <w:rsid w:val="000B520C"/>
  </w:style>
  <w:style w:type="paragraph" w:customStyle="1" w:styleId="E4C97847490649079FC73AB2CF759D12">
    <w:name w:val="E4C97847490649079FC73AB2CF759D12"/>
    <w:rsid w:val="000B520C"/>
  </w:style>
  <w:style w:type="paragraph" w:customStyle="1" w:styleId="4C746F048F8A4E89BB06F5C900110FBF">
    <w:name w:val="4C746F048F8A4E89BB06F5C900110FBF"/>
    <w:rsid w:val="000B520C"/>
  </w:style>
  <w:style w:type="paragraph" w:customStyle="1" w:styleId="9074F1ECEF7E4A7686C4C9C5EE3AA930">
    <w:name w:val="9074F1ECEF7E4A7686C4C9C5EE3AA930"/>
    <w:rsid w:val="000B520C"/>
  </w:style>
  <w:style w:type="paragraph" w:customStyle="1" w:styleId="F25EF7B15FEF437C8053BB08C4243105">
    <w:name w:val="F25EF7B15FEF437C8053BB08C4243105"/>
    <w:rsid w:val="000B520C"/>
  </w:style>
  <w:style w:type="paragraph" w:customStyle="1" w:styleId="81ED56981ECD4154BA0749E2E12FA622">
    <w:name w:val="81ED56981ECD4154BA0749E2E12FA622"/>
    <w:rsid w:val="000B520C"/>
  </w:style>
  <w:style w:type="paragraph" w:customStyle="1" w:styleId="608E6A71F0D241A3BB7DBE2AA01F9748">
    <w:name w:val="608E6A71F0D241A3BB7DBE2AA01F9748"/>
    <w:rsid w:val="000B520C"/>
  </w:style>
  <w:style w:type="paragraph" w:customStyle="1" w:styleId="56E6B9F2949B4CEDBD639FC6849A52E8">
    <w:name w:val="56E6B9F2949B4CEDBD639FC6849A52E8"/>
    <w:rsid w:val="000B520C"/>
  </w:style>
  <w:style w:type="paragraph" w:customStyle="1" w:styleId="6EB14C9050D94DBB837994C31A27342A">
    <w:name w:val="6EB14C9050D94DBB837994C31A27342A"/>
    <w:rsid w:val="000B520C"/>
  </w:style>
  <w:style w:type="paragraph" w:customStyle="1" w:styleId="7E3E04F3676049138C76E57714B553BB">
    <w:name w:val="7E3E04F3676049138C76E57714B553BB"/>
    <w:rsid w:val="000B520C"/>
  </w:style>
  <w:style w:type="paragraph" w:customStyle="1" w:styleId="C8ED5C68334F4790AAB1A6F7A4639BC4">
    <w:name w:val="C8ED5C68334F4790AAB1A6F7A4639BC4"/>
    <w:rsid w:val="000B520C"/>
  </w:style>
  <w:style w:type="paragraph" w:customStyle="1" w:styleId="80E47BAD341C4F379B5B47EBE1AA4868">
    <w:name w:val="80E47BAD341C4F379B5B47EBE1AA4868"/>
    <w:rsid w:val="000B520C"/>
  </w:style>
  <w:style w:type="paragraph" w:customStyle="1" w:styleId="F9141582649C45BEA2869A07610D050E">
    <w:name w:val="F9141582649C45BEA2869A07610D050E"/>
    <w:rsid w:val="000B520C"/>
  </w:style>
  <w:style w:type="paragraph" w:customStyle="1" w:styleId="DE12B7764B514AAE81BA8E7C458E6453">
    <w:name w:val="DE12B7764B514AAE81BA8E7C458E6453"/>
    <w:rsid w:val="000B520C"/>
  </w:style>
  <w:style w:type="paragraph" w:customStyle="1" w:styleId="BF6E11118EB44EBD8925B5CE68B05DB3">
    <w:name w:val="BF6E11118EB44EBD8925B5CE68B05DB3"/>
    <w:rsid w:val="000B520C"/>
  </w:style>
  <w:style w:type="paragraph" w:customStyle="1" w:styleId="B0DA4C6E277D4C85B1204262B24A8358">
    <w:name w:val="B0DA4C6E277D4C85B1204262B24A8358"/>
    <w:rsid w:val="000B520C"/>
  </w:style>
  <w:style w:type="paragraph" w:customStyle="1" w:styleId="289BB0EEB4BB4DA5B6E036D18AC179D5">
    <w:name w:val="289BB0EEB4BB4DA5B6E036D18AC179D5"/>
    <w:rsid w:val="000B520C"/>
  </w:style>
  <w:style w:type="paragraph" w:customStyle="1" w:styleId="690AB82C3E1C45C583835B63FE342E7A">
    <w:name w:val="690AB82C3E1C45C583835B63FE342E7A"/>
    <w:rsid w:val="000B520C"/>
  </w:style>
  <w:style w:type="paragraph" w:customStyle="1" w:styleId="DC93F729891A4CB5AD72EDBAFEA1C43C">
    <w:name w:val="DC93F729891A4CB5AD72EDBAFEA1C43C"/>
    <w:rsid w:val="000B520C"/>
  </w:style>
  <w:style w:type="paragraph" w:customStyle="1" w:styleId="12F7FCC1095B4062B297522FF93F90F6">
    <w:name w:val="12F7FCC1095B4062B297522FF93F90F6"/>
    <w:rsid w:val="000B520C"/>
  </w:style>
  <w:style w:type="paragraph" w:customStyle="1" w:styleId="A6EC3B3E11EF415E8EC0C8A06A227F58">
    <w:name w:val="A6EC3B3E11EF415E8EC0C8A06A227F58"/>
    <w:rsid w:val="000B520C"/>
  </w:style>
  <w:style w:type="paragraph" w:customStyle="1" w:styleId="4C3B0031D03843A8B8B253EABE5CC096">
    <w:name w:val="4C3B0031D03843A8B8B253EABE5CC096"/>
    <w:rsid w:val="000B520C"/>
  </w:style>
  <w:style w:type="paragraph" w:customStyle="1" w:styleId="9645A7ECC75F4B84A1006BD8CB722D93">
    <w:name w:val="9645A7ECC75F4B84A1006BD8CB722D93"/>
    <w:rsid w:val="000B520C"/>
  </w:style>
  <w:style w:type="paragraph" w:customStyle="1" w:styleId="65C6C2C238FA4840B3BE018FAAC468D4">
    <w:name w:val="65C6C2C238FA4840B3BE018FAAC468D4"/>
    <w:rsid w:val="000B520C"/>
  </w:style>
  <w:style w:type="paragraph" w:customStyle="1" w:styleId="EEBC75F317AB4B289A7F5C4815FF2D78">
    <w:name w:val="EEBC75F317AB4B289A7F5C4815FF2D78"/>
    <w:rsid w:val="000B520C"/>
  </w:style>
  <w:style w:type="paragraph" w:customStyle="1" w:styleId="55DFEB29AC9444FC910BCCB56AAAB391">
    <w:name w:val="55DFEB29AC9444FC910BCCB56AAAB391"/>
    <w:rsid w:val="000B520C"/>
  </w:style>
  <w:style w:type="paragraph" w:customStyle="1" w:styleId="141F45DFD88D4224863DCD4BAE51E5DB">
    <w:name w:val="141F45DFD88D4224863DCD4BAE51E5DB"/>
    <w:rsid w:val="000B520C"/>
  </w:style>
  <w:style w:type="paragraph" w:customStyle="1" w:styleId="12E99FA5619845C4BE74FAF3927C4AE8">
    <w:name w:val="12E99FA5619845C4BE74FAF3927C4AE8"/>
    <w:rsid w:val="000B520C"/>
  </w:style>
  <w:style w:type="paragraph" w:customStyle="1" w:styleId="16E22711631F435CB1A707D050B895FC">
    <w:name w:val="16E22711631F435CB1A707D050B895FC"/>
    <w:rsid w:val="000B520C"/>
  </w:style>
  <w:style w:type="paragraph" w:customStyle="1" w:styleId="1C34CFD9F95947829317B538F0CC6721">
    <w:name w:val="1C34CFD9F95947829317B538F0CC6721"/>
    <w:rsid w:val="000B520C"/>
  </w:style>
  <w:style w:type="paragraph" w:customStyle="1" w:styleId="C8C2A743F5BD47B48FB2F862BFBE66E9">
    <w:name w:val="C8C2A743F5BD47B48FB2F862BFBE66E9"/>
    <w:rsid w:val="000B520C"/>
  </w:style>
  <w:style w:type="paragraph" w:customStyle="1" w:styleId="E712F195DFC3493C9998FC7ED23A9B6C">
    <w:name w:val="E712F195DFC3493C9998FC7ED23A9B6C"/>
    <w:rsid w:val="000B520C"/>
  </w:style>
  <w:style w:type="paragraph" w:customStyle="1" w:styleId="402B9E32511C4978B272C83C069630F0">
    <w:name w:val="402B9E32511C4978B272C83C069630F0"/>
    <w:rsid w:val="000B520C"/>
  </w:style>
  <w:style w:type="paragraph" w:customStyle="1" w:styleId="398D6157A54B430FA354E4BFE73680E3">
    <w:name w:val="398D6157A54B430FA354E4BFE73680E3"/>
    <w:rsid w:val="000B520C"/>
  </w:style>
  <w:style w:type="paragraph" w:customStyle="1" w:styleId="02276C98CC184DED87A555D2D71A2F03">
    <w:name w:val="02276C98CC184DED87A555D2D71A2F03"/>
    <w:rsid w:val="000B520C"/>
  </w:style>
  <w:style w:type="paragraph" w:customStyle="1" w:styleId="DFEAF9368C1B438AA8A24278439C7F2E1">
    <w:name w:val="DFEAF9368C1B438AA8A24278439C7F2E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1">
    <w:name w:val="25B3AEFD777E4B7D8592A8DE16B74645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1">
    <w:name w:val="65C6C2C238FA4840B3BE018FAAC468D4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1">
    <w:name w:val="EEBC75F317AB4B289A7F5C4815FF2D7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1">
    <w:name w:val="55DFEB29AC9444FC910BCCB56AAAB39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1">
    <w:name w:val="141F45DFD88D4224863DCD4BAE51E5D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1">
    <w:name w:val="12E99FA5619845C4BE74FAF3927C4A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1">
    <w:name w:val="16E22711631F435CB1A707D050B895F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1">
    <w:name w:val="1C34CFD9F95947829317B538F0CC672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1">
    <w:name w:val="C8C2A743F5BD47B48FB2F862BFBE66E9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1">
    <w:name w:val="E712F195DFC3493C9998FC7ED23A9B6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1">
    <w:name w:val="402B9E32511C4978B272C83C069630F0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1">
    <w:name w:val="398D6157A54B430FA354E4BFE73680E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1">
    <w:name w:val="02276C98CC184DED87A555D2D71A2F0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FF326CDCE4B7D9CDF6D428666562E1">
    <w:name w:val="7F1FF326CDCE4B7D9CDF6D428666562E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DA19FA37C945B9B227B63B7291038C1">
    <w:name w:val="30DA19FA37C945B9B227B63B7291038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FE2C54F36F4C30A0658AE0AC25D8371">
    <w:name w:val="E3FE2C54F36F4C30A0658AE0AC25D83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12A2F52D154269ABC88037FF98FECD1">
    <w:name w:val="2712A2F52D154269ABC88037FF98FECD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307EEE4A24031B37F24072C0FFEA11">
    <w:name w:val="B2B307EEE4A24031B37F24072C0FFEA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45384467184670A675336EF873E32B1">
    <w:name w:val="A645384467184670A675336EF873E32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14DF5451F444C5BB9485B9D5362BD31">
    <w:name w:val="9214DF5451F444C5BB9485B9D5362BD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6A265A011499F8C0B9B44C325F8E81">
    <w:name w:val="4A86A265A011499F8C0B9B44C325F8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E7E0F1D45D462AB268253A967B2FF71">
    <w:name w:val="7FE7E0F1D45D462AB268253A967B2FF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8D752F4FD4DD8B52DC5B910F224BB1">
    <w:name w:val="DF68D752F4FD4DD8B52DC5B910F224B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A5831C5A994059BF3D7DA418FC4C731">
    <w:name w:val="8DA5831C5A994059BF3D7DA418FC4C7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6F0FE7A3AF4F6FA4127401BD66A4DC1">
    <w:name w:val="F96F0FE7A3AF4F6FA4127401BD66A4D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F16A84AE5463C871D2B159E52C2531">
    <w:name w:val="66FF16A84AE5463C871D2B159E52C25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9227009BC34C42BA9B197E6454EE871">
    <w:name w:val="349227009BC34C42BA9B197E6454EE8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11A3428EECE7B4783C269E9ACF225A9" ma:contentTypeVersion="4" ma:contentTypeDescription="Vytvoří nový dokument" ma:contentTypeScope="" ma:versionID="ffd08d11653ad0a8b11a0ea64935aec6">
  <xsd:schema xmlns:xsd="http://www.w3.org/2001/XMLSchema" xmlns:xs="http://www.w3.org/2001/XMLSchema" xmlns:p="http://schemas.microsoft.com/office/2006/metadata/properties" xmlns:ns3="43041071-91d9-43a5-b869-ff16c8490197" targetNamespace="http://schemas.microsoft.com/office/2006/metadata/properties" ma:root="true" ma:fieldsID="c2588423e752e50bdbd7904e28b42dde" ns3:_="">
    <xsd:import namespace="43041071-91d9-43a5-b869-ff16c84901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041071-91d9-43a5-b869-ff16c8490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EB3487-1D01-4EA9-BF36-265226AA12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BC546A-8D4D-4C12-8601-0EC56FB40C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041071-91d9-43a5-b869-ff16c84901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432</Words>
  <Characters>14349</Characters>
  <CharactersWithSpaces>1674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6:00Z</dcterms:created>
  <dc:creator>Ohnoutková Dita</dc:creator>
  <dc:description/>
  <dc:language>en-US</dc:language>
  <cp:lastModifiedBy>Váňa Jakub</cp:lastModifiedBy>
  <dcterms:modified xsi:type="dcterms:W3CDTF">2022-02-07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1A3428EECE7B4783C269E9ACF225A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