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 malého rozsahu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ůzkum zaměstnanosti v Jihomoravském kraji k 31.12.2021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/bydliště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splňuje základní způsobilost, tedy že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příloze č. 3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,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splňuje požadovanou kvalifikaci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, což dokládá: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výpisu z obchodního rejstříku, pokud je v něm zapsán nebo výpisu z jiné obdobné evidence, pokud je v ní zapsán, v prosté kopii (přičemž tento výpis nesmí být k poslednímu dni lhůty pro podání nabídek starší 90 kalendářních dnů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ředložením dokladu prokazujícího oprávnění k podnikání v rozsahu odpovídajícímu předmětu veřejné zakázky v prosté kopii (takovým dokladem se rozumí zejména doklad o oprávnění provozovat živnost podle zvláštních právních předpisů v rozsahu odpovídajícím předmětu veřejné zakázky),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následujícím seznamem významných služeb:</w:t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službách: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služba č. 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dentifikace objednatel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název, kontaktní údaj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(poskytnutí)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od měsíc/rok do měsíc/rok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v Kč (bez DPH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služba č. 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dentifikace objednatel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název, kontaktní údaj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(poskytnutí)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od měsíc/rok do měsíc/rok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v Kč (bez DPH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ýznamná služba č. 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dentifikace objednatel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název, kontaktní údaj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(poskytnutí)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od měsíc/rok do měsíc/rok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v Kč (bez DPH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ásledujícím jmenným seznamem osob, které se budou podílet na plnění veřejné zakázky („realizační tým“)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len týmu č. 1</w:t>
            </w:r>
          </w:p>
        </w:tc>
      </w:tr>
      <w:tr>
        <w:trPr>
          <w:trHeight w:val="2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esní zkušenost č. 1:</w:t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název, kontaktní údaj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(poskytnutí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od měsíc/rok do měsíc/rok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v Kč (bez DPH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76"/>
        <w:ind w:left="360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len týmu č. 2</w:t>
            </w:r>
          </w:p>
        </w:tc>
      </w:tr>
      <w:tr>
        <w:trPr>
          <w:trHeight w:val="27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esní zkušenost č. 1:</w:t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Identifikace objednatel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název, kontaktní údaj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ba realizace (poskytnutí)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od měsíc/rok do měsíc/rok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Cena v Kč (bez DPH)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častník prohlašuje, ž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kceptuje a je vázán obchodními a veškerými dalšími podmínkami plnění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ými v zadávací dokumentaci a v případě, že bude vybrán k uzavření smlouvy na veřejnou zakázku, předloží zadavateli odpovídající návrh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Údaje rozhodné pro hodnocení nabídky: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1"/>
        <w:gridCol w:w="3680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azba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%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(v Kč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bídková cena, tj. u plátců DPH cena včetně DPH (v Kč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3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strukturované profesní životopisy členů týmu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character" w:styleId="InternetLink">
    <w:name w:val="Hyperlink"/>
    <w:rsid w:val="001b78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3" ma:contentTypeDescription="Vytvoří nový dokument" ma:contentTypeScope="" ma:versionID="faafe280ab0ceff3dba2f6e0168c68d8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1af12b59caf2398474a32ef760cae641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F0BEA1-6BBA-4F5F-8C4C-DF2496E24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705D4C-CB09-49B3-AD95-BF2D3DF05E5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8CEFE76-6384-4B2E-801A-14AD80CC90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3</Words>
  <Characters>3208</Characters>
  <CharactersWithSpaces>3744</CharactersWithSpaces>
  <Paragraphs>7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0:00Z</dcterms:created>
  <dc:creator>Váňa Jakub</dc:creator>
  <dc:description/>
  <dc:language>en-US</dc:language>
  <cp:lastModifiedBy>Mičkalová Jana</cp:lastModifiedBy>
  <cp:lastPrinted>2022-01-31T13:35:00Z</cp:lastPrinted>
  <dcterms:modified xsi:type="dcterms:W3CDTF">2022-02-0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EPRT.JAROSLAV@kr-jihomoravsky.cz</vt:lpwstr>
  </property>
  <property fmtid="{D5CDD505-2E9C-101B-9397-08002B2CF9AE}" pid="8" name="MSIP_Label_690ebb53-23a2-471a-9c6e-17bd0d11311e_SetDate">
    <vt:lpwstr>2019-11-20T05:33:41.63962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