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é parametry – drobná mechanizace</w:t>
      </w:r>
    </w:p>
    <w:p>
      <w:pPr>
        <w:pStyle w:val="Normal"/>
        <w:rPr>
          <w:b/>
          <w:b/>
        </w:rPr>
      </w:pPr>
      <w:r>
        <w:rPr>
          <w:b/>
        </w:rPr>
        <w:t>část zakázky č. 1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s tandemový válec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álec – továrně nový </w:t>
      </w:r>
    </w:p>
    <w:p>
      <w:pPr>
        <w:pStyle w:val="ListParagraph"/>
        <w:numPr>
          <w:ilvl w:val="1"/>
          <w:numId w:val="1"/>
        </w:numPr>
        <w:rPr/>
      </w:pPr>
      <w:r>
        <w:rPr/>
        <w:t>kloubový rám válce</w:t>
      </w:r>
    </w:p>
    <w:p>
      <w:pPr>
        <w:pStyle w:val="ListParagraph"/>
        <w:numPr>
          <w:ilvl w:val="1"/>
          <w:numId w:val="1"/>
        </w:numPr>
        <w:rPr/>
      </w:pPr>
      <w:r>
        <w:rPr/>
        <w:t>provozní hmotnost (včetně náplní) válce 1 350 – 1 700 kg</w:t>
      </w:r>
    </w:p>
    <w:p>
      <w:pPr>
        <w:pStyle w:val="ListParagraph"/>
        <w:numPr>
          <w:ilvl w:val="1"/>
          <w:numId w:val="1"/>
        </w:numPr>
        <w:rPr/>
      </w:pPr>
      <w:r>
        <w:rPr/>
        <w:t>válec vybaven vzduchem nebo kapalinou chlazeným motorem o min. výkonu 12 kW</w:t>
      </w:r>
    </w:p>
    <w:p>
      <w:pPr>
        <w:pStyle w:val="ListParagraph"/>
        <w:numPr>
          <w:ilvl w:val="1"/>
          <w:numId w:val="1"/>
        </w:numPr>
        <w:rPr/>
      </w:pPr>
      <w:r>
        <w:rPr/>
        <w:t>válec vybaven dvěma hladkými běhouny (válci) šíře 900 mm – 1 000 mm</w:t>
      </w:r>
    </w:p>
    <w:p>
      <w:pPr>
        <w:pStyle w:val="ListParagraph"/>
        <w:numPr>
          <w:ilvl w:val="1"/>
          <w:numId w:val="1"/>
        </w:numPr>
        <w:rPr/>
      </w:pPr>
      <w:r>
        <w:rPr/>
        <w:t>pohon obou běhounů</w:t>
      </w:r>
    </w:p>
    <w:p>
      <w:pPr>
        <w:pStyle w:val="ListParagraph"/>
        <w:numPr>
          <w:ilvl w:val="1"/>
          <w:numId w:val="1"/>
        </w:numPr>
        <w:rPr/>
      </w:pPr>
      <w:r>
        <w:rPr/>
        <w:t>hydrostatický pohon pojezdu, vibrace a řízení</w:t>
      </w:r>
    </w:p>
    <w:p>
      <w:pPr>
        <w:pStyle w:val="ListParagraph"/>
        <w:numPr>
          <w:ilvl w:val="1"/>
          <w:numId w:val="1"/>
        </w:numPr>
        <w:rPr/>
      </w:pPr>
      <w:r>
        <w:rPr/>
        <w:t>vibrace obou běhounů – včetně možnosti vypnout vibrace zadního běhounu</w:t>
      </w:r>
    </w:p>
    <w:p>
      <w:pPr>
        <w:pStyle w:val="ListParagraph"/>
        <w:numPr>
          <w:ilvl w:val="1"/>
          <w:numId w:val="1"/>
        </w:numPr>
        <w:rPr/>
      </w:pPr>
      <w:r>
        <w:rPr/>
        <w:t>oba běhouny vybaveny škrabáky s přítlakem</w:t>
      </w:r>
    </w:p>
    <w:p>
      <w:pPr>
        <w:pStyle w:val="ListParagraph"/>
        <w:numPr>
          <w:ilvl w:val="1"/>
          <w:numId w:val="1"/>
        </w:numPr>
        <w:rPr/>
      </w:pPr>
      <w:r>
        <w:rPr/>
        <w:t>oba běhouny vybaveny tlakovým, cyklickým skrápěním</w:t>
      </w:r>
    </w:p>
    <w:p>
      <w:pPr>
        <w:pStyle w:val="ListParagraph"/>
        <w:numPr>
          <w:ilvl w:val="1"/>
          <w:numId w:val="1"/>
        </w:numPr>
        <w:rPr/>
      </w:pPr>
      <w:r>
        <w:rPr/>
        <w:t>pracovní rychlost jízdy vpřed a vzad v rozmezí 0 – 10 km/h</w:t>
      </w:r>
    </w:p>
    <w:p>
      <w:pPr>
        <w:pStyle w:val="ListParagraph"/>
        <w:numPr>
          <w:ilvl w:val="1"/>
          <w:numId w:val="1"/>
        </w:numPr>
        <w:rPr/>
      </w:pPr>
      <w:r>
        <w:rPr/>
        <w:t>vál vybaven parkovací brzdou</w:t>
      </w:r>
    </w:p>
    <w:p>
      <w:pPr>
        <w:pStyle w:val="ListParagraph"/>
        <w:numPr>
          <w:ilvl w:val="1"/>
          <w:numId w:val="1"/>
        </w:numPr>
        <w:rPr/>
      </w:pPr>
      <w:r>
        <w:rPr/>
        <w:t>obsah nádrže na palivo – min. 20 litrů</w:t>
      </w:r>
    </w:p>
    <w:p>
      <w:pPr>
        <w:pStyle w:val="ListParagraph"/>
        <w:numPr>
          <w:ilvl w:val="1"/>
          <w:numId w:val="1"/>
        </w:numPr>
        <w:rPr/>
      </w:pPr>
      <w:r>
        <w:rPr/>
        <w:t>obsah nádrže na vodu – min. 70 litrů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vibrace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amplituda min. 0,4 m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min. odstředivá síla 2x 13k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min. frekvence 50 Hz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vál dále vybaven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odpruženým sedadlem obsluhy s bezpečnostními pásy a vypínačem sitzkontaktu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děleným, sklopným ochranným rámem ROPS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počítadlem motohodi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uzamykatelným ovládacím panelem, motorovým prostore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transportními závěsy v přední i zadní části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pracovním osvětlením min. 2x v předu a min. 2x v zadu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havarijním vypnutím stroje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i/>
          <w:i/>
        </w:rPr>
      </w:pPr>
      <w:r>
        <w:rPr/>
        <w:t xml:space="preserve">tandemový válec vybaven výstražným majákem oranžové barvy v LED provedení (12 V) umístěným na ochranném rámu ROPS </w:t>
      </w:r>
      <w:r>
        <w:rPr>
          <w:i/>
        </w:rPr>
        <w:t xml:space="preserve">(doporučený typ majáku </w:t>
      </w:r>
      <w:hyperlink r:id="rId2">
        <w:r>
          <w:rPr/>
          <w:t>VMLC 024L-3M (oranžový)</w:t>
        </w:r>
      </w:hyperlink>
      <w:r>
        <w:rPr/>
        <w:t xml:space="preserve"> </w:t>
      </w:r>
      <w:r>
        <w:rPr>
          <w:rFonts w:cs="Arial"/>
          <w:i/>
          <w:color w:val="000000"/>
        </w:rPr>
        <w:t>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tandemový vále vybaven v přední a zadní části výstražnými světli oranžové barvy v LED provedení </w:t>
      </w:r>
      <w:r>
        <w:rPr>
          <w:i/>
        </w:rPr>
        <w:t xml:space="preserve">(doporučený typ světel </w:t>
      </w:r>
      <w:r>
        <w:rPr/>
        <w:t>LED A59-Bolt2-SM R65</w:t>
      </w:r>
      <w:r>
        <w:rPr>
          <w:rFonts w:cs="Arial"/>
          <w:i/>
          <w:color w:val="000000"/>
        </w:rPr>
        <w:t xml:space="preserve"> 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 xml:space="preserve">zásuvkou 12V pro připojení majáčku 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demontovatelným zastřešením pracoviště strojníka barva RAL 2011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/>
        <w:t>barva RAL 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část zakázky č. 2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1"/>
        </w:numPr>
        <w:ind w:left="709" w:hanging="186"/>
        <w:rPr>
          <w:b/>
          <w:b/>
        </w:rPr>
      </w:pPr>
      <w:r>
        <w:rPr>
          <w:b/>
        </w:rPr>
        <w:t xml:space="preserve">ks přívěs k přepravě mechaniz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továrně nový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dvounápravový přívěs o celkové hmotnosti min. 2 50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vybaven nájezdovou a ruční brzdou a couvací automati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užitečná hmotnost min. 1 70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výškově stavitelné oj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oje vybaveno výškově stavitelným opěrným kol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vybaven dvěma zadními výškově stavitelnými opěrnými noh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možnost připojení pomocí oka (průměr  50 mm) nebo pomocí koule (ISO 50) – součástí dodávky obě mož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ocelový žárově zinkovaný rá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vnitřní délka ložného prostoru min. 3 20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evné bočnice o výšce min. 35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ocelová ohrádka min. 100 mm nad bočni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délka zadního čela  min. 1 500 mm – jako nájezd – na plynových vzpěrách, včetně zajištění zabraňující samovolnému otevření za jíz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zadní čelo vyztuženo – manipulace s technikou (najíždění/sjíždě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odlaha a zadní nájezd - protiskluzné provedení (doporučené řešení – litá gum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odlaha vybavena kotevními miskami pro uchycení převáženého nákladu – 4 k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elektroinstalace 12 V/ 24V  - LED provedení (bez výměny žárov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vybaven 13-pin zástrčkou + redukce na 7-pin zástrč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vybaven akubednou  umístěnou mimo ložnou plochu přívěs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přívěs vybaven plnohodnotným rezervním pne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vybaven zakládacími klí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řešen jako pojízdná uzavírková tabule „Dopravní zařízení Z7 – pojízdná uzavírková tabule typ II“ (splňující podmínky ČSN EN 12352 Řízení dopravy na pozemních komunikacích – Výstražná světla, TP 66 a TP 65 v platném znění, Vzorové listy VL 6.3) 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>vnější strana zadního čela opatřena bílo červeným reflexním šrafováním (třída folie RA2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 </w:t>
      </w:r>
      <w:r>
        <w:rPr/>
        <w:t>zadní čelo dále vybaveno značkou C4 o průměru min. 900 mm (třída folie RA 2) s ručně otočnou šipkou (změna přikázaného směru jízdy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>horní sklápěcí štít pomocí dvojice plynových vzpěr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Calibri" w:hAnsi="Calibri"/>
        </w:rPr>
      </w:pPr>
      <w:r>
        <w:rPr/>
        <w:t>horní štít zabezpečen proti samovolnému otevření při jízdě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Calibri" w:hAnsi="Calibri"/>
        </w:rPr>
      </w:pPr>
      <w:r>
        <w:rPr/>
        <w:t>horní štít opatřen červen bílo červeným reflexním šrafováním (třída folie      RA 2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Calibri" w:hAnsi="Calibri"/>
        </w:rPr>
      </w:pPr>
      <w:r>
        <w:rPr/>
        <w:t>horní  štít vybaven dvojicí výstražných světel  o průměru min. 300 mm  v LED provedení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Calibri" w:hAnsi="Calibri"/>
        </w:rPr>
      </w:pPr>
      <w:r>
        <w:rPr/>
        <w:t>horní štít vybaven světelnou šipkou a světelným křížem, výstražná světla o průměru min. 180 mm (min. 13 ks výstražných světel) v LED provedení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Calibri" w:hAnsi="Calibri"/>
        </w:rPr>
      </w:pPr>
      <w:r>
        <w:rPr/>
        <w:t>horní výstražná světla a světelná šipka (kříž) musí blikat proti sob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možnost přesunutí konstrukce horního sklápěcího štítu z přední do zadní části přívěsu a zpět s možností zajištění  v zadní i přední části přívěsu proti samovolnému pohybu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vybaven nabíjecím zdrojem 230V/50Hz k dobíjení baterie bez nutnosti vyjmut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>přívěs dodán včetně akumulátoru 12V/230 A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/>
        </w:rPr>
      </w:pPr>
      <w:r>
        <w:rPr/>
        <w:t xml:space="preserve">přívěs vybaven dálkovým ovládáním (ovládání výstražných světe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zakázky č. 3:</w:t>
      </w:r>
    </w:p>
    <w:p>
      <w:pPr>
        <w:pStyle w:val="Normal"/>
        <w:ind w:firstLine="708"/>
        <w:rPr>
          <w:b/>
          <w:b/>
          <w:bCs/>
          <w:highlight w:val="yellow"/>
        </w:rPr>
      </w:pPr>
      <w:r>
        <w:rPr>
          <w:b/>
          <w:bCs/>
        </w:rPr>
        <w:t xml:space="preserve">4 ks vibrační deska 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á</w:t>
      </w:r>
    </w:p>
    <w:p>
      <w:pPr>
        <w:pStyle w:val="ListParagraph"/>
        <w:numPr>
          <w:ilvl w:val="1"/>
          <w:numId w:val="1"/>
        </w:numPr>
        <w:rPr/>
      </w:pPr>
      <w:r>
        <w:rPr/>
        <w:t>jednosměrná</w:t>
      </w:r>
    </w:p>
    <w:p>
      <w:pPr>
        <w:pStyle w:val="ListParagraph"/>
        <w:numPr>
          <w:ilvl w:val="1"/>
          <w:numId w:val="1"/>
        </w:numPr>
        <w:rPr/>
      </w:pPr>
      <w:r>
        <w:rPr/>
        <w:t>hmotnost 60 – 70 kg</w:t>
      </w:r>
    </w:p>
    <w:p>
      <w:pPr>
        <w:pStyle w:val="ListParagraph"/>
        <w:numPr>
          <w:ilvl w:val="1"/>
          <w:numId w:val="1"/>
        </w:numPr>
        <w:rPr/>
      </w:pPr>
      <w:r>
        <w:rPr/>
        <w:t>hutnící síla min. 10 k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a skrápěním </w:t>
      </w:r>
    </w:p>
    <w:p>
      <w:pPr>
        <w:pStyle w:val="ListParagraph"/>
        <w:numPr>
          <w:ilvl w:val="1"/>
          <w:numId w:val="1"/>
        </w:numPr>
        <w:rPr/>
      </w:pPr>
      <w:r>
        <w:rPr/>
        <w:t>rozměry hutnící desky min. 330 x 460 mm (š x d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utnící deska se zahnutými okraji – vhodné pro hutnění živice </w:t>
      </w:r>
    </w:p>
    <w:p>
      <w:pPr>
        <w:pStyle w:val="ListParagraph"/>
        <w:numPr>
          <w:ilvl w:val="1"/>
          <w:numId w:val="1"/>
        </w:numPr>
        <w:rPr/>
      </w:pPr>
      <w:r>
        <w:rPr/>
        <w:t>vybavena sklápěcí odpruženou rukojetí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ybavena integrovanou nádržkou na vodu </w:t>
      </w:r>
    </w:p>
    <w:p>
      <w:pPr>
        <w:pStyle w:val="ListParagraph"/>
        <w:numPr>
          <w:ilvl w:val="1"/>
          <w:numId w:val="1"/>
        </w:numPr>
        <w:rPr/>
      </w:pPr>
      <w:r>
        <w:rPr/>
        <w:t>vybavena benzínovým motorem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čítadlem motohodin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jezdovými koly pro snadnou manipulaci</w:t>
      </w:r>
    </w:p>
    <w:p>
      <w:pPr>
        <w:pStyle w:val="ListParagraph"/>
        <w:ind w:left="720" w:firstLine="360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1 ks vibrační pěch </w:t>
      </w:r>
    </w:p>
    <w:p>
      <w:pPr>
        <w:pStyle w:val="ListParagraph"/>
        <w:numPr>
          <w:ilvl w:val="1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1"/>
          <w:numId w:val="1"/>
        </w:numPr>
        <w:rPr/>
      </w:pPr>
      <w:r>
        <w:rPr/>
        <w:t>hmotnost min. 60 kg</w:t>
      </w:r>
    </w:p>
    <w:p>
      <w:pPr>
        <w:pStyle w:val="ListParagraph"/>
        <w:numPr>
          <w:ilvl w:val="1"/>
          <w:numId w:val="1"/>
        </w:numPr>
        <w:rPr/>
      </w:pPr>
      <w:r>
        <w:rPr/>
        <w:t>hutnící síla min. 13 kN</w:t>
      </w:r>
    </w:p>
    <w:p>
      <w:pPr>
        <w:pStyle w:val="ListParagraph"/>
        <w:numPr>
          <w:ilvl w:val="1"/>
          <w:numId w:val="1"/>
        </w:numPr>
        <w:rPr/>
      </w:pPr>
      <w:r>
        <w:rPr/>
        <w:t>rozměry hutnící desky min. 230 x 330 mm (š x d)</w:t>
      </w:r>
    </w:p>
    <w:p>
      <w:pPr>
        <w:pStyle w:val="ListParagraph"/>
        <w:numPr>
          <w:ilvl w:val="1"/>
          <w:numId w:val="1"/>
        </w:numPr>
        <w:rPr/>
      </w:pPr>
      <w:r>
        <w:rPr/>
        <w:t>vybaven benzínovým motorem</w:t>
      </w:r>
    </w:p>
    <w:p>
      <w:pPr>
        <w:pStyle w:val="ListParagraph"/>
        <w:numPr>
          <w:ilvl w:val="1"/>
          <w:numId w:val="1"/>
        </w:numPr>
        <w:rPr/>
      </w:pPr>
      <w:r>
        <w:rPr/>
        <w:t>výkon motoru min. 2,5 kW</w:t>
      </w:r>
    </w:p>
    <w:p>
      <w:pPr>
        <w:pStyle w:val="ListParagraph"/>
        <w:numPr>
          <w:ilvl w:val="1"/>
          <w:numId w:val="1"/>
        </w:numPr>
        <w:rPr/>
      </w:pPr>
      <w:r>
        <w:rPr/>
        <w:t>vybavena počítadlem motohodi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360" w:firstLine="348"/>
        <w:rPr>
          <w:b/>
          <w:b/>
          <w:highlight w:val="yellow"/>
        </w:rPr>
      </w:pPr>
      <w:r>
        <w:rPr>
          <w:b/>
        </w:rPr>
        <w:t xml:space="preserve">4 ks řezač spár 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ovárně nový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možnost řezaní živičných nebo betonových povrchů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řezač vybaven pojezdem (ruční)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ojezdová kolečka uložena v utěsněných ložiscích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výkonný benzínový motor odpovídající zátěži řezače spár s ručním startování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lynulé nastavení hloubky řezu v dosahu obsluhy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ukazatel hloubky řezu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hloubka řezu min. 170 m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ůměr upínacího otvoru kotouče 25,4 m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růměr kotouče 450 mm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řezač včetně nádrže na vodu pro skrápění o objemu min. 15 litrů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řívod vody na obě strany kotouče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počítadlo motohodin</w:t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0"/>
      <w:numFmt w:val="decimal"/>
      <w:lvlText w:val="o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0"/>
      <w:numFmt w:val="decimal"/>
      <w:lvlText w:val="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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64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529f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0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6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1</Words>
  <Characters>4612</Characters>
  <CharactersWithSpaces>5383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21:00Z</dcterms:created>
  <dc:creator>mikulasek</dc:creator>
  <dc:description/>
  <dc:language>en-US</dc:language>
  <cp:lastModifiedBy>Mikulášek Patrik</cp:lastModifiedBy>
  <cp:lastPrinted>2022-01-30T13:00:00Z</cp:lastPrinted>
  <dcterms:modified xsi:type="dcterms:W3CDTF">2022-01-3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