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ltice 27. 3. 2012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</w:r>
    </w:p>
    <w:p>
      <w:pPr>
        <w:pStyle w:val="Normal"/>
        <w:widowControl w:val="false"/>
        <w:spacing w:lineRule="auto" w:line="240" w:before="0" w:after="0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7" w:hanging="2127"/>
        <w:rPr>
          <w:b/>
          <w:b/>
        </w:rPr>
      </w:pPr>
      <w:r>
        <w:rPr>
          <w:b/>
        </w:rPr>
        <w:t>Název:</w:t>
        <w:tab/>
        <w:t>Střední odborná škola vinařská a Střední odborné učiliště zahradnické Valt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 sídlem:</w:t>
        <w:tab/>
        <w:tab/>
        <w:t>Sobotní 116, 691 42 Valtice</w:t>
      </w:r>
    </w:p>
    <w:p>
      <w:pPr>
        <w:pStyle w:val="Normal"/>
        <w:spacing w:lineRule="auto" w:line="240" w:before="0" w:after="0"/>
        <w:rPr/>
      </w:pPr>
      <w:r>
        <w:rPr/>
        <w:t xml:space="preserve">zastoupený: </w:t>
        <w:tab/>
        <w:tab/>
        <w:t>Ing. Ivana Machovcová, ředitel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ČO: </w:t>
        <w:tab/>
        <w:tab/>
        <w:tab/>
        <w:t>606 80 318</w:t>
      </w:r>
    </w:p>
    <w:p>
      <w:pPr>
        <w:pStyle w:val="TextBody"/>
        <w:tabs>
          <w:tab w:val="clear" w:pos="9072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 a.s., pobočka Valtice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číslo účtu:</w:t>
        <w:tab/>
        <w:tab/>
        <w:t>1381936359/08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elefon:</w:t>
        <w:tab/>
        <w:tab/>
        <w:tab/>
        <w:t>519 361 74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mail:</w:t>
        <w:tab/>
        <w:tab/>
        <w:tab/>
        <w:t>info@svisv.cz</w:t>
      </w:r>
    </w:p>
    <w:p>
      <w:pPr>
        <w:pStyle w:val="Heading3"/>
        <w:spacing w:before="0" w:after="0"/>
        <w:rPr>
          <w:bCs w:val="false"/>
          <w:sz w:val="20"/>
          <w:u w:val="single"/>
          <w:lang w:val="en-US" w:eastAsia="en-US"/>
        </w:rPr>
      </w:pPr>
      <w:r>
        <w:rPr>
          <w:bCs w:val="false"/>
          <w:sz w:val="20"/>
          <w:u w:val="single"/>
          <w:lang w:val="en-US" w:eastAsia="en-US"/>
        </w:rPr>
      </w:r>
    </w:p>
    <w:p>
      <w:pPr>
        <w:pStyle w:val="Heading3"/>
        <w:spacing w:lineRule="exact" w:line="360"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  <w:lang w:val="en-US" w:eastAsia="en-US"/>
        </w:rPr>
        <w:t xml:space="preserve">Akce : </w:t>
        <w:tab/>
        <w:tab/>
        <w:t>Výstavba pálenic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dpověď zadavatele na dodatečné informace</w:t>
      </w:r>
    </w:p>
    <w:p>
      <w:pPr>
        <w:pStyle w:val="Normal"/>
        <w:ind w:left="709" w:hanging="709"/>
        <w:rPr/>
      </w:pPr>
      <w:r>
        <w:rPr/>
        <w:t xml:space="preserve">A) </w:t>
        <w:tab/>
      </w:r>
      <w:r>
        <w:rPr>
          <w:u w:val="single"/>
        </w:rPr>
        <w:t>Jeden z dodavatelů se písemně dne 26. 3. 2012 v souladu se zákonem č. 137/2006 Sb. o veřejných zakázkách v platném znění, dle § 49 dotázal takto - citace:</w:t>
      </w:r>
    </w:p>
    <w:p>
      <w:pPr>
        <w:pStyle w:val="Normal"/>
        <w:ind w:left="705" w:hanging="705"/>
        <w:rPr/>
      </w:pPr>
      <w:r>
        <w:rPr>
          <w:i/>
        </w:rPr>
        <w:t>1.</w:t>
        <w:tab/>
        <w:t>Ve výkazu výměr jsou položky č. 152a 153 týkající se dodávky a montáže technologického zařízení pálenice. Při poptávání subdodavatelů jsme se dověděli o již proběhlém výběrovém řízení a výběru dodavatele technologie.</w:t>
        <w:br/>
        <w:t>Žádáme o poskytnutí ceny položek č. 152 a 153, pro doplnění do naší cenové nabídky. Nebo máme tyto položky ignorovat?</w:t>
      </w:r>
    </w:p>
    <w:p>
      <w:pPr>
        <w:pStyle w:val="Normal"/>
        <w:ind w:left="709" w:hanging="709"/>
        <w:rPr/>
      </w:pPr>
      <w:r>
        <w:rPr/>
        <w:t>B)</w:t>
        <w:tab/>
      </w:r>
      <w:r>
        <w:rPr>
          <w:u w:val="single"/>
        </w:rPr>
        <w:t xml:space="preserve"> Zadavatel na tento dotaz po dohodě s projektantem a osobou odpovědnou za administraci veřejné zakázky odpovídá písemně a v souladu s § 49 odst. 2) výše uvedeného zákona takto všem dodavatelům, kteří si vyzvedli zadávací dokumentaci:</w:t>
      </w:r>
    </w:p>
    <w:p>
      <w:pPr>
        <w:pStyle w:val="Normal"/>
        <w:ind w:left="705" w:hanging="705"/>
        <w:rPr/>
      </w:pPr>
      <w:r>
        <w:rPr>
          <w:i/>
        </w:rPr>
        <w:t>1.</w:t>
        <w:tab/>
        <w:t>Rozhodně neignorujte tyto položky a řádně je oceňte. Žádné výběrové řízení neproběhlo před touto soutěží. Pokud jste takový dojem měli z rozhovoru při "poptávce subdodavatelů" vězte, že je to dojem zcela mylný. S potenciálními výrobci technologie jsme jednali pouze nezávazně a to pouze při zpracování projektové dokumentace v rámci stanovení předběžných cenových, časových a věcných vazeb celkové akce.</w:t>
        <w:br/>
        <w:t>Pro lepší přehlednost ještě přikládáme samostatnou tabulku s uvedením komponentů pouze pro montáž technologie či komponentů pro montáž a dodávku technologie, která je však již patrná z předaných podkladů tendrové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540" w:firstLine="708"/>
        <w:rPr/>
      </w:pPr>
      <w:r>
        <w:rPr/>
        <w:t>Ing. Ivana Machovcová, zástupkyně za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2:00Z</dcterms:created>
  <dc:creator>Boris Biely</dc:creator>
  <dc:description/>
  <cp:keywords/>
  <dc:language>en-US</dc:language>
  <cp:lastModifiedBy>Boris Biely</cp:lastModifiedBy>
  <dcterms:modified xsi:type="dcterms:W3CDTF">2012-03-26T14:42:00Z</dcterms:modified>
  <cp:revision>7</cp:revision>
  <dc:subject/>
  <dc:title/>
</cp:coreProperties>
</file>