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C76B7F96E70144AB9BFC27F556A280F5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4E51E78DE80346C1AED78FE2C3E491ED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Fonts w:eastAsia="Calibri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189888461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4E51E78DE80346C1AED78FE2C3E491ED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061671176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*</w:t>
      </w:r>
    </w:p>
    <w:p>
      <w:pPr>
        <w:pStyle w:val="Normal"/>
        <w:suppressAutoHyphens w:val="true"/>
        <w:spacing w:lineRule="atLeast" w:line="100" w:before="0" w:after="240"/>
        <w:rPr>
          <w:rFonts w:ascii="Calibri" w:hAnsi="Calibri"/>
          <w:b/>
          <w:b/>
          <w:iCs/>
          <w:color w:val="4F81BD" w:themeColor="accent1"/>
          <w:kern w:val="2"/>
          <w:sz w:val="20"/>
          <w:szCs w:val="20"/>
          <w:lang w:eastAsia="ar-SA"/>
        </w:rPr>
      </w:pPr>
      <w:r>
        <w:rPr>
          <w:rFonts w:ascii="Calibri" w:hAnsi="Calibri"/>
          <w:b/>
          <w:iCs/>
          <w:color w:val="4F81BD" w:themeColor="accent1"/>
          <w:kern w:val="2"/>
          <w:sz w:val="20"/>
          <w:szCs w:val="20"/>
          <w:lang w:eastAsia="ar-SA"/>
        </w:rPr>
        <w:t>*</w:t>
      </w:r>
      <w:r>
        <w:rPr>
          <w:rFonts w:ascii="Calibri" w:hAnsi="Calibri"/>
          <w:b/>
          <w:i/>
          <w:iCs/>
          <w:color w:val="4F81BD" w:themeColor="accent1"/>
          <w:kern w:val="2"/>
          <w:sz w:val="20"/>
          <w:szCs w:val="20"/>
          <w:lang w:eastAsia="ar-SA"/>
        </w:rPr>
        <w:t>Tento text není součástí formuláře! Účastník jej při jeho zpracování vymaže!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>„</w:t>
      </w:r>
      <w:r>
        <w:rPr/>
        <w:t>Zpracování a projednání projektové dokumentace Nemocnice Vyškov, p. o. – Centrum přirozeného porodu II“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132236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4546875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891871544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81541861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6330464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756104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</w:t>
      </w:r>
      <w:r>
        <w:rPr>
          <w:rFonts w:ascii="Calibri" w:hAnsi="Calibri"/>
          <w:b/>
          <w:bCs/>
          <w:color w:val="000000"/>
          <w:sz w:val="22"/>
          <w:szCs w:val="22"/>
        </w:rPr>
        <w:t>profesní způsobilost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color w:val="000000"/>
          <w:sz w:val="22"/>
          <w:szCs w:val="22"/>
        </w:rPr>
        <w:t>dle č. 4. odst. 4.1. písm. a) Výzvy,</w:t>
      </w:r>
      <w:r>
        <w:rPr>
          <w:rFonts w:ascii="Calibri" w:hAnsi="Calibri"/>
          <w:bCs/>
          <w:color w:val="000000"/>
          <w:sz w:val="22"/>
          <w:szCs w:val="22"/>
        </w:rPr>
        <w:t xml:space="preserve"> a sice že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ascii="Calibri" w:hAnsi="Calibri"/>
          <w:sz w:val="22"/>
          <w:szCs w:val="22"/>
          <w:u w:val="single"/>
        </w:rPr>
        <w:t>Projektová činnost ve výstavbě</w:t>
      </w:r>
      <w:r>
        <w:rPr>
          <w:rFonts w:ascii="Calibri" w:hAnsi="Calibri"/>
          <w:bCs/>
          <w:color w:val="000000"/>
          <w:sz w:val="22"/>
          <w:szCs w:val="22"/>
        </w:rPr>
        <w:t>“ či ekvivalentním.</w:t>
      </w:r>
    </w:p>
    <w:p>
      <w:pPr>
        <w:pStyle w:val="Normal"/>
        <w:spacing w:before="240" w:after="240"/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1471025154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pageBreakBefore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á kvalifikace účastníka</w:t>
            </w:r>
          </w:p>
        </w:tc>
      </w:tr>
    </w:tbl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A – </w:t>
            </w:r>
            <w:r>
              <w:rPr>
                <w:rFonts w:eastAsia="Calibri"/>
              </w:rPr>
              <w:t>významné služby dodavatele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 xml:space="preserve">dle č. 4. odst. 4.1. písm. b) Výzvy 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uvedenou v sekci A, což prokazuje seznamem významných služeb uvedených níže: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F8D3BF99EAE147E9AA20940F1785F3A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281324593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243646235"/>
                <w:placeholder>
                  <w:docPart w:val="F272E69E204643848DB1E811423035E9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4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1484B2773A0424D96A00F8DEA370EC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D1208F5C444A467496250425271E7A6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7B2330817E94734AADD977CD671C5C7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BDB32CB433464A3CB8D74F2D6ED17370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AB3C097E194CF38791277356A5B94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458773C8DD4004B28899C4826F62E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3F78899B9B264703945668DFC2B0676A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539534AE0FFE4F16813DEE77BEA5A170"/>
                </w:placeholder>
                <w:showingPlcHdr/>
                <w:date w:fullDate="2019-03-02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v období počínajícím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3 roky před zahájením výběrového řízení a končícím v den podání nabídky</w:t>
            </w:r>
            <w:r>
              <w:rPr>
                <w:rFonts w:eastAsia="Calibri" w:cs="Calibri" w:ascii="Calibri" w:hAnsi="Calibri"/>
                <w:i/>
                <w:sz w:val="18"/>
              </w:rPr>
              <w:t>. Pro posouzení rozhodného období poskytnutí významných služeb je podstatný termín dokončení služb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o vydáno stavební povolení a dokumentace pro provádění stavby byla převzata objednatelem.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0"/>
        <w:gridCol w:w="6231"/>
      </w:tblGrid>
      <w:tr>
        <w:trPr>
          <w:trHeight w:val="414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B - </w:t>
            </w:r>
            <w:r>
              <w:rPr>
                <w:rFonts w:eastAsia="Calibri"/>
              </w:rPr>
              <w:t>odborná kvalifikace členů realizačního týmu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technickou kvalifikaci dle č. 4. odst. 4.1. písm. c) Výzvy,</w:t>
            </w:r>
            <w:r>
              <w:rPr/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což prokazuje seznamem členů realizačního týmu a doložením odborné kvalifikace členů realizačního tým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Splňuje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sdt>
              <w:sdtPr>
                <w:placeholder>
                  <w:docPart w:val="539534AE0FFE4F16813DEE77BEA5A17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509023477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Hlavní projektant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Times New Roman" w:cstheme="majorBidi"/>
                <w:b/>
                <w:b/>
              </w:rPr>
            </w:pPr>
            <w:sdt>
              <w:sdtPr>
                <w:id w:val="26349732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hlavního projektanta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jedná se o autorizovaného inženýra, technika nebo stavitele v oboru Pozemní stavby nebo Architektura podle zákona č. 360/1992 Sb., o výkonu povolání autorizovaných architektů a o výkonu povolání autorizovaných inženýrů a techniků činných ve výstavbě, ve znění pozdějších předpisů, (dále jen „Zákon č. 360/1992“) (to prokáže předložením prosté kopie osvědčení o autorizaci) 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35899374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 let praxe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4224037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funkce, kterou během provádění významných služeb vykonával byla obsahově podobná funkci hlavního projektanta </w:t>
            </w:r>
            <w:sdt>
              <w:sdtPr>
                <w:placeholder>
                  <w:docPart w:val="9244680843E94E77885DD591A6E9788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961744191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Jako významné zakázky tohoto člena týmu mohou být použity stejné významné služby jako ty uvedené v SEKCI A v případě, že se na provádění významné služby tato osoba podílela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921015816"/>
                <w:placeholder>
                  <w:docPart w:val="83CEEC7BC8E34F59BFC88F14CD14F3D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5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5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 xml:space="preserve">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414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ind w:left="-5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 xml:space="preserve">SEKCE C - </w:t>
            </w:r>
            <w:r>
              <w:rPr>
                <w:rFonts w:eastAsia="Calibri"/>
              </w:rPr>
              <w:t>Hodnoticí kritérium „Zkušenosti osoby podílející se na realizaci veřejné zakázky“</w:t>
            </w:r>
          </w:p>
        </w:tc>
      </w:tr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kušenosti hlavního projektanta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nad rámec splnění technické kvalifikace sekce B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v SEKCI A v případě, že se na provádění významné služby tato osoba podíle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Jako významné zakázky tohoto člena týmu však </w:t>
            </w:r>
            <w:r>
              <w:rPr>
                <w:rFonts w:eastAsia="Calibri" w:cs="Calibri" w:ascii="Calibri" w:hAnsi="Calibri"/>
                <w:b/>
                <w:i/>
                <w:sz w:val="22"/>
                <w:u w:val="single"/>
              </w:rPr>
              <w:t>nemohou být použity</w:t>
            </w: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stejné významné služby jako ty uvedené u daného člena týmu v SEKCI B.</w:t>
            </w:r>
          </w:p>
          <w:p>
            <w:pPr>
              <w:pStyle w:val="Normal"/>
              <w:widowControl w:val="false"/>
              <w:ind w:left="209" w:hanging="20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) funkce, kterou během provádění níže uvedených významných služeb vykonával, byla obsahově podobná pozici hlavního projektanta nebo zástupce hlavního projektanta </w:t>
            </w:r>
            <w:sdt>
              <w:sdtPr>
                <w:placeholder>
                  <w:docPart w:val="08FAD9F37B06489FB5792755428FDAC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704499686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731898213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79743361FDF4A4198F44F30C192FC3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352451360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37032B030D54B0BA1DF96D9C9B2E33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CE34EAA6A814D1DB0F7B32CD9ACDE3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D418BCAC356E4CB7960D8495098A73B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FB74F11DEEBB464EB145DD28EECDAB5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A42CE0EFA86C4F7CA33E109FEAD431A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C85B7A5885C466A9BCF33C6C8C43B5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881ACCCADB24F4E84FE6678B2E2F80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292F2C89EB4043208109214DBFF0111D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4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583290850"/>
                <w:placeholder>
                  <w:docPart w:val="332AB766D03A427D93FC4327DC734F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hotovení všech stupňů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UR + zajištění pravomocného ÚR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SP + zajištění pravomocného SP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zpracování DPS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utorský doz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ouvisející inženýrské činnosti a služby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071211E52F4646AA91E9E9280E40011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FFC4B21CDB2F4E389130189BEBAA28AF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A4FC2066F454E9986CEE86EF2DE234B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F6CBFEA5EA843EE895E8E8D3244A1E3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1D1FA5F25AB544B887A6A6BA8389412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C75932B0470348DCA376D384A22A8E7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2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5033C4A0DDB49C69D34357C86F2AA0F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D1103858DA3E4B2BAEDB7E297A27FA9E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 xml:space="preserve">Zadavatel požaduje, aby významné služby byly poskytnuty (řádně ukončeny) v posledních </w:t>
            </w:r>
            <w:r>
              <w:rPr>
                <w:rFonts w:eastAsia="Calibri" w:cs="Calibri" w:ascii="Calibri" w:hAnsi="Calibri"/>
                <w:i/>
                <w:sz w:val="18"/>
                <w:u w:val="single"/>
              </w:rPr>
              <w:t>10 letech před koncem lhůty pro podání nabídek</w:t>
            </w:r>
            <w:r>
              <w:rPr>
                <w:rFonts w:eastAsia="Calibri" w:cs="Calibri" w:ascii="Calibri" w:hAnsi="Calibri"/>
                <w:i/>
                <w:sz w:val="18"/>
              </w:rPr>
              <w:t>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D1103858DA3E4B2BAEDB7E297A27FA9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952692017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eastAsia="Calibri" w:cs="Calibri" w:ascii="Calibri" w:hAnsi="Calibri"/>
          <w:sz w:val="22"/>
          <w:shd w:fill="FFFF00" w:val="clear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Maximální akceptovatelné dílčí ceny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Style w:val="Mkatabulky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2804"/>
        <w:gridCol w:w="1971"/>
        <w:gridCol w:w="2803"/>
        <w:gridCol w:w="648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a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provedení podrobného ST průzkumu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a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D0460FE29C74F118C20E036FECE6E2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b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zpracování DS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b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B7A45F1AA004B4DAA87E1CC508E32E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max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60 %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c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výkon inženýrské činnosti – zajištění pravomocného stavebního povolení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c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46479A331E54CD0B2AE9D701FC6078F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d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zhotovitele části stavby – oddělení šestinedělí a ambul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BDA3FEDF06D47BCAA067B87E41F73BD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e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zhotovitele části stavby – oddělení porod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097C65DE577541D49073C59714C8746B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f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části stavby – oddělení šestinedělí a ambul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DBB47307DBC49498F3C9E80AE2B4D99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g</w:t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oučinnost při přípravě a realizaci zadávacího řízení na dodavatele interiérového vybavení části stavby – oddělení porod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d) smlouvy)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54D66B29BD74B90B3B9A5D8FDF8B26C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 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1.h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výkon autorského dozo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(část díla dle čl. II. odst. 3 písm. e) smlouv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kern w:val="0"/>
                <w:sz w:val="22"/>
                <w:szCs w:val="22"/>
                <w:lang w:val="cs-CZ" w:eastAsia="en-US" w:bidi="ar-SA"/>
              </w:rPr>
              <w:t>Cena za 1 měsí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16821FAAF714AB89F44E88517C83674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kern w:val="0"/>
                <w:sz w:val="18"/>
                <w:lang w:val="cs-CZ" w:bidi="ar-SA"/>
              </w:rPr>
              <w:t>cena za 1 měsíc není součástí celkové ceny</w:t>
            </w:r>
            <w:r>
              <w:rPr>
                <w:rFonts w:eastAsia="Calibri" w:cs="Calibri" w:ascii="Calibri" w:hAnsi="Calibri"/>
                <w:kern w:val="0"/>
                <w:sz w:val="18"/>
                <w:lang w:val="cs-CZ" w:bidi="ar-SA"/>
              </w:rPr>
              <w:t>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Celková cena za 10 měsíců poskytování služeb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3510516247DA4005A9DE2FF70B04D072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34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5-03-02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eastAsia="Calibri" w:cs="Calibri" w:cstheme="minorHAnsi" w:eastAsiaTheme="minorHAnsi"/>
          <w:highlight w:val="yellow"/>
        </w:rPr>
      </w:pPr>
      <w:sdt>
        <w:sdtPr>
          <w:id w:val="1631841710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postačí vlastnoruční podpis – není vyžadován uznávaný elektronický podpis)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rosté kopie platného osvědčení o autoriza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0418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520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12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宋体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宋体" w:cs="Times New Roman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宋体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宋体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宋体" w:cs="Times New Roman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066DD7" w:rsidP="00066DD7">
          <w:pPr>
            <w:pStyle w:val="86047080055A4B0DB2E6DCFC033321FB49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066DD7" w:rsidP="00066DD7">
          <w:pPr>
            <w:pStyle w:val="861B7DBC83854955AE85E1F97DEBCF3B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066DD7" w:rsidP="00066DD7">
          <w:pPr>
            <w:pStyle w:val="412415DA7834480383590FCB2B9E63EB53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066DD7" w:rsidP="00066DD7">
          <w:pPr>
            <w:pStyle w:val="161E90C8EB9A46CEAF593A02D02A0E4F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066DD7" w:rsidP="00066DD7">
          <w:pPr>
            <w:pStyle w:val="7F1162749639463CB58026011FE94CE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066DD7" w:rsidP="00066DD7">
          <w:pPr>
            <w:pStyle w:val="5688E3D4A59845CD8A27A0A009F10AFD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066DD7" w:rsidP="00066DD7">
          <w:pPr>
            <w:pStyle w:val="F8D3BF99EAE147E9AA20940F1785F3AA5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066DD7" w:rsidP="00066DD7">
          <w:pPr>
            <w:pStyle w:val="C9E09DF689704653937D814E5100F9A937"/>
          </w:pPr>
          <w:r w:rsidRPr="006B075E">
            <w:rPr>
              <w:rStyle w:val="Zstupntext"/>
              <w:b/>
              <w:shd w:val="clear" w:color="auto" w:fill="FFFF00"/>
            </w:rPr>
            <w:t xml:space="preserve">Uveďte </w:t>
          </w:r>
          <w:r>
            <w:rPr>
              <w:rStyle w:val="Zstupntext"/>
              <w:b/>
              <w:shd w:val="clear" w:color="auto" w:fill="FFFF00"/>
            </w:rPr>
            <w:t xml:space="preserve">celkovou </w:t>
          </w:r>
          <w:r w:rsidRPr="006B075E">
            <w:rPr>
              <w:rStyle w:val="Zstupntext"/>
              <w:b/>
              <w:shd w:val="clear" w:color="auto" w:fill="FFFF00"/>
            </w:rPr>
            <w:t>částku</w:t>
          </w:r>
        </w:p>
      </w:docPartBody>
    </w:docPart>
    <w:docPart>
      <w:docPartPr>
        <w:name w:val="F272E69E204643848DB1E81142303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9256BE-2C85-4927-BC2C-0D300E4AB5D3}"/>
      </w:docPartPr>
      <w:docPartBody>
        <w:p w:rsidR="00D53807" w:rsidRDefault="00066DD7" w:rsidP="00066DD7">
          <w:pPr>
            <w:pStyle w:val="F272E69E204643848DB1E811423035E935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6FEC7C969A541659B4297376DA3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D3169F-6EC9-465A-94F4-5F531D0E29B2}"/>
      </w:docPartPr>
      <w:docPartBody>
        <w:p w:rsidR="00D53807" w:rsidRDefault="00066DD7" w:rsidP="00066DD7">
          <w:pPr>
            <w:pStyle w:val="56FEC7C969A541659B4297376DA3A86E3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066DD7" w:rsidRPr="00556395" w:rsidRDefault="00066DD7" w:rsidP="0017074B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066DD7" w:rsidP="00066DD7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postačí vlastnoruční podpis –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066DD7" w:rsidP="00066DD7">
          <w:pPr>
            <w:pStyle w:val="B50D0B60870A4FF0B45183EEF1650134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066DD7" w:rsidP="00066DD7">
          <w:pPr>
            <w:pStyle w:val="302BB82B12664679AE923E20FD4AE3A43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066DD7" w:rsidP="00066DD7">
          <w:pPr>
            <w:pStyle w:val="80E5F6A685CB46BC9F2E665FDC36D59932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hlavního projektanta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066DD7" w:rsidP="00066DD7">
          <w:pPr>
            <w:pStyle w:val="9244680843E94E77885DD591A6E9788332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21484B2773A0424D96A00F8DEA370E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B7701-E7E7-4EE9-AA83-BE98D903A086}"/>
      </w:docPartPr>
      <w:docPartBody>
        <w:p w:rsidR="00D84A2F" w:rsidRDefault="00066DD7" w:rsidP="00066DD7">
          <w:pPr>
            <w:pStyle w:val="21484B2773A0424D96A00F8DEA370EC52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D1208F5C444A467496250425271E7A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6622D7-DF4F-47E5-B2B6-6201304EF6F8}"/>
      </w:docPartPr>
      <w:docPartBody>
        <w:p w:rsidR="00D84A2F" w:rsidRDefault="00066DD7" w:rsidP="00066DD7">
          <w:pPr>
            <w:pStyle w:val="D1208F5C444A467496250425271E7A6A2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93791F4953D4B20B3DB0A05324C9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57C607-5734-4A1A-A70B-B196A19B1935}"/>
      </w:docPartPr>
      <w:docPartBody>
        <w:p w:rsidR="00586616" w:rsidRDefault="00066DD7" w:rsidP="00066DD7">
          <w:pPr>
            <w:pStyle w:val="D93791F4953D4B20B3DB0A05324C98312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36AB3C097E194CF38791277356A5B9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5E93C-6B72-4B94-B946-41161133B3B8}"/>
      </w:docPartPr>
      <w:docPartBody>
        <w:p w:rsidR="00586616" w:rsidRDefault="00066DD7" w:rsidP="00066DD7">
          <w:pPr>
            <w:pStyle w:val="36AB3C097E194CF38791277356A5B94323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458773C8DD4004B28899C4826F62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00509-F6CC-4618-82FF-62405F3247B2}"/>
      </w:docPartPr>
      <w:docPartBody>
        <w:p w:rsidR="00586616" w:rsidRDefault="00066DD7" w:rsidP="00066DD7">
          <w:pPr>
            <w:pStyle w:val="09458773C8DD4004B28899C4826F62EA2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F78899B9B264703945668DFC2B067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070022-83F1-4BC4-A1E3-F0E56A5EC4A2}"/>
      </w:docPartPr>
      <w:docPartBody>
        <w:p w:rsidR="00586616" w:rsidRDefault="00066DD7" w:rsidP="00066DD7">
          <w:pPr>
            <w:pStyle w:val="3F78899B9B264703945668DFC2B0676A12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39534AE0FFE4F16813DEE77BEA5A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F3A064-7B86-4CC4-9245-7E77110D9001}"/>
      </w:docPartPr>
      <w:docPartBody>
        <w:p w:rsidR="00586616" w:rsidRDefault="00066DD7" w:rsidP="00066DD7">
          <w:pPr>
            <w:pStyle w:val="539534AE0FFE4F16813DEE77BEA5A1702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7B2330817E94734AADD977CD671C5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BBD40-FC3A-49FD-A636-856480B48BEE}"/>
      </w:docPartPr>
      <w:docPartBody>
        <w:p w:rsidR="00586616" w:rsidRDefault="00066DD7" w:rsidP="00066DD7">
          <w:pPr>
            <w:pStyle w:val="77B2330817E94734AADD977CD671C5C717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BDB32CB433464A3CB8D74F2D6ED173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75309-DF34-40E4-9BE9-6216D51A77DB}"/>
      </w:docPartPr>
      <w:docPartBody>
        <w:p w:rsidR="00586616" w:rsidRDefault="00066DD7" w:rsidP="00066DD7">
          <w:pPr>
            <w:pStyle w:val="BDB32CB433464A3CB8D74F2D6ED1737017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3CEEC7BC8E34F59BFC88F14CD14F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4E756D-8C10-4649-AAE9-BFC272804BD6}"/>
      </w:docPartPr>
      <w:docPartBody>
        <w:p w:rsidR="006153AC" w:rsidRDefault="00066DD7" w:rsidP="00066DD7">
          <w:pPr>
            <w:pStyle w:val="83CEEC7BC8E34F59BFC88F14CD14F3D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6153AC" w:rsidRDefault="00066DD7" w:rsidP="00066DD7">
          <w:pPr>
            <w:pStyle w:val="75753E96F31E40A58A7E65362267E3E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6153AC" w:rsidRDefault="00066DD7" w:rsidP="00066DD7">
          <w:pPr>
            <w:pStyle w:val="5B5B7EE9F2AB4C7F8E67AA4537411927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C1AABE493EF1464FA975A102C0628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EFFA83-2F5C-4DBB-AB03-AD814E1D994E}"/>
      </w:docPartPr>
      <w:docPartBody>
        <w:p w:rsidR="006153AC" w:rsidRDefault="00066DD7" w:rsidP="00066DD7">
          <w:pPr>
            <w:pStyle w:val="C1AABE493EF1464FA975A102C0628341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5FDB0170DFCB4CF6B48E0243EF8E51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F3EBF-8115-4972-B4C5-2C2C4C22E6E2}"/>
      </w:docPartPr>
      <w:docPartBody>
        <w:p w:rsidR="006153AC" w:rsidRDefault="00066DD7" w:rsidP="00066DD7">
          <w:pPr>
            <w:pStyle w:val="5FDB0170DFCB4CF6B48E0243EF8E51F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6153AC" w:rsidRDefault="00066DD7" w:rsidP="00066DD7">
          <w:pPr>
            <w:pStyle w:val="01E9F083CA7E4A9892975504045930C5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6153AC" w:rsidRDefault="00066DD7" w:rsidP="00066DD7">
          <w:pPr>
            <w:pStyle w:val="0E548303FAC645368B191C739E5CB006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6153AC" w:rsidRDefault="00066DD7" w:rsidP="00066DD7">
          <w:pPr>
            <w:pStyle w:val="5C75C474630D4AC9BAC4B771EF6288E8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6153AC" w:rsidRDefault="00066DD7" w:rsidP="00066DD7">
          <w:pPr>
            <w:pStyle w:val="122838EFD50B44499FDA8B19C1FD75D5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6153AC" w:rsidRDefault="00066DD7" w:rsidP="00066DD7">
          <w:pPr>
            <w:pStyle w:val="C7FD44C3BFBB4433A2687884B3ABA7B4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6153AC" w:rsidRDefault="00066DD7" w:rsidP="00066DD7">
          <w:pPr>
            <w:pStyle w:val="08FAD9F37B06489FB5792755428FDAC7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6153AC" w:rsidRDefault="00066DD7" w:rsidP="00066DD7">
          <w:pPr>
            <w:pStyle w:val="24D2417F40134A3984E5F7F8BF26FF5C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6153AC" w:rsidRDefault="00066DD7" w:rsidP="00066DD7">
          <w:pPr>
            <w:pStyle w:val="C3B975D4EEF84CF09D50F78A198FD34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79743361FDF4A4198F44F30C192F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759C09-2243-4371-A14F-309B9445D677}"/>
      </w:docPartPr>
      <w:docPartBody>
        <w:p w:rsidR="006153AC" w:rsidRDefault="00066DD7" w:rsidP="00066DD7">
          <w:pPr>
            <w:pStyle w:val="579743361FDF4A4198F44F30C192FC38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6153AC" w:rsidRDefault="00066DD7" w:rsidP="00066DD7">
          <w:pPr>
            <w:pStyle w:val="9AB7E4B148E24782B42A8A986560986F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6153AC" w:rsidRDefault="00066DD7" w:rsidP="00066DD7">
          <w:pPr>
            <w:pStyle w:val="DE12E25EC84C4C32B026E72AB5D1A8D7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6153AC" w:rsidRDefault="00066DD7" w:rsidP="00066DD7">
          <w:pPr>
            <w:pStyle w:val="8C66917DD8AA43EBB4788D619C74BFD6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6153AC" w:rsidRDefault="00066DD7" w:rsidP="00066DD7">
          <w:pPr>
            <w:pStyle w:val="69D87FAB804B42C2A316E0550A634E74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6153AC" w:rsidRDefault="00066DD7" w:rsidP="00066DD7">
          <w:pPr>
            <w:pStyle w:val="2769AD1E8C4E4F79974626D482D4E589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6153AC" w:rsidRDefault="00066DD7" w:rsidP="00066DD7">
          <w:pPr>
            <w:pStyle w:val="B8264E79389F4326AEDF25B5655309B0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6153AC" w:rsidRDefault="00066DD7" w:rsidP="00066DD7">
          <w:pPr>
            <w:pStyle w:val="BBD7C12361B645C7923BCAD6C295A148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6153AC" w:rsidRDefault="00066DD7" w:rsidP="00066DD7">
          <w:pPr>
            <w:pStyle w:val="3F2654869BF44E39803E5EB7B5F0C2D3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6153AC" w:rsidRDefault="00066DD7" w:rsidP="00066DD7">
          <w:pPr>
            <w:pStyle w:val="E73262984FC549ECBD99859240BA8E1F9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37032B030D54B0BA1DF96D9C9B2E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2AF6-DE32-4F94-8031-6263B31B7F09}"/>
      </w:docPartPr>
      <w:docPartBody>
        <w:p w:rsidR="006153AC" w:rsidRDefault="00066DD7" w:rsidP="00066DD7">
          <w:pPr>
            <w:pStyle w:val="437032B030D54B0BA1DF96D9C9B2E336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CE34EAA6A814D1DB0F7B32CD9ACDE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44A0A3-0D47-4661-AA94-891D50970CEB}"/>
      </w:docPartPr>
      <w:docPartBody>
        <w:p w:rsidR="006153AC" w:rsidRDefault="00066DD7" w:rsidP="00066DD7">
          <w:pPr>
            <w:pStyle w:val="2CE34EAA6A814D1DB0F7B32CD9ACDE3E9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D0DE220A1A7B40E88AFF2C95F37777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058543-D241-4416-87A0-F5CC4890E025}"/>
      </w:docPartPr>
      <w:docPartBody>
        <w:p w:rsidR="006153AC" w:rsidRDefault="00066DD7" w:rsidP="00066DD7">
          <w:pPr>
            <w:pStyle w:val="D0DE220A1A7B40E88AFF2C95F37777BC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6F014D3EEA644C6843341E68BF28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82FE26-5CB3-4499-B21C-08579443F093}"/>
      </w:docPartPr>
      <w:docPartBody>
        <w:p w:rsidR="006153AC" w:rsidRDefault="00066DD7" w:rsidP="00066DD7">
          <w:pPr>
            <w:pStyle w:val="76F014D3EEA644C6843341E68BF281589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418BCAC356E4CB7960D8495098A73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4C7BD-56C0-4402-9D25-23333ED197EB}"/>
      </w:docPartPr>
      <w:docPartBody>
        <w:p w:rsidR="006153AC" w:rsidRDefault="00066DD7" w:rsidP="00066DD7">
          <w:pPr>
            <w:pStyle w:val="D418BCAC356E4CB7960D8495098A73B89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FB74F11DEEBB464EB145DD28EECDA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7F6DF-121D-40DB-8FFC-DA8F0369BBC3}"/>
      </w:docPartPr>
      <w:docPartBody>
        <w:p w:rsidR="006153AC" w:rsidRDefault="00066DD7" w:rsidP="00066DD7">
          <w:pPr>
            <w:pStyle w:val="FB74F11DEEBB464EB145DD28EECDAB58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A42CE0EFA86C4F7CA33E109FEAD43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032474-7C59-4AF3-B2A6-054D067FD14E}"/>
      </w:docPartPr>
      <w:docPartBody>
        <w:p w:rsidR="006153AC" w:rsidRDefault="00066DD7" w:rsidP="00066DD7">
          <w:pPr>
            <w:pStyle w:val="A42CE0EFA86C4F7CA33E109FEAD431A69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C85B7A5885C466A9BCF33C6C8C43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DD02-D522-46FF-931D-3D6F5FBF69E8}"/>
      </w:docPartPr>
      <w:docPartBody>
        <w:p w:rsidR="006153AC" w:rsidRDefault="00066DD7" w:rsidP="00066DD7">
          <w:pPr>
            <w:pStyle w:val="9C85B7A5885C466A9BCF33C6C8C43B5D9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881ACCCADB24F4E84FE6678B2E2F8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9A1B5-AA73-4DDB-9DA4-26D64714BAEE}"/>
      </w:docPartPr>
      <w:docPartBody>
        <w:p w:rsidR="006153AC" w:rsidRDefault="00066DD7" w:rsidP="00066DD7">
          <w:pPr>
            <w:pStyle w:val="9881ACCCADB24F4E84FE6678B2E2F800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292F2C89EB4043208109214DBFF011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19E4-5140-4745-83E8-2538A05547E5}"/>
      </w:docPartPr>
      <w:docPartBody>
        <w:p w:rsidR="006153AC" w:rsidRDefault="00066DD7" w:rsidP="00066DD7">
          <w:pPr>
            <w:pStyle w:val="292F2C89EB4043208109214DBFF0111D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76B7F96E70144AB9BFC27F556A280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2AC64-4B8A-452A-BE0A-46167791FC3F}"/>
      </w:docPartPr>
      <w:docPartBody>
        <w:p w:rsidR="00664335" w:rsidRDefault="00066DD7" w:rsidP="00066DD7">
          <w:pPr>
            <w:pStyle w:val="C76B7F96E70144AB9BFC27F556A280F51"/>
          </w:pP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4E51E78DE80346C1AED78FE2C3E491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4046A-E8DA-43DE-ACE5-205598C098BE}"/>
      </w:docPartPr>
      <w:docPartBody>
        <w:p w:rsidR="00664335" w:rsidRDefault="00066DD7" w:rsidP="00066DD7">
          <w:pPr>
            <w:pStyle w:val="4E51E78DE80346C1AED78FE2C3E491ED1"/>
          </w:pPr>
          <w:r>
            <w:rPr>
              <w:rFonts w:asciiTheme="minorHAnsi" w:eastAsia="Calibri" w:hAnsiTheme="minorHAnsi" w:cstheme="minorHAnsi"/>
              <w:sz w:val="22"/>
              <w:szCs w:val="22"/>
            </w:rPr>
            <w:t xml:space="preserve">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Vyberte jednu z možností</w:t>
          </w:r>
        </w:p>
      </w:docPartBody>
    </w:docPart>
    <w:docPart>
      <w:docPartPr>
        <w:name w:val="332AB766D03A427D93FC4327DC734F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C0056-5A89-457B-AFEC-95B0FC21FE00}"/>
      </w:docPartPr>
      <w:docPartBody>
        <w:p w:rsidR="00664335" w:rsidRDefault="00066DD7" w:rsidP="00066DD7">
          <w:pPr>
            <w:pStyle w:val="332AB766D03A427D93FC4327DC734F30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071211E52F4646AA91E9E9280E4001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0A0FF-7BFB-438D-B585-FCF236E77DE5}"/>
      </w:docPartPr>
      <w:docPartBody>
        <w:p w:rsidR="00664335" w:rsidRDefault="00066DD7" w:rsidP="00066DD7">
          <w:pPr>
            <w:pStyle w:val="071211E52F4646AA91E9E9280E400119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FFC4B21CDB2F4E389130189BEBAA2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9A811-3C45-4DBD-9A22-A43939AE6030}"/>
      </w:docPartPr>
      <w:docPartBody>
        <w:p w:rsidR="00664335" w:rsidRDefault="00066DD7" w:rsidP="00066DD7">
          <w:pPr>
            <w:pStyle w:val="FFC4B21CDB2F4E389130189BEBAA28AF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AA7EA3044284549BBDB8BA20C9BFF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04AE3-AA75-47CC-B2A7-7004B47AB40E}"/>
      </w:docPartPr>
      <w:docPartBody>
        <w:p w:rsidR="00664335" w:rsidRDefault="00066DD7" w:rsidP="00066DD7">
          <w:pPr>
            <w:pStyle w:val="1AA7EA3044284549BBDB8BA20C9BFFB6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CFCA6452B404DC5802DEE136EC0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5D60D2-5905-480C-9933-99F663E9AC68}"/>
      </w:docPartPr>
      <w:docPartBody>
        <w:p w:rsidR="00664335" w:rsidRDefault="00066DD7" w:rsidP="00066DD7">
          <w:pPr>
            <w:pStyle w:val="DCFCA6452B404DC5802DEE136EC0FBD3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A4FC2066F454E9986CEE86EF2DE2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0B902-3857-4048-8755-02BD92D3D3E0}"/>
      </w:docPartPr>
      <w:docPartBody>
        <w:p w:rsidR="00664335" w:rsidRDefault="00066DD7" w:rsidP="00066DD7">
          <w:pPr>
            <w:pStyle w:val="7A4FC2066F454E9986CEE86EF2DE234B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F6CBFEA5EA843EE895E8E8D3244A1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ECD0DB-B03B-4A4A-A28A-5499AB91ECAD}"/>
      </w:docPartPr>
      <w:docPartBody>
        <w:p w:rsidR="00664335" w:rsidRDefault="00066DD7" w:rsidP="00066DD7">
          <w:pPr>
            <w:pStyle w:val="AF6CBFEA5EA843EE895E8E8D3244A1E3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1D1FA5F25AB544B887A6A6BA838941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D829C-39D2-4ED7-9D2A-DFF6F1717852}"/>
      </w:docPartPr>
      <w:docPartBody>
        <w:p w:rsidR="00664335" w:rsidRDefault="00066DD7" w:rsidP="00066DD7">
          <w:pPr>
            <w:pStyle w:val="1D1FA5F25AB544B887A6A6BA8389412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5932B0470348DCA376D384A22A8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693D-E8E9-41D6-A337-7256A7688CCC}"/>
      </w:docPartPr>
      <w:docPartBody>
        <w:p w:rsidR="00664335" w:rsidRDefault="00066DD7" w:rsidP="00066DD7">
          <w:pPr>
            <w:pStyle w:val="C75932B0470348DCA376D384A22A8E7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5033C4A0DDB49C69D34357C86F2AA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AF62D-14E1-4E36-BD97-D82EE9E1F412}"/>
      </w:docPartPr>
      <w:docPartBody>
        <w:p w:rsidR="00664335" w:rsidRDefault="00066DD7" w:rsidP="00066DD7">
          <w:pPr>
            <w:pStyle w:val="75033C4A0DDB49C69D34357C86F2AA0F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D1103858DA3E4B2BAEDB7E297A27FA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C0BFFD-E8CF-44FD-A2B6-72B7513E5B9E}"/>
      </w:docPartPr>
      <w:docPartBody>
        <w:p w:rsidR="00664335" w:rsidRDefault="00066DD7" w:rsidP="00066DD7">
          <w:pPr>
            <w:pStyle w:val="D1103858DA3E4B2BAEDB7E297A27FA9E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B7A45F1AA004B4DAA87E1CC508E3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A4C45-0B38-47FD-AFEA-FCE76D8E187A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BDA3FEDF06D47BCAA067B87E41F7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F63F5-C7EC-46DA-A133-1E1A94B57BA8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97C65DE577541D49073C59714C87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95375-9C26-4174-93E4-AFE5BC2A9D73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16821FAAF714AB89F44E88517C83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C1B37E-5574-4046-B038-EB42D8C8AC21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3510516247DA4005A9DE2FF70B04D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3A49B-2E3B-4A30-B4D1-4A760F273EC5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  <w:docPart>
      <w:docPartPr>
        <w:name w:val="9D0460FE29C74F118C20E036FECE6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512565-19BB-489A-B9CA-83162FEE5B99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46479A331E54CD0B2AE9D701FC60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455F7-EE3C-4399-A6D6-46D67324BB55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DBB47307DBC49498F3C9E80AE2B4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ADF9B3-1710-4DB4-8349-BACA48A55FD3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54D66B29BD74B90B3B9A5D8FDF8B2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4FFBD4-7F62-412A-9342-0D202137ECD7}"/>
      </w:docPartPr>
      <w:docPartBody>
        <w:p w:rsidR="00C61750" w:rsidRDefault="00454A7A"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altName w:val="Courier New"/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altName w:val="等线 Light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66DD7"/>
    <w:rsid w:val="00116492"/>
    <w:rsid w:val="001558F9"/>
    <w:rsid w:val="0017074B"/>
    <w:rsid w:val="0020379A"/>
    <w:rsid w:val="002D68E4"/>
    <w:rsid w:val="003067FE"/>
    <w:rsid w:val="00313788"/>
    <w:rsid w:val="00425376"/>
    <w:rsid w:val="004524DB"/>
    <w:rsid w:val="00452DEF"/>
    <w:rsid w:val="00454A7A"/>
    <w:rsid w:val="00483D16"/>
    <w:rsid w:val="004C0443"/>
    <w:rsid w:val="004D02FD"/>
    <w:rsid w:val="004D3BF5"/>
    <w:rsid w:val="00531339"/>
    <w:rsid w:val="005357D2"/>
    <w:rsid w:val="00544A3A"/>
    <w:rsid w:val="00586616"/>
    <w:rsid w:val="006030D8"/>
    <w:rsid w:val="006153AC"/>
    <w:rsid w:val="00641691"/>
    <w:rsid w:val="00664335"/>
    <w:rsid w:val="006C178F"/>
    <w:rsid w:val="00797B3B"/>
    <w:rsid w:val="007F03C9"/>
    <w:rsid w:val="007F5365"/>
    <w:rsid w:val="008357D9"/>
    <w:rsid w:val="0084029F"/>
    <w:rsid w:val="00854BFB"/>
    <w:rsid w:val="0087080F"/>
    <w:rsid w:val="008D3153"/>
    <w:rsid w:val="00930FC6"/>
    <w:rsid w:val="00A04E9E"/>
    <w:rsid w:val="00A601BC"/>
    <w:rsid w:val="00B05E44"/>
    <w:rsid w:val="00B473F5"/>
    <w:rsid w:val="00BB2E6B"/>
    <w:rsid w:val="00BB764E"/>
    <w:rsid w:val="00C10CB4"/>
    <w:rsid w:val="00C34DAC"/>
    <w:rsid w:val="00C61750"/>
    <w:rsid w:val="00C8152E"/>
    <w:rsid w:val="00C970E7"/>
    <w:rsid w:val="00CA4EF3"/>
    <w:rsid w:val="00CA781D"/>
    <w:rsid w:val="00CC2C71"/>
    <w:rsid w:val="00CF03C7"/>
    <w:rsid w:val="00D11F8E"/>
    <w:rsid w:val="00D53807"/>
    <w:rsid w:val="00D84A2F"/>
    <w:rsid w:val="00DE6970"/>
    <w:rsid w:val="00E15439"/>
    <w:rsid w:val="00E91398"/>
    <w:rsid w:val="00EE6E98"/>
    <w:rsid w:val="00F34F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zh-CN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454A7A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">
    <w:name w:val="90E7AC634406443BB43527FF7AAC426D"/>
    <w:rsid w:val="006153AC"/>
  </w:style>
  <w:style w:type="paragraph" w:customStyle="1" w:styleId="C82E418F1B8B44868FF1B21A86D67123">
    <w:name w:val="C82E418F1B8B44868FF1B21A86D67123"/>
    <w:rsid w:val="006153AC"/>
  </w:style>
  <w:style w:type="paragraph" w:customStyle="1" w:styleId="86047080055A4B0DB2E6DCFC033321FB42">
    <w:name w:val="86047080055A4B0DB2E6DCFC033321F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6">
    <w:name w:val="09458773C8DD4004B28899C4826F62EA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2">
    <w:name w:val="8534C8B9FD4143BE81B5415DFF4B36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1">
    <w:name w:val="90E7AC634406443BB43527FF7AAC426D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1">
    <w:name w:val="C82E418F1B8B44868FF1B21A86D6712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3">
    <w:name w:val="86047080055A4B0DB2E6DCFC033321F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7">
    <w:name w:val="09458773C8DD4004B28899C4826F62EA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3">
    <w:name w:val="8534C8B9FD4143BE81B5415DFF4B36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6153A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3">
    <w:name w:val="6F459FFAB56B495F8E17FFCE08061A8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3">
    <w:name w:val="24D2417F40134A3984E5F7F8BF26FF5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3">
    <w:name w:val="C3B975D4EEF84CF09D50F78A198FD34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3">
    <w:name w:val="579743361FDF4A4198F44F30C192FC3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3">
    <w:name w:val="9AB7E4B148E24782B42A8A986560986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3">
    <w:name w:val="DE12E25EC84C4C32B026E72AB5D1A8D7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3">
    <w:name w:val="8C66917DD8AA43EBB4788D619C74BFD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3">
    <w:name w:val="69D87FAB804B42C2A316E0550A634E74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3">
    <w:name w:val="2769AD1E8C4E4F79974626D482D4E589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3">
    <w:name w:val="B8264E79389F4326AEDF25B5655309B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3">
    <w:name w:val="BBD7C12361B645C7923BCAD6C295A14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3">
    <w:name w:val="3F2654869BF44E39803E5EB7B5F0C2D3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3">
    <w:name w:val="E73262984FC549ECBD99859240BA8E1F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3">
    <w:name w:val="437032B030D54B0BA1DF96D9C9B2E33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3">
    <w:name w:val="2CE34EAA6A814D1DB0F7B32CD9ACDE3E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3">
    <w:name w:val="D0DE220A1A7B40E88AFF2C95F37777BC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3">
    <w:name w:val="76F014D3EEA644C6843341E68BF281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3">
    <w:name w:val="D418BCAC356E4CB7960D8495098A73B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3">
    <w:name w:val="FB74F11DEEBB464EB145DD28EECDAB58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3">
    <w:name w:val="A42CE0EFA86C4F7CA33E109FEAD431A6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3">
    <w:name w:val="9C85B7A5885C466A9BCF33C6C8C43B5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3">
    <w:name w:val="9881ACCCADB24F4E84FE6678B2E2F800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3">
    <w:name w:val="292F2C89EB4043208109214DBFF0111D3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6">
    <w:name w:val="F709E1F1FAB94F1B8E5C51D954C842BA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6">
    <w:name w:val="7461C85EF37843C39AF65F6FCFA9C8A2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6">
    <w:name w:val="449FE340789343FC9335E7B32C35B19B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6">
    <w:name w:val="C0A4601F93004F7EB0B772C562ADABE9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6">
    <w:name w:val="8F78CAB6B7E14C9C82955275B5D1D047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6">
    <w:name w:val="7CEAA2DCF3814A0C8E1593BAF1EFA57C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6">
    <w:name w:val="C4A4054E6D594D878C2BD050316476F4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6">
    <w:name w:val="30FDEB39F031455593AE07509536C573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6">
    <w:name w:val="D86E1D8A2B114739B44320DF5DB17C2D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6">
    <w:name w:val="6C3B9F52A46043BB93D108CD0D4FE1F1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6">
    <w:name w:val="ED8AFB20861F41D881BDD5217B28687626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2">
    <w:name w:val="90E7AC634406443BB43527FF7AAC426D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2">
    <w:name w:val="C82E418F1B8B44868FF1B21A86D671232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1">
    <w:name w:val="C9E09DF689704653937D814E5100F9A931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6153A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8">
    <w:name w:val="09458773C8DD4004B28899C4826F62EA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4">
    <w:name w:val="8534C8B9FD4143BE81B5415DFF4B36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452DE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4">
    <w:name w:val="6F459FFAB56B495F8E17FFCE08061A8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4">
    <w:name w:val="579743361FDF4A4198F44F30C192FC3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4">
    <w:name w:val="437032B030D54B0BA1DF96D9C9B2E33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4">
    <w:name w:val="2CE34EAA6A814D1DB0F7B32CD9ACDE3E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4">
    <w:name w:val="D0DE220A1A7B40E88AFF2C95F37777BC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4">
    <w:name w:val="76F014D3EEA644C6843341E68BF281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4">
    <w:name w:val="D418BCAC356E4CB7960D8495098A73B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4">
    <w:name w:val="FB74F11DEEBB464EB145DD28EECDAB58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4">
    <w:name w:val="A42CE0EFA86C4F7CA33E109FEAD431A6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4">
    <w:name w:val="9C85B7A5885C466A9BCF33C6C8C43B5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4">
    <w:name w:val="9881ACCCADB24F4E84FE6678B2E2F800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4">
    <w:name w:val="292F2C89EB4043208109214DBFF0111D4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7">
    <w:name w:val="F709E1F1FAB94F1B8E5C51D954C842BA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7">
    <w:name w:val="7461C85EF37843C39AF65F6FCFA9C8A2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7">
    <w:name w:val="449FE340789343FC9335E7B32C35B19B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7">
    <w:name w:val="C0A4601F93004F7EB0B772C562ADABE9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7">
    <w:name w:val="8F78CAB6B7E14C9C82955275B5D1D047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7">
    <w:name w:val="7CEAA2DCF3814A0C8E1593BAF1EFA57C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7">
    <w:name w:val="C4A4054E6D594D878C2BD050316476F4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7">
    <w:name w:val="30FDEB39F031455593AE07509536C573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7">
    <w:name w:val="D86E1D8A2B114739B44320DF5DB17C2D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7">
    <w:name w:val="6C3B9F52A46043BB93D108CD0D4FE1F1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7">
    <w:name w:val="ED8AFB20861F41D881BDD5217B28687627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3">
    <w:name w:val="90E7AC634406443BB43527FF7AAC426D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3">
    <w:name w:val="C82E418F1B8B44868FF1B21A86D671233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452DE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9">
    <w:name w:val="09458773C8DD4004B28899C4826F62EA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5">
    <w:name w:val="8534C8B9FD4143BE81B5415DFF4B36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5">
    <w:name w:val="6F459FFAB56B495F8E17FFCE08061A8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5">
    <w:name w:val="24D2417F40134A3984E5F7F8BF26FF5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5">
    <w:name w:val="C3B975D4EEF84CF09D50F78A198FD34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5">
    <w:name w:val="579743361FDF4A4198F44F30C192FC3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5">
    <w:name w:val="9AB7E4B148E24782B42A8A986560986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5">
    <w:name w:val="DE12E25EC84C4C32B026E72AB5D1A8D7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5">
    <w:name w:val="8C66917DD8AA43EBB4788D619C74BFD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5">
    <w:name w:val="69D87FAB804B42C2A316E0550A634E7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5">
    <w:name w:val="2769AD1E8C4E4F79974626D482D4E589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5">
    <w:name w:val="B8264E79389F4326AEDF25B5655309B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5">
    <w:name w:val="BBD7C12361B645C7923BCAD6C295A14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5">
    <w:name w:val="3F2654869BF44E39803E5EB7B5F0C2D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5">
    <w:name w:val="E73262984FC549ECBD99859240BA8E1F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5">
    <w:name w:val="437032B030D54B0BA1DF96D9C9B2E33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5">
    <w:name w:val="2CE34EAA6A814D1DB0F7B32CD9ACDE3E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5">
    <w:name w:val="D0DE220A1A7B40E88AFF2C95F37777BC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5">
    <w:name w:val="76F014D3EEA644C6843341E68BF281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5">
    <w:name w:val="D418BCAC356E4CB7960D8495098A73B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5">
    <w:name w:val="FB74F11DEEBB464EB145DD28EECDAB58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5">
    <w:name w:val="A42CE0EFA86C4F7CA33E109FEAD431A6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5">
    <w:name w:val="9C85B7A5885C466A9BCF33C6C8C43B5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5">
    <w:name w:val="9881ACCCADB24F4E84FE6678B2E2F800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5">
    <w:name w:val="292F2C89EB4043208109214DBFF0111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8">
    <w:name w:val="F709E1F1FAB94F1B8E5C51D954C842BA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8">
    <w:name w:val="7461C85EF37843C39AF65F6FCFA9C8A2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8">
    <w:name w:val="449FE340789343FC9335E7B32C35B19B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8">
    <w:name w:val="C0A4601F93004F7EB0B772C562ADABE9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8">
    <w:name w:val="8F78CAB6B7E14C9C82955275B5D1D047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8">
    <w:name w:val="7CEAA2DCF3814A0C8E1593BAF1EFA57C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8">
    <w:name w:val="C4A4054E6D594D878C2BD050316476F4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8">
    <w:name w:val="30FDEB39F031455593AE07509536C573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8">
    <w:name w:val="D86E1D8A2B114739B44320DF5DB17C2D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8">
    <w:name w:val="6C3B9F52A46043BB93D108CD0D4FE1F1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8">
    <w:name w:val="ED8AFB20861F41D881BDD5217B28687628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4">
    <w:name w:val="90E7AC634406443BB43527FF7AAC426D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4">
    <w:name w:val="C82E418F1B8B44868FF1B21A86D6712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3">
    <w:name w:val="C9E09DF689704653937D814E5100F9A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0">
    <w:name w:val="09458773C8DD4004B28899C4826F62EA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6">
    <w:name w:val="8534C8B9FD4143BE81B5415DFF4B36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6">
    <w:name w:val="122838EFD50B44499FDA8B19C1FD75D5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6">
    <w:name w:val="6F459FFAB56B495F8E17FFCE08061A8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6">
    <w:name w:val="24D2417F40134A3984E5F7F8BF26FF5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6">
    <w:name w:val="C3B975D4EEF84CF09D50F78A198FD34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6">
    <w:name w:val="579743361FDF4A4198F44F30C192FC3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6">
    <w:name w:val="9AB7E4B148E24782B42A8A986560986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6">
    <w:name w:val="DE12E25EC84C4C32B026E72AB5D1A8D7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6">
    <w:name w:val="8C66917DD8AA43EBB4788D619C74BFD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6">
    <w:name w:val="69D87FAB804B42C2A316E0550A634E7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6">
    <w:name w:val="2769AD1E8C4E4F79974626D482D4E589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6">
    <w:name w:val="B8264E79389F4326AEDF25B5655309B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6">
    <w:name w:val="BBD7C12361B645C7923BCAD6C295A14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6">
    <w:name w:val="3F2654869BF44E39803E5EB7B5F0C2D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6">
    <w:name w:val="E73262984FC549ECBD99859240BA8E1F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6">
    <w:name w:val="437032B030D54B0BA1DF96D9C9B2E33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6">
    <w:name w:val="2CE34EAA6A814D1DB0F7B32CD9ACDE3E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6">
    <w:name w:val="D0DE220A1A7B40E88AFF2C95F37777BC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6">
    <w:name w:val="76F014D3EEA644C6843341E68BF281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6">
    <w:name w:val="D418BCAC356E4CB7960D8495098A73B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6">
    <w:name w:val="FB74F11DEEBB464EB145DD28EECDAB58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6">
    <w:name w:val="A42CE0EFA86C4F7CA33E109FEAD431A6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6">
    <w:name w:val="9C85B7A5885C466A9BCF33C6C8C43B5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6">
    <w:name w:val="9881ACCCADB24F4E84FE6678B2E2F800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6">
    <w:name w:val="292F2C89EB4043208109214DBFF0111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9">
    <w:name w:val="F709E1F1FAB94F1B8E5C51D954C842BA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9">
    <w:name w:val="7461C85EF37843C39AF65F6FCFA9C8A2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9">
    <w:name w:val="449FE340789343FC9335E7B32C35B19B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9">
    <w:name w:val="C0A4601F93004F7EB0B772C562ADABE9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9">
    <w:name w:val="8F78CAB6B7E14C9C82955275B5D1D047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9">
    <w:name w:val="7CEAA2DCF3814A0C8E1593BAF1EFA57C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9">
    <w:name w:val="C4A4054E6D594D878C2BD050316476F4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9">
    <w:name w:val="30FDEB39F031455593AE07509536C573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9">
    <w:name w:val="D86E1D8A2B114739B44320DF5DB17C2D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9">
    <w:name w:val="6C3B9F52A46043BB93D108CD0D4FE1F1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9">
    <w:name w:val="ED8AFB20861F41D881BDD5217B28687629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5">
    <w:name w:val="90E7AC634406443BB43527FF7AAC426D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5">
    <w:name w:val="C82E418F1B8B44868FF1B21A86D6712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4">
    <w:name w:val="C9E09DF689704653937D814E5100F9A9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1">
    <w:name w:val="09458773C8DD4004B28899C4826F62EA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7">
    <w:name w:val="8534C8B9FD4143BE81B5415DFF4B36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DE697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7">
    <w:name w:val="122838EFD50B44499FDA8B19C1FD75D5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7">
    <w:name w:val="6F459FFAB56B495F8E17FFCE08061A8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7">
    <w:name w:val="24D2417F40134A3984E5F7F8BF26FF5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7">
    <w:name w:val="C3B975D4EEF84CF09D50F78A198FD34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7">
    <w:name w:val="579743361FDF4A4198F44F30C192FC3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7">
    <w:name w:val="9AB7E4B148E24782B42A8A986560986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7">
    <w:name w:val="DE12E25EC84C4C32B026E72AB5D1A8D7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7">
    <w:name w:val="8C66917DD8AA43EBB4788D619C74BFD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7">
    <w:name w:val="69D87FAB804B42C2A316E0550A634E74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7">
    <w:name w:val="2769AD1E8C4E4F79974626D482D4E589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7">
    <w:name w:val="B8264E79389F4326AEDF25B5655309B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7">
    <w:name w:val="BBD7C12361B645C7923BCAD6C295A14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7">
    <w:name w:val="3F2654869BF44E39803E5EB7B5F0C2D3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7">
    <w:name w:val="E73262984FC549ECBD99859240BA8E1F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7">
    <w:name w:val="437032B030D54B0BA1DF96D9C9B2E33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7">
    <w:name w:val="2CE34EAA6A814D1DB0F7B32CD9ACDE3E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7">
    <w:name w:val="D0DE220A1A7B40E88AFF2C95F37777BC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7">
    <w:name w:val="76F014D3EEA644C6843341E68BF281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7">
    <w:name w:val="D418BCAC356E4CB7960D8495098A73B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7">
    <w:name w:val="FB74F11DEEBB464EB145DD28EECDAB58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7">
    <w:name w:val="A42CE0EFA86C4F7CA33E109FEAD431A6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7">
    <w:name w:val="9C85B7A5885C466A9BCF33C6C8C43B5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7">
    <w:name w:val="9881ACCCADB24F4E84FE6678B2E2F800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7">
    <w:name w:val="292F2C89EB4043208109214DBFF0111D7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0">
    <w:name w:val="F709E1F1FAB94F1B8E5C51D954C842BA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0">
    <w:name w:val="7461C85EF37843C39AF65F6FCFA9C8A2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0">
    <w:name w:val="449FE340789343FC9335E7B32C35B19B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0">
    <w:name w:val="C0A4601F93004F7EB0B772C562ADABE9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0">
    <w:name w:val="8F78CAB6B7E14C9C82955275B5D1D047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0">
    <w:name w:val="7CEAA2DCF3814A0C8E1593BAF1EFA57C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0">
    <w:name w:val="C4A4054E6D594D878C2BD050316476F4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0">
    <w:name w:val="30FDEB39F031455593AE07509536C573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0">
    <w:name w:val="D86E1D8A2B114739B44320DF5DB17C2D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0">
    <w:name w:val="6C3B9F52A46043BB93D108CD0D4FE1F1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0">
    <w:name w:val="ED8AFB20861F41D881BDD5217B28687630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6">
    <w:name w:val="90E7AC634406443BB43527FF7AAC426D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6">
    <w:name w:val="C82E418F1B8B44868FF1B21A86D671236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5">
    <w:name w:val="C9E09DF689704653937D814E5100F9A935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DE697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2">
    <w:name w:val="09458773C8DD4004B28899C4826F62EA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8">
    <w:name w:val="8534C8B9FD4143BE81B5415DFF4B36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544A3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8">
    <w:name w:val="122838EFD50B44499FDA8B19C1FD75D5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8">
    <w:name w:val="6F459FFAB56B495F8E17FFCE08061A8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8">
    <w:name w:val="24D2417F40134A3984E5F7F8BF26FF5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8">
    <w:name w:val="C3B975D4EEF84CF09D50F78A198FD34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8">
    <w:name w:val="579743361FDF4A4198F44F30C192FC3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8">
    <w:name w:val="9AB7E4B148E24782B42A8A986560986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8">
    <w:name w:val="DE12E25EC84C4C32B026E72AB5D1A8D7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8">
    <w:name w:val="8C66917DD8AA43EBB4788D619C74BFD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8">
    <w:name w:val="69D87FAB804B42C2A316E0550A634E74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8">
    <w:name w:val="2769AD1E8C4E4F79974626D482D4E589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8">
    <w:name w:val="B8264E79389F4326AEDF25B5655309B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8">
    <w:name w:val="BBD7C12361B645C7923BCAD6C295A14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8">
    <w:name w:val="3F2654869BF44E39803E5EB7B5F0C2D3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8">
    <w:name w:val="E73262984FC549ECBD99859240BA8E1F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8">
    <w:name w:val="437032B030D54B0BA1DF96D9C9B2E33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8">
    <w:name w:val="2CE34EAA6A814D1DB0F7B32CD9ACDE3E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8">
    <w:name w:val="D0DE220A1A7B40E88AFF2C95F37777BC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8">
    <w:name w:val="76F014D3EEA644C6843341E68BF281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8">
    <w:name w:val="D418BCAC356E4CB7960D8495098A73B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8">
    <w:name w:val="FB74F11DEEBB464EB145DD28EECDAB58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8">
    <w:name w:val="A42CE0EFA86C4F7CA33E109FEAD431A6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8">
    <w:name w:val="9C85B7A5885C466A9BCF33C6C8C43B5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8">
    <w:name w:val="9881ACCCADB24F4E84FE6678B2E2F800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8">
    <w:name w:val="292F2C89EB4043208109214DBFF0111D8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1">
    <w:name w:val="F709E1F1FAB94F1B8E5C51D954C842BA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1">
    <w:name w:val="7461C85EF37843C39AF65F6FCFA9C8A2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1">
    <w:name w:val="449FE340789343FC9335E7B32C35B19B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1">
    <w:name w:val="C0A4601F93004F7EB0B772C562ADABE9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1">
    <w:name w:val="8F78CAB6B7E14C9C82955275B5D1D047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1">
    <w:name w:val="7CEAA2DCF3814A0C8E1593BAF1EFA57C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1">
    <w:name w:val="C4A4054E6D594D878C2BD050316476F4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1">
    <w:name w:val="30FDEB39F031455593AE07509536C573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1">
    <w:name w:val="D86E1D8A2B114739B44320DF5DB17C2D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1">
    <w:name w:val="6C3B9F52A46043BB93D108CD0D4FE1F1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1">
    <w:name w:val="ED8AFB20861F41D881BDD5217B28687631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7">
    <w:name w:val="90E7AC634406443BB43527FF7AAC426D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7">
    <w:name w:val="C82E418F1B8B44868FF1B21A86D671237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6">
    <w:name w:val="C9E09DF689704653937D814E5100F9A936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544A3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6B7F96E70144AB9BFC27F556A280F5">
    <w:name w:val="C76B7F96E70144AB9BFC27F556A280F5"/>
    <w:rsid w:val="00066DD7"/>
  </w:style>
  <w:style w:type="paragraph" w:customStyle="1" w:styleId="4E51E78DE80346C1AED78FE2C3E491ED">
    <w:name w:val="4E51E78DE80346C1AED78FE2C3E491ED"/>
    <w:rsid w:val="00066DD7"/>
  </w:style>
  <w:style w:type="paragraph" w:customStyle="1" w:styleId="C76B7F96E70144AB9BFC27F556A280F51">
    <w:name w:val="C76B7F96E70144AB9BFC27F556A280F5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51E78DE80346C1AED78FE2C3E491ED1">
    <w:name w:val="4E51E78DE80346C1AED78FE2C3E491ED1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3">
    <w:name w:val="09458773C8DD4004B28899C4826F62EA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9">
    <w:name w:val="8534C8B9FD4143BE81B5415DFF4B36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66DD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9">
    <w:name w:val="122838EFD50B44499FDA8B19C1FD75D5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9">
    <w:name w:val="6F459FFAB56B495F8E17FFCE08061A8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9">
    <w:name w:val="24D2417F40134A3984E5F7F8BF26FF5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9">
    <w:name w:val="C3B975D4EEF84CF09D50F78A198FD34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9">
    <w:name w:val="579743361FDF4A4198F44F30C192FC3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9">
    <w:name w:val="9AB7E4B148E24782B42A8A986560986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9">
    <w:name w:val="DE12E25EC84C4C32B026E72AB5D1A8D7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9">
    <w:name w:val="8C66917DD8AA43EBB4788D619C74BFD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9">
    <w:name w:val="69D87FAB804B42C2A316E0550A634E74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9">
    <w:name w:val="2769AD1E8C4E4F79974626D482D4E589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9">
    <w:name w:val="B8264E79389F4326AEDF25B5655309B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9">
    <w:name w:val="BBD7C12361B645C7923BCAD6C295A14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9">
    <w:name w:val="3F2654869BF44E39803E5EB7B5F0C2D3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9">
    <w:name w:val="E73262984FC549ECBD99859240BA8E1F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9">
    <w:name w:val="437032B030D54B0BA1DF96D9C9B2E33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9">
    <w:name w:val="2CE34EAA6A814D1DB0F7B32CD9ACDE3E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9">
    <w:name w:val="D0DE220A1A7B40E88AFF2C95F37777BC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9">
    <w:name w:val="76F014D3EEA644C6843341E68BF281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9">
    <w:name w:val="D418BCAC356E4CB7960D8495098A73B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9">
    <w:name w:val="FB74F11DEEBB464EB145DD28EECDAB58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9">
    <w:name w:val="A42CE0EFA86C4F7CA33E109FEAD431A6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9">
    <w:name w:val="9C85B7A5885C466A9BCF33C6C8C43B5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9">
    <w:name w:val="9881ACCCADB24F4E84FE6678B2E2F800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9">
    <w:name w:val="292F2C89EB4043208109214DBFF0111D9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2">
    <w:name w:val="F709E1F1FAB94F1B8E5C51D954C842BA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2">
    <w:name w:val="7461C85EF37843C39AF65F6FCFA9C8A2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2">
    <w:name w:val="449FE340789343FC9335E7B32C35B19B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2">
    <w:name w:val="C0A4601F93004F7EB0B772C562ADABE9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2">
    <w:name w:val="8F78CAB6B7E14C9C82955275B5D1D047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2">
    <w:name w:val="7CEAA2DCF3814A0C8E1593BAF1EFA57C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2">
    <w:name w:val="C4A4054E6D594D878C2BD050316476F4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2">
    <w:name w:val="30FDEB39F031455593AE07509536C573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2">
    <w:name w:val="D86E1D8A2B114739B44320DF5DB17C2D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2">
    <w:name w:val="6C3B9F52A46043BB93D108CD0D4FE1F1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2">
    <w:name w:val="ED8AFB20861F41D881BDD5217B28687632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E7AC634406443BB43527FF7AAC426D8">
    <w:name w:val="90E7AC634406443BB43527FF7AAC426D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2E418F1B8B44868FF1B21A86D671238">
    <w:name w:val="C82E418F1B8B44868FF1B21A86D671238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7">
    <w:name w:val="C9E09DF689704653937D814E5100F9A937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066DD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106A48CE2043B281F46C431C5874CA">
    <w:name w:val="F8106A48CE2043B281F46C431C5874CA"/>
    <w:rsid w:val="00066DD7"/>
  </w:style>
  <w:style w:type="paragraph" w:customStyle="1" w:styleId="69502B78A9B941A8A01895BD950DA642">
    <w:name w:val="69502B78A9B941A8A01895BD950DA642"/>
    <w:rsid w:val="00066DD7"/>
  </w:style>
  <w:style w:type="paragraph" w:customStyle="1" w:styleId="9D7FCBF2E755450888800D41F32ADA00">
    <w:name w:val="9D7FCBF2E755450888800D41F32ADA00"/>
    <w:rsid w:val="00066DD7"/>
  </w:style>
  <w:style w:type="paragraph" w:customStyle="1" w:styleId="BD5AE4D1F2B94E8C8BCF1E852C238057">
    <w:name w:val="BD5AE4D1F2B94E8C8BCF1E852C238057"/>
    <w:rsid w:val="00066DD7"/>
  </w:style>
  <w:style w:type="paragraph" w:customStyle="1" w:styleId="F331DA4C9B3A40C5862B3432CD1C2CCA">
    <w:name w:val="F331DA4C9B3A40C5862B3432CD1C2CCA"/>
    <w:rsid w:val="00066DD7"/>
  </w:style>
  <w:style w:type="paragraph" w:customStyle="1" w:styleId="B59D3C421BA2411E94D1E02CF53AFE91">
    <w:name w:val="B59D3C421BA2411E94D1E02CF53AFE91"/>
    <w:rsid w:val="00066DD7"/>
  </w:style>
  <w:style w:type="paragraph" w:customStyle="1" w:styleId="13BD6CC704EE49A3BA1C36395615D031">
    <w:name w:val="13BD6CC704EE49A3BA1C36395615D031"/>
    <w:rsid w:val="00066DD7"/>
  </w:style>
  <w:style w:type="paragraph" w:customStyle="1" w:styleId="4A0B8EFF4EA64E32BE53C7E6ED13969C">
    <w:name w:val="4A0B8EFF4EA64E32BE53C7E6ED13969C"/>
    <w:rsid w:val="00066DD7"/>
  </w:style>
  <w:style w:type="paragraph" w:customStyle="1" w:styleId="2A3D019F0E12470BA294679649007923">
    <w:name w:val="2A3D019F0E12470BA294679649007923"/>
    <w:rsid w:val="00066DD7"/>
  </w:style>
  <w:style w:type="paragraph" w:customStyle="1" w:styleId="1587D6FCB6A14F0DBC71C5EE12B39A45">
    <w:name w:val="1587D6FCB6A14F0DBC71C5EE12B39A45"/>
    <w:rsid w:val="00066DD7"/>
  </w:style>
  <w:style w:type="paragraph" w:customStyle="1" w:styleId="F4025566D33844F88BFA71F9FF7C782A">
    <w:name w:val="F4025566D33844F88BFA71F9FF7C782A"/>
    <w:rsid w:val="00066DD7"/>
  </w:style>
  <w:style w:type="paragraph" w:customStyle="1" w:styleId="3B342AA9DDC4447B9CDA66FC880B7576">
    <w:name w:val="3B342AA9DDC4447B9CDA66FC880B7576"/>
    <w:rsid w:val="00066DD7"/>
  </w:style>
  <w:style w:type="paragraph" w:customStyle="1" w:styleId="F1DDB33ABB494BF0B1DF44397D7CEF3A">
    <w:name w:val="F1DDB33ABB494BF0B1DF44397D7CEF3A"/>
    <w:rsid w:val="00066DD7"/>
  </w:style>
  <w:style w:type="paragraph" w:customStyle="1" w:styleId="332AB766D03A427D93FC4327DC734F30">
    <w:name w:val="332AB766D03A427D93FC4327DC734F30"/>
    <w:rsid w:val="00066DD7"/>
  </w:style>
  <w:style w:type="paragraph" w:customStyle="1" w:styleId="071211E52F4646AA91E9E9280E400119">
    <w:name w:val="071211E52F4646AA91E9E9280E400119"/>
    <w:rsid w:val="00066DD7"/>
  </w:style>
  <w:style w:type="paragraph" w:customStyle="1" w:styleId="FFC4B21CDB2F4E389130189BEBAA28AF">
    <w:name w:val="FFC4B21CDB2F4E389130189BEBAA28AF"/>
    <w:rsid w:val="00066DD7"/>
  </w:style>
  <w:style w:type="paragraph" w:customStyle="1" w:styleId="1AA7EA3044284549BBDB8BA20C9BFFB6">
    <w:name w:val="1AA7EA3044284549BBDB8BA20C9BFFB6"/>
    <w:rsid w:val="00066DD7"/>
  </w:style>
  <w:style w:type="paragraph" w:customStyle="1" w:styleId="DCFCA6452B404DC5802DEE136EC0FBD3">
    <w:name w:val="DCFCA6452B404DC5802DEE136EC0FBD3"/>
    <w:rsid w:val="00066DD7"/>
  </w:style>
  <w:style w:type="paragraph" w:customStyle="1" w:styleId="7A4FC2066F454E9986CEE86EF2DE234B">
    <w:name w:val="7A4FC2066F454E9986CEE86EF2DE234B"/>
    <w:rsid w:val="00066DD7"/>
  </w:style>
  <w:style w:type="paragraph" w:customStyle="1" w:styleId="AF6CBFEA5EA843EE895E8E8D3244A1E3">
    <w:name w:val="AF6CBFEA5EA843EE895E8E8D3244A1E3"/>
    <w:rsid w:val="00066DD7"/>
  </w:style>
  <w:style w:type="paragraph" w:customStyle="1" w:styleId="1D1FA5F25AB544B887A6A6BA8389412A">
    <w:name w:val="1D1FA5F25AB544B887A6A6BA8389412A"/>
    <w:rsid w:val="00066DD7"/>
  </w:style>
  <w:style w:type="paragraph" w:customStyle="1" w:styleId="C75932B0470348DCA376D384A22A8E74">
    <w:name w:val="C75932B0470348DCA376D384A22A8E74"/>
    <w:rsid w:val="00066DD7"/>
  </w:style>
  <w:style w:type="paragraph" w:customStyle="1" w:styleId="75033C4A0DDB49C69D34357C86F2AA0F">
    <w:name w:val="75033C4A0DDB49C69D34357C86F2AA0F"/>
    <w:rsid w:val="00066DD7"/>
  </w:style>
  <w:style w:type="paragraph" w:customStyle="1" w:styleId="D1103858DA3E4B2BAEDB7E297A27FA9E">
    <w:name w:val="D1103858DA3E4B2BAEDB7E297A27FA9E"/>
    <w:rsid w:val="00066DD7"/>
  </w:style>
  <w:style w:type="paragraph" w:customStyle="1" w:styleId="1FAC3EE8FF214EFDBAEB62E3FE634BA9">
    <w:name w:val="1FAC3EE8FF214EFDBAEB62E3FE634BA9"/>
    <w:rsid w:val="00066DD7"/>
  </w:style>
  <w:style w:type="paragraph" w:customStyle="1" w:styleId="221CDE5327E74B4D96DA5447528D22D6">
    <w:name w:val="221CDE5327E74B4D96DA5447528D22D6"/>
    <w:rsid w:val="00854BFB"/>
  </w:style>
  <w:style w:type="paragraph" w:customStyle="1" w:styleId="CC7FF05D55CB459E80A4C66BA81C2689">
    <w:name w:val="CC7FF05D55CB459E80A4C66BA81C2689"/>
    <w:rsid w:val="00854BFB"/>
  </w:style>
  <w:style w:type="paragraph" w:customStyle="1" w:styleId="90ECF6B942AE43F29337F0AF485FF885">
    <w:name w:val="90ECF6B942AE43F29337F0AF485FF885"/>
    <w:rsid w:val="00854BFB"/>
  </w:style>
  <w:style w:type="paragraph" w:customStyle="1" w:styleId="6526B00FD39E444FB3B9095C52EF5C68">
    <w:name w:val="6526B00FD39E444FB3B9095C52EF5C68"/>
    <w:rsid w:val="00854BFB"/>
  </w:style>
  <w:style w:type="paragraph" w:customStyle="1" w:styleId="76E62B3FD379494ABBD1FDC3979365A3">
    <w:name w:val="76E62B3FD379494ABBD1FDC3979365A3"/>
    <w:rsid w:val="00854BFB"/>
  </w:style>
  <w:style w:type="paragraph" w:customStyle="1" w:styleId="F187228EB12D4924BA053600631638B0">
    <w:name w:val="F187228EB12D4924BA053600631638B0"/>
    <w:rsid w:val="00854BFB"/>
  </w:style>
  <w:style w:type="paragraph" w:customStyle="1" w:styleId="20CA2D2045A04DBEA63C6F7148228B02">
    <w:name w:val="20CA2D2045A04DBEA63C6F7148228B02"/>
    <w:rsid w:val="00854BFB"/>
  </w:style>
  <w:style w:type="paragraph" w:customStyle="1" w:styleId="57E0F84AFB3343A8B54B5E463F511CE0">
    <w:name w:val="57E0F84AFB3343A8B54B5E463F511CE0"/>
    <w:rsid w:val="00854BFB"/>
  </w:style>
  <w:style w:type="paragraph" w:customStyle="1" w:styleId="D310FE3A07B64718BC48B1243152FCF2">
    <w:name w:val="D310FE3A07B64718BC48B1243152FCF2"/>
    <w:rsid w:val="00854BFB"/>
  </w:style>
  <w:style w:type="paragraph" w:customStyle="1" w:styleId="7ECDDBE6D0854199BFF553515A2F364F">
    <w:name w:val="7ECDDBE6D0854199BFF553515A2F364F"/>
    <w:rsid w:val="00854BFB"/>
  </w:style>
  <w:style w:type="paragraph" w:customStyle="1" w:styleId="D85670D8AE1C4886A8896BCC84FA4101">
    <w:name w:val="D85670D8AE1C4886A8896BCC84FA4101"/>
    <w:rsid w:val="00854BFB"/>
  </w:style>
  <w:style w:type="paragraph" w:customStyle="1" w:styleId="42BCB14E0B1A4D0591591B54A327305F">
    <w:name w:val="42BCB14E0B1A4D0591591B54A327305F"/>
    <w:rsid w:val="00854BFB"/>
  </w:style>
  <w:style w:type="paragraph" w:customStyle="1" w:styleId="F7EF08BE17724C53B3FF7284155AA3F7">
    <w:name w:val="F7EF08BE17724C53B3FF7284155AA3F7"/>
    <w:rsid w:val="00854BFB"/>
  </w:style>
  <w:style w:type="paragraph" w:customStyle="1" w:styleId="EBBDBBC8A8CE4238B35F48B64F4F27D6">
    <w:name w:val="EBBDBBC8A8CE4238B35F48B64F4F27D6"/>
    <w:rsid w:val="00854BFB"/>
  </w:style>
  <w:style w:type="paragraph" w:customStyle="1" w:styleId="29C97C4824B64C3493F3F736FA234CBD">
    <w:name w:val="29C97C4824B64C3493F3F736FA234CBD"/>
    <w:rsid w:val="00854BFB"/>
  </w:style>
  <w:style w:type="paragraph" w:customStyle="1" w:styleId="10EB559CA50548E1B633414A858323FB">
    <w:name w:val="10EB559CA50548E1B633414A858323FB"/>
    <w:rsid w:val="00854BFB"/>
  </w:style>
  <w:style w:type="paragraph" w:customStyle="1" w:styleId="D65C27F17F7C4FF8B3C64AA78C459974">
    <w:name w:val="D65C27F17F7C4FF8B3C64AA78C459974"/>
    <w:rsid w:val="00854BFB"/>
  </w:style>
  <w:style w:type="paragraph" w:customStyle="1" w:styleId="A482479B5BD64E6CB5B704E3158D8CF0">
    <w:name w:val="A482479B5BD64E6CB5B704E3158D8CF0"/>
    <w:rsid w:val="00854BFB"/>
  </w:style>
  <w:style w:type="paragraph" w:customStyle="1" w:styleId="2830BCC705BE4BDBA26AE90D6ABE009B">
    <w:name w:val="2830BCC705BE4BDBA26AE90D6ABE009B"/>
    <w:rsid w:val="00854BFB"/>
  </w:style>
  <w:style w:type="paragraph" w:customStyle="1" w:styleId="95281CCF13E441D4882F551F24B7A3B2">
    <w:name w:val="95281CCF13E441D4882F551F24B7A3B2"/>
    <w:rsid w:val="00854BFB"/>
  </w:style>
  <w:style w:type="paragraph" w:customStyle="1" w:styleId="84390E46EC88478E96F749FF2739055C">
    <w:name w:val="84390E46EC88478E96F749FF2739055C"/>
    <w:rsid w:val="00854BFB"/>
  </w:style>
  <w:style w:type="paragraph" w:customStyle="1" w:styleId="0298D455BB29460E949CF2E5FFAA711E">
    <w:name w:val="0298D455BB29460E949CF2E5FFAA711E"/>
    <w:rsid w:val="00854BFB"/>
  </w:style>
  <w:style w:type="paragraph" w:customStyle="1" w:styleId="CEDEE3D123DC4105937F12D48D62B04F">
    <w:name w:val="CEDEE3D123DC4105937F12D48D62B04F"/>
    <w:rsid w:val="00854BFB"/>
  </w:style>
  <w:style w:type="paragraph" w:customStyle="1" w:styleId="DFC3A13F9C2243C085D9B8C59815E82A">
    <w:name w:val="DFC3A13F9C2243C085D9B8C59815E82A"/>
    <w:rsid w:val="00854BFB"/>
  </w:style>
  <w:style w:type="paragraph" w:customStyle="1" w:styleId="C6259AA0751E4968B125B4529D0CB2E8">
    <w:name w:val="C6259AA0751E4968B125B4529D0CB2E8"/>
    <w:rsid w:val="00854BFB"/>
  </w:style>
  <w:style w:type="paragraph" w:customStyle="1" w:styleId="02B6A6CB14CF447283078450890476B7">
    <w:name w:val="02B6A6CB14CF447283078450890476B7"/>
    <w:rsid w:val="00854BFB"/>
  </w:style>
  <w:style w:type="paragraph" w:customStyle="1" w:styleId="9EB762B7D769443C985AFB9506B9CAD2">
    <w:name w:val="9EB762B7D769443C985AFB9506B9CAD2"/>
    <w:rsid w:val="00641691"/>
  </w:style>
  <w:style w:type="paragraph" w:customStyle="1" w:styleId="E172B09F99D94E788D5458FCEFC490BE">
    <w:name w:val="E172B09F99D94E788D5458FCEFC490BE"/>
    <w:rsid w:val="00641691"/>
  </w:style>
  <w:style w:type="paragraph" w:customStyle="1" w:styleId="ABFC7C7BE5CB407FBEA035CE4A9C6387">
    <w:name w:val="ABFC7C7BE5CB407FBEA035CE4A9C6387"/>
    <w:rsid w:val="00641691"/>
  </w:style>
  <w:style w:type="paragraph" w:customStyle="1" w:styleId="DD821E6FCF92409B845CD5B678545FAB">
    <w:name w:val="DD821E6FCF92409B845CD5B678545FAB"/>
    <w:rsid w:val="00641691"/>
  </w:style>
  <w:style w:type="paragraph" w:customStyle="1" w:styleId="F80346E478E54CB58C12AA068A5E254F">
    <w:name w:val="F80346E478E54CB58C12AA068A5E254F"/>
    <w:rsid w:val="00641691"/>
  </w:style>
  <w:style w:type="paragraph" w:customStyle="1" w:styleId="B466604FF065441FB6B318034F373D61">
    <w:name w:val="B466604FF065441FB6B318034F373D61"/>
    <w:rsid w:val="00641691"/>
  </w:style>
  <w:style w:type="paragraph" w:customStyle="1" w:styleId="75F45F07C0024044AD8C3AE515B8F06A">
    <w:name w:val="75F45F07C0024044AD8C3AE515B8F06A"/>
    <w:rsid w:val="00641691"/>
  </w:style>
  <w:style w:type="paragraph" w:customStyle="1" w:styleId="4E704F83343D4030B0E078285B2610B6">
    <w:name w:val="4E704F83343D4030B0E078285B2610B6"/>
    <w:rsid w:val="00641691"/>
  </w:style>
  <w:style w:type="paragraph" w:customStyle="1" w:styleId="AF6B526617DE436A8C7D5BF1AE8F3D40">
    <w:name w:val="AF6B526617DE436A8C7D5BF1AE8F3D40"/>
    <w:rsid w:val="00641691"/>
  </w:style>
  <w:style w:type="paragraph" w:customStyle="1" w:styleId="B60383C518EB41A8AB7C05268B8AA9A4">
    <w:name w:val="B60383C518EB41A8AB7C05268B8AA9A4"/>
    <w:rsid w:val="00641691"/>
  </w:style>
  <w:style w:type="paragraph" w:customStyle="1" w:styleId="F391A293CE3C4BAA80F8DB9DB08CDE64">
    <w:name w:val="F391A293CE3C4BAA80F8DB9DB08CDE64"/>
    <w:rsid w:val="00641691"/>
  </w:style>
  <w:style w:type="paragraph" w:customStyle="1" w:styleId="1BE69A0E29C84E29A561866C69A28C4C">
    <w:name w:val="1BE69A0E29C84E29A561866C69A28C4C"/>
    <w:rsid w:val="00641691"/>
  </w:style>
  <w:style w:type="paragraph" w:customStyle="1" w:styleId="4ABE7BD222CC420D99035554B3C8AC01">
    <w:name w:val="4ABE7BD222CC420D99035554B3C8AC01"/>
    <w:rsid w:val="00641691"/>
  </w:style>
  <w:style w:type="paragraph" w:customStyle="1" w:styleId="CC2C1ECC6BA44C4980AF652BAA643172">
    <w:name w:val="CC2C1ECC6BA44C4980AF652BAA643172"/>
    <w:rsid w:val="00641691"/>
  </w:style>
  <w:style w:type="paragraph" w:customStyle="1" w:styleId="774CA0EBE552462F84C43A15842FE324">
    <w:name w:val="774CA0EBE552462F84C43A15842FE324"/>
    <w:rsid w:val="0064169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E8DB51-4F14-417C-ADF8-9479D372B32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C4D168E-97E8-4211-BC49-6A8F39F1C1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6</Pages>
  <Words>1522</Words>
  <Characters>8983</Characters>
  <CharactersWithSpaces>1048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1:00Z</dcterms:created>
  <dc:creator>Ohnoutková Dita</dc:creator>
  <dc:description/>
  <dc:language>en-US</dc:language>
  <cp:lastModifiedBy>Zezulová Jana</cp:lastModifiedBy>
  <dcterms:modified xsi:type="dcterms:W3CDTF">2022-02-07T10:0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