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a profesní způsobilosti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Odstranění havarijního stavu části venkovního vodovodu Nemocnice Kyjov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……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výběrové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základ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 že jsem 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nemám v České republice nebo v zemi svého sídla splatný nedoplatek na pojistném nebo na penále na sociální zabezpečení a příspěvku na státní politiku zaměstnanosti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ě vydáno rozhodnutí o úpadku, nebyla vůči m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to právnická osoba a zároveň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ává-li nabídku pobočka závodu prohlašuji tím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200"/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obočky závod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profes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o jiné obdobné evidenci a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oprávněn podnikat v rozsahu odpovídajícímu předmětu veřejné zakázky, tj. mám oprávnění k provozování pojišťovací činnosti podle zákona č. 277/2009 Sb. o pojišťovnictví, ve znění pozdějších předpisů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ároveň se zavazuji, že budu-li zadavatelem požádán, předložím zadavateli originály, úředně ověřené kopie či kopie prosté dokladů o splnění základní a profesní způsobilosti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výzvy k podání nabídky – Vzor čestného prohlášení o splnění základní a profes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0708fa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26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_dlc_DocId xmlns="bc3fb474-7ee0-46e5-8a88-7652e86342ee" xsi:nil="true"/>
    <_dlc_DocIdUrl xmlns="bc3fb474-7ee0-46e5-8a88-7652e86342ee">
      <Url xsi:nil="true"/>
      <Description xsi:nil="true"/>
    </_dlc_DocIdUrl>
  </documentManagement>
</p:properties>
</file>

<file path=customXml/itemProps1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5CFB67-B5CB-4B2E-9D4D-41C4F68EFB0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1:00Z</dcterms:created>
  <dc:creator>Kuzníková Michaela</dc:creator>
  <dc:description/>
  <dc:language>en-US</dc:language>
  <cp:lastModifiedBy>IT</cp:lastModifiedBy>
  <cp:lastPrinted>2022-02-08T06:44:00Z</cp:lastPrinted>
  <dcterms:modified xsi:type="dcterms:W3CDTF">2022-02-0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