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2 Zadávací dokumenta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cení dopadů realizace Regionální inovační strategie Jihomoravského kraje 2014 – 2020 – opakované řízení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dodavatel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ové údaje:</w:t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91"/>
        <w:gridCol w:w="1926"/>
        <w:gridCol w:w="1498"/>
      </w:tblGrid>
      <w:tr>
        <w:trPr/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ez DPH v K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 v 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zba DPH v 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 v Kč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evaluačního plánu a provedení činností uvedených v rámci Aktivity 1, včetně zpracování výstupů této aktivity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činností uvedených v rámci Aktivity 2, včetně zpracování výstupů této aktivity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cena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>Prohlášení o vázanosti návrhem smlouvy o dílo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hlašuje, že se podrobně seznámil s obchodními (především podmínkami obsaženými v návrhu smlouvy o dílo, který tvoří přílohu č. 3 zadávací dokumentace) a veškerými dalšími podmínkami plnění veřejné zakázky, tyto akceptuje a že v případě, kdy bude vybrán k uzavření smlouvy na veřejnou zakázku, jimi bude vázán.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6:00Z</dcterms:created>
  <dc:creator>stanikova.sylva</dc:creator>
  <dc:description/>
  <cp:keywords/>
  <dc:language>en-US</dc:language>
  <cp:lastModifiedBy>Benišová Klára</cp:lastModifiedBy>
  <cp:lastPrinted>2017-08-24T11:42:00Z</cp:lastPrinted>
  <dcterms:modified xsi:type="dcterms:W3CDTF">2022-02-09T13:24:00Z</dcterms:modified>
  <cp:revision>3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19-10-17T08:07:35.8380826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