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 Zadávací dokumentace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blona: Návrh metodického řešení</w:t>
      </w:r>
    </w:p>
    <w:p>
      <w:pPr>
        <w:pStyle w:val="Normal"/>
        <w:rPr/>
      </w:pPr>
      <w:r>
        <w:rPr/>
      </w:r>
    </w:p>
    <w:tbl>
      <w:tblPr>
        <w:tblStyle w:val="Mkatabulky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087"/>
      </w:tblGrid>
      <w:tr>
        <w:trPr/>
        <w:tc>
          <w:tcPr>
            <w:tcW w:w="1048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vrh metodiky pro kvalitativní průzkum dopadu na výkonnost podniků v rámci hodnocených intervencí a přínos dílčích intervencí RIS (Aktivita 1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metodiky a logického rámce vyhodnocení přínosů a dopadů jednotlivých sedmi intervencí RIS (přínosy a dopady s přihlédnutím na specifické cíle jednotlivých podpor) + demonstrace návrhu kvalitativního průzkumu (resp. hrubý návrh konceptu dotazníku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Max. 800 slov, či 2 normostran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metodiky vyhodnocení celkových dopadů na výkonnost firem podpořených 2x a více a argumentace zvolených výkonnostních parametrů + demonstrace návrhu kvalitativního průzkumu (resp. hrubý návrh konceptu dotazníku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Max. 800 slov, či 2 normostran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087"/>
      </w:tblGrid>
      <w:tr>
        <w:trPr/>
        <w:tc>
          <w:tcPr>
            <w:tcW w:w="1048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vrh metodiky pro kvantifikaci celkového dopadu podpory šetřených subjektů na inovační ekosystém s důrazem na srovnání s vynaloženými prostředky na podporu RIS (Aktivita 1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vrh metodiky pro zhodnocení souhrnného dopadu a přínosů (makrodopad) na inovační ekosystém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vrh kvantifikace dopadů, jako např. pákový efekt celkové podpory RIS, příspěvek pro regionální ekonomiku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Max. 800 slov, či 2 normostran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120" w:after="120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ávrh hodnocených parametrů a indikátorů dopadu na inovační ekosystém s relevancí vůči naplnění cílů Regionální inovační strategie JMK 2014 -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Max. 500 slov, či 1 normostr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zapojení vlastních dat a výpočtů, komplexních indikátorů, dat ze zahraničních zdrojů,...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Max. 500 slov, či 1 normostran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087"/>
      </w:tblGrid>
      <w:tr>
        <w:trPr/>
        <w:tc>
          <w:tcPr>
            <w:tcW w:w="1048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vrh pilotního designu hodnocení kvality a efektivity governance (řízení) Regionální inovační strategie a dopadu v podobě důvěry mezi stakeholdery a jejich zaangažovanosti. (Aktivita 2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metodiky kontinuálního hodnocení governance RIS JMK včetně argumentace vybraných metodických postupů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Max. 800 slov, či 2 normostran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dikativní návrh hodnocení kvality a efektivity governance RIS JMK s ohledem na relevanci a specifika RIS JMK a s ohledem na potenciál měřitelnosti, resp. dostupnosti dat, či proveditelnosti opakovaných průzkumů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Max. 800 slov, či 2 normostran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836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567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b705a"/>
    <w:rPr/>
  </w:style>
  <w:style w:type="character" w:styleId="BezmezerChar" w:customStyle="1">
    <w:name w:val="Bez mezer Char"/>
    <w:link w:val="NoSpacing"/>
    <w:uiPriority w:val="1"/>
    <w:qFormat/>
    <w:rsid w:val="008a4417"/>
    <w:rPr>
      <w:rFonts w:ascii="Constantia" w:hAnsi="Constantia" w:eastAsia="Times New Roman" w:cs="Times New Roman"/>
      <w:color w:val="404040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04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705a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a4417"/>
    <w:pPr>
      <w:widowControl/>
      <w:bidi w:val="0"/>
      <w:spacing w:lineRule="auto" w:line="240"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0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0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70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2696831588741BF0FC78870EDBCFB" ma:contentTypeVersion="6" ma:contentTypeDescription="Vytvoří nový dokument" ma:contentTypeScope="" ma:versionID="7b4a59690d09da24830a11bb36bf0bda">
  <xsd:schema xmlns:xsd="http://www.w3.org/2001/XMLSchema" xmlns:xs="http://www.w3.org/2001/XMLSchema" xmlns:p="http://schemas.microsoft.com/office/2006/metadata/properties" xmlns:ns2="0a998285-0228-4239-b7ee-b734efd5cb0b" targetNamespace="http://schemas.microsoft.com/office/2006/metadata/properties" ma:root="true" ma:fieldsID="28fdc3ca471fb3c13b408db30e5eb077" ns2:_="">
    <xsd:import namespace="0a998285-0228-4239-b7ee-b734efd5cb0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98285-0228-4239-b7ee-b734efd5cb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3875DE-8DE5-4766-878B-4C673AFC4A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998285-0228-4239-b7ee-b734efd5cb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952A0-E201-4926-B516-B60D7055B75A}">
  <ds:schemaRefs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0a998285-0228-4239-b7ee-b734efd5cb0b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8B6920E-75A6-4536-8EAB-939696968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6</Words>
  <Characters>1752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>Petr Vrána | JIC</dc:creator>
  <dc:description/>
  <dc:language>en-US</dc:language>
  <cp:lastModifiedBy>Benišová Klára</cp:lastModifiedBy>
  <dcterms:modified xsi:type="dcterms:W3CDTF">2022-02-0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2696831588741BF0FC78870EDBCFB</vt:lpwstr>
  </property>
  <property fmtid="{D5CDD505-2E9C-101B-9397-08002B2CF9AE}" pid="3" name="MSIP_Label_690ebb53-23a2-471a-9c6e-17bd0d11311e_ActionId">
    <vt:lpwstr>5890331d-74d4-4e08-a3a0-0000f1ab283e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2-02T12:56:33Z</vt:lpwstr>
  </property>
  <property fmtid="{D5CDD505-2E9C-101B-9397-08002B2CF9AE}" pid="9" name="MSIP_Label_690ebb53-23a2-471a-9c6e-17bd0d11311e_SiteId">
    <vt:lpwstr>418bc066-1b00-4aad-ad98-9ead95bb26a9</vt:lpwstr>
  </property>
</Properties>
</file>