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</w:t>
            </w: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  <w:t>III/4146 DOLNÍ DUNAJOVICE, MOST 414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2-01-21T08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