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  <w:u w:val="single"/>
        </w:rPr>
        <w:t xml:space="preserve">Technická specifikace  - Plazmový sterilizátor 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Prokládací dvojdveřové provedení s možností využití jako jednodveřové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Maximální vnější rozměry 1850x790x1100  </w:t>
      </w:r>
      <w:r>
        <w:rPr>
          <w:rFonts w:ascii="Calibri" w:hAnsi="Calibri"/>
          <w:sz w:val="22"/>
        </w:rPr>
        <w:t>(v x š x h) – pro nastěhování dveřmi šířky 800 m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</w:rPr>
      </w:pPr>
      <w:r>
        <w:rPr>
          <w:rFonts w:ascii="Calibri" w:hAnsi="Calibri"/>
          <w:sz w:val="22"/>
        </w:rPr>
        <w:t>Maximální hmotnost 420 k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hoda s ČSN EN 14937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erilizátor provede sterilizaci na hladině bezpečné sterility 10</w:t>
      </w:r>
      <w:r>
        <w:rPr>
          <w:rFonts w:ascii="Calibri" w:hAnsi="Calibri"/>
          <w:sz w:val="22"/>
          <w:vertAlign w:val="superscript"/>
        </w:rPr>
        <w:t xml:space="preserve">-6 </w:t>
      </w:r>
      <w:r>
        <w:rPr>
          <w:rFonts w:ascii="Calibri" w:hAnsi="Calibri"/>
          <w:sz w:val="22"/>
        </w:rPr>
        <w:t>SAL dle platné legislativy České republiky a Vyhlášky MZ ČR 306/2012Sb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ybaven nezávislým monitorovacím systémem – měření kritických hodnot sterilizace – tlak, teplota, výkon plazmatu ve sterilizační komoře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pojení do LAN standard 1000BASE-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napojení sterilizátoru do systému dokumentace procesů </w:t>
      </w:r>
      <w:r>
        <w:rPr>
          <w:rFonts w:cs="Calibri" w:ascii="Calibri" w:hAnsi="Calibri"/>
          <w:b/>
          <w:sz w:val="22"/>
        </w:rPr>
        <w:t>na stávající softwarový systém MEDI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rozsáhlá, pravidelně aktualizována databáze přístrojové kompatibility, jednoduše dostupná pro personál (např. on-line -  web stránky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délka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standardního cyklu maximálně 50 min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 xml:space="preserve">sterilizační teplota maximálně 56°C 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vybaven krátkým cyklem na balené nástroje bez dutin, maximální délka cyklu 29 mi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rušení procesu chybou pro vlhkost ve vsázce před napuštěním sterilizačního media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ybaven systémem umožňujícím dosušení minimální vlhkosti vložených zdravotnických prostředků v rámci sterilizačního cyklu bez nutnosti tento cyklus přeruši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sz w:val="22"/>
        </w:rPr>
        <w:t>akustické či světelné oznámení ukončeného vyhovujícího sterilizačního cykl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sz w:val="22"/>
        </w:rPr>
        <w:t>akustické oznámení nevyhovujícího sterilizačního cyklu (jiný než vyhovující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ez rizika ulpívání reziduí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sz w:val="22"/>
        </w:rPr>
        <w:t>po sterilizaci bez reziduí H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 xml:space="preserve"> na sterilizovaných zdravotnických prostředcích a sterilizačních obalech-ihned k použití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hodný pro sterilizaci chirurgických nástrojů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hodný pro sterilizaci jednokanálových flexibilních endoskopů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eklarace kompatibility s nástroji robota da Vinci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generování plazmatu přímo ve sterilizační komoře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elkový objem sterilizační komory minimálně 145 l 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minimální kubický rozměr sterilizační komory 400x500x700 mm (v x š x h)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yjímatelná police pro možnost vkládání velkoobjemových zdravotnických prostředků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tykový displej s českým menu o uhlopříčce min. 12 “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připojení třífázové 380V, jistič 32A, 50Hz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ouvací dveře komory – prostorově nenáročné, možnost použití i jako jednodveřový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nožní pedál pro ovládání dveří (volné ruce obsluhy pro manipulaci s materiálem)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ožnost vybavení čtečkou čárových kódů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aměť pro uložení 200 sterilizačních cyklů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SB vstup pro stahování a odesílání údajů např. o sterilizačním cyklu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sterilizační médium peroxid vodíku - balen v bezpečnostní kazetě s identifikátorem upozorňujícím na porušení obalu a úniku peroxidu vodíku z uzavřeného balení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jednoduchá manipulace při výměnách balení peroxidu vodíku bez rizika poleptání obsluhy, uzavřený systém – jednorázové kazety pro více cyklů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skladování balení sterilizačního média při pokojové teplotě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automatická kontrola šarže a exspirace balení sterilizačního media před vkládáním balení do přístroje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ychlé, on-line testování BIO indikátory s rychlým vyhodnocením (15 min) – bezpečnost každého cyklu (doporučeno normou ANSI/AAMI ST58:2013/2018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vod k použití zdravotnického prostředku v českém jazyce – v tištěné a elektronické podobě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tvrzení o provedení validace dle normy ČSN EN ISO 14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color w:val="FF0000"/>
          <w:sz w:val="22"/>
        </w:rPr>
      </w:pPr>
      <w:r>
        <w:rPr>
          <w:rFonts w:ascii="Calibri" w:hAnsi="Calibri"/>
          <w:color w:val="FF0000"/>
          <w:sz w:val="22"/>
        </w:rPr>
      </w:r>
    </w:p>
    <w:p>
      <w:pPr>
        <w:pStyle w:val="Normal"/>
        <w:rPr>
          <w:rFonts w:ascii="Calibri" w:hAnsi="Calibri"/>
          <w:color w:val="FF0000"/>
          <w:sz w:val="22"/>
        </w:rPr>
      </w:pPr>
      <w:r>
        <w:rPr>
          <w:rFonts w:ascii="Calibri" w:hAnsi="Calibri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861695</wp:posOffset>
          </wp:positionV>
          <wp:extent cx="5341620" cy="10229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b/>
        <w:bCs/>
        <w:sz w:val="22"/>
      </w:rPr>
      <w:t>Příloha zadávací dokumentace č. 5 -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6e3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66e0"/>
    <w:rPr>
      <w:rFonts w:ascii="Georgia" w:hAnsi="Georgia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6e0"/>
    <w:rPr>
      <w:rFonts w:ascii="Georgia" w:hAnsi="Georgia" w:eastAsia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51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c36e3"/>
    <w:pPr>
      <w:spacing w:beforeAutospacing="1" w:afterAutospacing="1"/>
    </w:pPr>
    <w:rPr>
      <w:rFonts w:ascii="Times New Roman" w:hAnsi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6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6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51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75ce5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372F584-10A7-477F-B719-A14BDC9394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7D0739-FA73-49DE-8D04-4E8600843C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BFC399-E530-4B38-8C5A-636D1D3A14E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647</Characters>
  <CharactersWithSpaces>3089</CharactersWithSpaces>
  <Paragraphs>6</Paragraphs>
  <Company>www.nemzn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1:00Z</dcterms:created>
  <dc:creator>František Patočka, Ing. MBA</dc:creator>
  <dc:description/>
  <dc:language>en-US</dc:language>
  <cp:lastModifiedBy>František Patočka, Ing. MBA</cp:lastModifiedBy>
  <dcterms:modified xsi:type="dcterms:W3CDTF">2022-02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