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Spacing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oskytování ostrahy</w:t>
      </w:r>
    </w:p>
    <w:p>
      <w:pPr>
        <w:pStyle w:val="NoSpacing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smlouvy objednatele: 32-22</w:t>
      </w:r>
    </w:p>
    <w:p>
      <w:pPr>
        <w:pStyle w:val="NoSpacing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. smlouvy poskytovatele: 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íže uvedeného dne, měsíce a roku v souladu s ustanovením § 2586 a násl. zákona č. 89/2012 Sb., občanský zákoník, v platném znění (dále jen </w:t>
      </w:r>
      <w:r>
        <w:rPr>
          <w:rFonts w:cs="Arial" w:ascii="Arial" w:hAnsi="Arial"/>
          <w:b/>
          <w:sz w:val="20"/>
          <w:szCs w:val="20"/>
        </w:rPr>
        <w:t>„Smlouva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tbl>
      <w:tblPr>
        <w:tblW w:w="90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3"/>
      </w:tblGrid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podnikatel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ocnice Kyjov, příspěvková organizace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rejstřík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á u Krajského soudu v Brně, oddíl Pr, vložka 1230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/Místem podnikání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ovská 1247/22, 697 01 Kyjov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00226912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26912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rční banka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8-671/0100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ve věcech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ch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gr. Lubomír Wenzl, ředitel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ch-provozních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Filípek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6 777 118, filipek.kamil@nemkyj.cz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ále je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objednatel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</w:t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5"/>
      </w:tblGrid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podnikatel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rejstřík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ve věcech: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ch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ch-provozních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5"/>
      </w:tblGrid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ále je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poskytovatel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sz w:val="20"/>
          <w:szCs w:val="20"/>
        </w:rPr>
        <w:t>Uzavřená na základě výsledků veřejné zakázky malého rozsahu „OSTRAHA OBJEKTŮ A AREÁLU NEMOCNICE KYJOV„ takto :</w:t>
      </w:r>
    </w:p>
    <w:p>
      <w:pPr>
        <w:pStyle w:val="Normal"/>
        <w:ind w:left="567" w:hanging="567"/>
        <w:jc w:val="center"/>
        <w:rPr>
          <w:rFonts w:ascii="Arial" w:hAnsi="Arial" w:cs="Arial"/>
          <w:color w:val="CE181E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jistí ostrahu objektů a areálu nemocnice(dále jen "objekt") dle čl. V povinnosti poskytovatele při výkonu služby. Ostrahu budou zajišťovat zaměstnanci firmy </w:t>
      </w:r>
      <w:r>
        <w:rPr>
          <w:rFonts w:cs="Arial" w:ascii="Arial" w:hAnsi="Arial"/>
          <w:bCs/>
          <w:i/>
          <w:sz w:val="20"/>
          <w:szCs w:val="20"/>
          <w:highlight w:val="cyan"/>
        </w:rPr>
        <w:t>Doplní uchazeč</w:t>
      </w:r>
      <w:r>
        <w:rPr>
          <w:rFonts w:cs="Arial" w:ascii="Arial" w:hAnsi="Arial"/>
          <w:sz w:val="20"/>
          <w:szCs w:val="20"/>
        </w:rPr>
        <w:t xml:space="preserve"> v následujícím rozpisu: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tní období duben – říjen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 x Bezpečnostní pracovník    Po-Ne /20:00-06:00hod/………..………….. 10 hod denně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imní období listopad – březen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 x Bezpečnostní pracovník    Po-Ne /18:00-06:00hod/……………….…… 12 hod denně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tísňového tlačítka s přenosovým zařízením na chirurgickou ambulanci a pohotovostní ambulanci. V případě ohrožení personálu těchto pracovišť bude pomocí tísňového tlačítka přivolána strážní služba a zásahové vozidlo dodavatele. 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ážní služba přijde neodkladně, v co nejkratším možném časovém intervalu, maximálně však do 5 minut od vyslání nouzového signálu, doba příjezdu zásahového vozidla poskytovatele je do 5 minut od vyslání nouzového signálu. </w:t>
      </w:r>
    </w:p>
    <w:p>
      <w:pPr>
        <w:pStyle w:val="Normal"/>
        <w:keepNext w:val="true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Obchůzky budou probíhat nepravidelně v maximálně 120 min. intervalech po celém střeženém objektu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plně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ajištění ostrahy bude poskytovatelem poskytováno objednateli na dobu určitou v souladu s podmínkami této Smlouvy, a to na období 1.4.2022 (od 06.00 hod) – 1.4.2023 (do 06.00 hod)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</w:p>
    <w:p>
      <w:pPr>
        <w:pStyle w:val="Normal"/>
        <w:keepNext w:val="true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sazbě: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x Bezpečnostní pracovník………………………… </w:t>
      </w:r>
      <w:r>
        <w:rPr>
          <w:rFonts w:cs="Arial" w:ascii="Arial" w:hAnsi="Arial"/>
          <w:b/>
          <w:bCs/>
          <w:i/>
          <w:sz w:val="20"/>
          <w:szCs w:val="20"/>
          <w:highlight w:val="cyan"/>
        </w:rPr>
        <w:t>Doplní uchazeč</w:t>
      </w:r>
      <w:r>
        <w:rPr>
          <w:rFonts w:cs="Arial" w:ascii="Arial" w:hAnsi="Arial"/>
          <w:b/>
          <w:bCs/>
          <w:sz w:val="20"/>
          <w:szCs w:val="20"/>
        </w:rPr>
        <w:t>,- Kč/hod (bez DPH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ak se shodli takto: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zaměstnanci poskytovatele (bezpečnostnímu pracovníkovi) připadne obvyklý pracovní den na svátek, sobotu nebo na neděli, zvýší se hodinová sazba za hodiny odpracované ve svátek, v sobotu nebo v neděli o 10%.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,  že v době trvání této smlouvy dojde k navýšení minimální mzdy, zvýší se dohodnutá hodinová sazba o stejné procento, o které se navýší minimální mzda. K navýšení dojde ke stejnému datu, od kterého se navýší minimální mzd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bude účtováno podle aktuálně platných zákonů a předpisů ČR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poskytovatele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vykonávat ostrahu ve shodě s platnými českými zákony a právními normami, popř. režimovými opatřeními poskytovatele, vypracovanými ve spolupráci se objednatelem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hu objektu provádět na základě a v souladu s touto Smlouvou s cílem zajistit maximální bezpečnost objektů a předejít škodám na majetku objednatele a přístupu cizích osob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imořádné události jakéhokoliv druhu neprodleně vyrozumět odpovědného pracovníka objednatele a v případě potřeby i orgány policie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ě vést knihu služeb s přehledem o průběhu výkonu ostrah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it uniformu poskytovatele s viditelným označením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ždy po uplynutí kalendářního měsíce vystavit k prvnímu (1.) dni měsíce následujícího fakturu za provedenou službu v uplynulém měsíci, se splatností deset (10) dnů ode dne doručení faktury, pokud se smluvní strany písemným dodatkem k této Smlouvě nedohodnou jinak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dpovědný za škody prokazatelně způsobené objednateli, a to prostřednictvím svého pojištění. Objednatel nemá právo náhradu škody započítat vůči dodavatelem fakturovaným částkám za poskytnuté služby, pokud se smluvní strany nedohodnou jinak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poskytovatele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oučinnost Objednatele  služby, vedoucí k zabezpečení podmínek pro řádný výkon ostrah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hodnutých termínech být pravidelně informován Objednatelem služby o případných změnách provozní doby, zvýšení členů ostrahy či nedostatcích ve výkonu služb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oprávnění v případě potřeby zajistit předmět této smlouvy jinými osobami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t úhradu ve stanovené lhůtě faktury za služby na účet Poskytovatele. Platba je hrazena ve lhůtě, je-li ve lhůtě splatnosti připsána částka na účet Poskytovatele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ení lhůty splatnosti je považováno za hrubé porušení smluvního vztahu, pokud prodlení s úhradou po splatnosti přesáhne 5 dnů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Objednatele</w:t>
      </w:r>
    </w:p>
    <w:p>
      <w:pPr>
        <w:pStyle w:val="ListParagraph"/>
        <w:numPr>
          <w:ilvl w:val="1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bírat bezvadně plněné povinnosti Poskytovatele služby, uvedených v ustanoveních části V. body 1-7 této smlouvy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innosti Objednatele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bezvadné plnění svých povinností Poskytovateli služby, uvedených v ustanoveních </w:t>
        <w:br/>
        <w:t>části VI. Body 1-5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určené pro kontaktní spoj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určenou za poskytovatele (</w:t>
      </w:r>
      <w:r>
        <w:rPr>
          <w:rFonts w:cs="Arial" w:ascii="Arial" w:hAnsi="Arial"/>
          <w:b/>
          <w:bCs/>
          <w:i/>
          <w:sz w:val="20"/>
          <w:szCs w:val="20"/>
          <w:highlight w:val="cyan"/>
        </w:rPr>
        <w:t>Doplní uchazeč</w:t>
      </w:r>
      <w:r>
        <w:rPr>
          <w:rFonts w:cs="Arial" w:ascii="Arial" w:hAnsi="Arial"/>
          <w:sz w:val="20"/>
          <w:szCs w:val="20"/>
        </w:rPr>
        <w:t xml:space="preserve">) pro kontakt s objednatelem je: </w:t>
      </w:r>
      <w:r>
        <w:rPr>
          <w:rFonts w:cs="Arial" w:ascii="Arial" w:hAnsi="Arial"/>
          <w:b/>
          <w:bCs/>
          <w:i/>
          <w:sz w:val="20"/>
          <w:szCs w:val="20"/>
          <w:highlight w:val="cyan"/>
        </w:rPr>
        <w:t>Doplní uchazeč</w:t>
      </w:r>
      <w:r>
        <w:rPr>
          <w:rFonts w:cs="Arial" w:ascii="Arial" w:hAnsi="Arial"/>
          <w:sz w:val="20"/>
          <w:szCs w:val="20"/>
        </w:rPr>
        <w:t xml:space="preserve"> Určenou osobu lze změnit písemným oznámením druhé smluvní straně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nik Smlouv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ájemnou dohodou obou smluvních stran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ou výpovědí Smlouvy kterékoliv ze smluvních stran i bez uvedení důvodu s tím, že výpovědní lhůta činí tři (3) měsíce a počne běžet prvním dnem měsíce následujícího po obdržení výpovědi druhou stranou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it od této Smlouvy může smluvní strana, pokud dojde k hrubému porušení smluvních vztahů tak, jak jsou definovány v této Smlouvě. V tomto případě Smlouva s právními účinky končí okamžikem doručení výpovědi druhé smluvní straně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jmutím povolení k podnikatelské činnosti poskytovateli služby rozhodnutím příslušného orgánu státní správy anebo zánikem organizace objednatele služb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lhůta pro důvody uvedené v bodě 4 ustanovení této Smlouvy se stanovuje na jeden (1) měsíc a počne běžet od data písemného doručení výpovědi jednou ze smluvních stran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ální a enviromentální odpovědnost, inovace</w:t>
      </w:r>
    </w:p>
    <w:p>
      <w:pPr>
        <w:pStyle w:val="TextBody"/>
        <w:numPr>
          <w:ilvl w:val="0"/>
          <w:numId w:val="4"/>
        </w:numPr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ožaduje, aby zhotovitel a jeho poddodavatelé realizovali předmět této smlouvy v souladu s mezinárodními úmluvami týkajících se organizace práce (ILO) přijatými Českou republikou.</w:t>
      </w:r>
    </w:p>
    <w:p>
      <w:pPr>
        <w:pStyle w:val="TextBody"/>
        <w:numPr>
          <w:ilvl w:val="0"/>
          <w:numId w:val="4"/>
        </w:numPr>
        <w:spacing w:before="0" w:after="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održovat minimálně následující základní pracovní standardy: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TextBody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TextBody"/>
        <w:numPr>
          <w:ilvl w:val="0"/>
          <w:numId w:val="4"/>
        </w:numPr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a jeho poddodavatelé jsou odpovědní za zajištění toho, aby všichni zaměstnanci pracující na realizaci této smlouvy měli zákonné právo pracovat v České republice a že jejich zaměstnání bude v souladu se zákonem 262/2006 Sb., zákoník práce. </w:t>
      </w:r>
    </w:p>
    <w:p>
      <w:pPr>
        <w:pStyle w:val="TextBody"/>
        <w:numPr>
          <w:ilvl w:val="0"/>
          <w:numId w:val="4"/>
        </w:numPr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a jeho poddodavatelé musí zajistit rovnost a spravedlivé a důstojné zacházení se všemi jejich zaměstnanci, přičemž budou podporovat rozmanitost, inovace a spravedlivě oceňovat své zaměstnance. Diskriminace zaměstnanců jakéhokoli druhu je přísně zakázána.</w:t>
      </w:r>
    </w:p>
    <w:p>
      <w:pPr>
        <w:pStyle w:val="TextBody"/>
        <w:numPr>
          <w:ilvl w:val="0"/>
          <w:numId w:val="4"/>
        </w:numPr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ý nábor zaměstnanců bude prodávající provádět systematicky s cílem respektovat v maximální možné míře preferenci objednatele poskytnout zaměstnání vhodných kvalifikovaných místních uchazečů tam, kde to bude možné. Dále se předpokládá, že zhotovitel a jeho poddodavatelé respektují základní lidská práva, včetně plnění Všeobecné deklarace Lidských práv a Evropské úmluvy o lidských právech.</w:t>
      </w:r>
    </w:p>
    <w:p>
      <w:pPr>
        <w:pStyle w:val="TextBody"/>
        <w:numPr>
          <w:ilvl w:val="0"/>
          <w:numId w:val="4"/>
        </w:numPr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objednatel dozví, že zhotovitel nebo jeho poddodavatelé nesplňují výše uvedené požadavky, je zhotovitel povinen tyto nedostatky napravit a dokončit plnění dle smlouvy v souladu s těmito požadavky. Jakékoli potenciální náklady spojené s touto povinností jsou nákladem zhotovitele.</w:t>
      </w:r>
    </w:p>
    <w:p>
      <w:pPr>
        <w:pStyle w:val="ListParagraph"/>
        <w:spacing w:before="0" w:after="12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v maximální možné míře při realizaci předmětu této smlouvy dodržovat principy sociálně odpovědného zadávání, environmentálně odpovědného zadávání a inovací. Zhotovitel se v tomto smyslu zavazuje dodržovat veškeré pracovněprávní předpisy, předpisy týkající se bezpečnosti a ochrany zdraví při práci, jakož i předpisy související s ochranou životního prostředí. 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dohodou smluvních stran formou písemných dodatků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šechny ostatní vztahy, práva, povinnosti a nároky, které nejsou nebo nemohou být upraveny podmínkami nebo Smlouvou samotnou nebo jejichž smluvní úprava by nebyla účelná, se řídí ustanoveními občanského zákoníku a předpisy souvisejícími. V případě, že některé ustanovení je, či se stane v průběhu platnosti smlouvy ze zákona neplatné, bude nahrazeno ustanovením novým. Smlouva však zůstává nadále v platnosti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případné spory, které by mohly vzniknout na základě plnění z této Smlouvy nebo v souvislosti s ní, pokud nebudou smírně vyřešeny na základě společného jednání smluvních stran, budou řešeny soudem s místní příslušností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dále dojednaly, že d</w:t>
      </w:r>
      <w:r>
        <w:rPr>
          <w:rFonts w:cs="Arial" w:ascii="Arial" w:hAnsi="Arial"/>
          <w:bCs/>
          <w:sz w:val="20"/>
          <w:szCs w:val="20"/>
        </w:rPr>
        <w:t xml:space="preserve">oručování písemností účastníkům sporu bude prováděno na adresy uvedené v této Smlouvě, případně na adresy aktuálního sídla či místa podnikání. </w:t>
      </w:r>
      <w:r>
        <w:rPr>
          <w:rFonts w:cs="Arial" w:ascii="Arial" w:hAnsi="Arial"/>
          <w:sz w:val="20"/>
          <w:szCs w:val="20"/>
        </w:rPr>
        <w:t xml:space="preserve">Písemnosti v rámci tohoto řízení, a to i ty určené do vlastních rukou účastníků, budou zasílány na adresu účastníků uvedenou v čl. I této Smlouvy a budou se považovat za doručené desátým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0) dnem jejich uložení na poště, a to i v případě, že se adresát o jejich uložení nedozvěděl. Ustanovení o doručování se vztahují i na doručování dokumentů příslušného soudu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zveřejněním v Registru smluv postupem dle zákona č. 340/2015Sb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 poskytnutím informací o smlouvě v rozsahu zákona o svobodném přístupu k informacím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byl seznámen se skutečností, že tato smlouva a s ní spojené dokumenty budou zveřejněny na protikorupčním portálu na adrese https://zakazky.krajbezkorupce.cz, s čímž výslovně souhlasí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objednatel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sepsána ve dvou (2) vyhotoveních s tím, že každá má platnost originálu. Jedno (1) vyhotovení obdrží poskytovatel a jedno (1) vyhotovení objednatel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52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Pojistný certifikát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9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Kyjově             dne ……</w:t>
        <w:tab/>
        <w:t xml:space="preserve">V  </w:t>
      </w:r>
      <w:r>
        <w:rPr>
          <w:rFonts w:cs="Arial" w:ascii="Arial" w:hAnsi="Arial"/>
          <w:bCs/>
          <w:i/>
          <w:sz w:val="20"/>
          <w:szCs w:val="20"/>
          <w:highlight w:val="cyan"/>
        </w:rPr>
        <w:t>Doplní uchazeč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Cs/>
          <w:i/>
          <w:sz w:val="20"/>
          <w:szCs w:val="20"/>
          <w:highlight w:val="cyan"/>
        </w:rPr>
        <w:t>Doplní uchazeč</w:t>
      </w:r>
    </w:p>
    <w:p>
      <w:pPr>
        <w:pStyle w:val="TextBodyIndent"/>
        <w:keepNext w:val="true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poskytovatele:</w:t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23"/>
        <w:gridCol w:w="4113"/>
      </w:tblGrid>
      <w:tr>
        <w:trPr/>
        <w:tc>
          <w:tcPr>
            <w:tcW w:w="4823" w:type="dxa"/>
            <w:tcBorders/>
            <w:shd w:color="auto" w:fill="auto" w:val="clear"/>
          </w:tcPr>
          <w:p>
            <w:pPr>
              <w:pStyle w:val="TextBodyIndent"/>
              <w:keepNext w:val="true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8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Kyjov, příspěvková organizace                                                                                                               Ing. Mgr. Lubomír Wenzl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underline"/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_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z w:val="20"/>
        <w:b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39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Nadpis21"/>
    <w:semiHidden/>
    <w:qFormat/>
    <w:rsid w:val="00176b2f"/>
    <w:rPr>
      <w:rFonts w:ascii="Bookman Old Style" w:hAnsi="Bookman Old Style"/>
      <w:b/>
      <w:bCs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176b2f"/>
    <w:rPr>
      <w:sz w:val="22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176b2f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ovodkaz" w:customStyle="1">
    <w:name w:val="Internetový odkaz"/>
    <w:uiPriority w:val="99"/>
    <w:unhideWhenUsed/>
    <w:qFormat/>
    <w:rsid w:val="00176b2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176b2f"/>
    <w:rPr>
      <w:rFonts w:ascii="Tahoma" w:hAnsi="Tahoma" w:cs="Tahoma"/>
      <w:sz w:val="16"/>
      <w:szCs w:val="16"/>
    </w:rPr>
  </w:style>
  <w:style w:type="character" w:styleId="Strong">
    <w:name w:val="Strong"/>
    <w:qFormat/>
    <w:rsid w:val="002f541f"/>
    <w:rPr>
      <w:rFonts w:ascii="Times New Roman" w:hAnsi="Times New Roman" w:cs="Times New Roman"/>
      <w:b/>
      <w:bCs/>
    </w:rPr>
  </w:style>
  <w:style w:type="character" w:styleId="ZkladntextChar" w:customStyle="1">
    <w:name w:val="Základní text Char"/>
    <w:qFormat/>
    <w:rsid w:val="002f541f"/>
    <w:rPr>
      <w:sz w:val="24"/>
      <w:szCs w:val="24"/>
      <w:lang w:eastAsia="ar-SA"/>
    </w:rPr>
  </w:style>
  <w:style w:type="character" w:styleId="Nounderline" w:customStyle="1">
    <w:name w:val="nounderline"/>
    <w:qFormat/>
    <w:rsid w:val="006365f8"/>
    <w:rPr/>
  </w:style>
  <w:style w:type="character" w:styleId="ZhlavChar" w:customStyle="1">
    <w:name w:val="Záhlaví Char"/>
    <w:basedOn w:val="DefaultParagraphFont"/>
    <w:link w:val="Header"/>
    <w:semiHidden/>
    <w:qFormat/>
    <w:rsid w:val="008c4b1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semiHidden/>
    <w:qFormat/>
    <w:rsid w:val="008c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f541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fb11d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link w:val="Nadpis2Char"/>
    <w:semiHidden/>
    <w:unhideWhenUsed/>
    <w:qFormat/>
    <w:rsid w:val="00176b2f"/>
    <w:pPr>
      <w:keepNext w:val="true"/>
      <w:spacing w:before="240" w:after="0"/>
      <w:jc w:val="both"/>
      <w:outlineLvl w:val="1"/>
    </w:pPr>
    <w:rPr>
      <w:rFonts w:ascii="Bookman Old Style" w:hAnsi="Bookman Old Style"/>
      <w:b/>
      <w:bCs/>
    </w:rPr>
  </w:style>
  <w:style w:type="paragraph" w:styleId="Nadpis" w:customStyle="1">
    <w:name w:val="Nadpis"/>
    <w:basedOn w:val="Normal"/>
    <w:next w:val="TextBody"/>
    <w:qFormat/>
    <w:rsid w:val="00fb11d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fb11d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fb11d8"/>
    <w:pPr>
      <w:suppressLineNumbers/>
    </w:pPr>
    <w:rPr>
      <w:rFonts w:cs="Arial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76b2f"/>
    <w:pPr>
      <w:ind w:left="708" w:hanging="0"/>
    </w:pPr>
    <w:rPr>
      <w:sz w:val="22"/>
    </w:rPr>
  </w:style>
  <w:style w:type="paragraph" w:styleId="NoSpacing">
    <w:name w:val="No Spacing"/>
    <w:link w:val="BezmezerChar"/>
    <w:uiPriority w:val="1"/>
    <w:qFormat/>
    <w:rsid w:val="00176b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176b2f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76b2f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8c4b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unhideWhenUsed/>
    <w:rsid w:val="008c4b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21471-F962-4895-9522-F54D41692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637</Words>
  <Characters>9661</Characters>
  <CharactersWithSpaces>1127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6:00Z</dcterms:created>
  <dc:creator>Adél</dc:creator>
  <dc:description/>
  <dc:language>cs-CZ</dc:language>
  <cp:lastModifiedBy>IT</cp:lastModifiedBy>
  <cp:lastPrinted>2022-02-22T06:42:00Z</cp:lastPrinted>
  <dcterms:modified xsi:type="dcterms:W3CDTF">2022-02-22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