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ÁŘ PRO REKAPITULACI NABÍDKOVÉ CENY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Cs/>
          <w:sz w:val="36"/>
          <w:szCs w:val="36"/>
        </w:rPr>
        <w:t>„</w:t>
      </w:r>
      <w:r>
        <w:rPr>
          <w:rFonts w:cs="Arial Black" w:ascii="Arial Black" w:hAnsi="Arial Black"/>
          <w:bCs/>
          <w:sz w:val="36"/>
          <w:szCs w:val="36"/>
        </w:rPr>
        <w:t>Dodávka pomůcek do fyzi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1340675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7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  <w:gridCol w:w="442"/>
                              <w:gridCol w:w="23"/>
                              <w:gridCol w:w="1365"/>
                              <w:gridCol w:w="2551"/>
                              <w:gridCol w:w="3199"/>
                              <w:gridCol w:w="2643"/>
                              <w:gridCol w:w="2266"/>
                              <w:gridCol w:w="1947"/>
                              <w:gridCol w:w="2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zba DPH (v 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notková cena bez DPH (v Kč)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še DPH (v Kč) / jednotk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notková cena včetně DPH (v Kč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za všechny jednotky bez DPH (v Kč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PH za všechny jednotky (v Kč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ena za všechny jednotky včetně DP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v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firstLine="22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a stavebnic pro elektřinu a elektronik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65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Rychlovarná konvic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dukční vaři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ikrovlnná troub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ěřič spotřeby energi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ednokanálový oscilosko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ind w:right="14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Železná palice pro dopa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ěřidla měření pružiny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avička k vrtačc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elová strun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važí - sad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plocitlivé fólie - sad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8" w:hanging="268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4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" w:hanging="49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5.65pt;height:241.5pt;mso-wrap-distance-left:0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2111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69"/>
                        <w:gridCol w:w="442"/>
                        <w:gridCol w:w="23"/>
                        <w:gridCol w:w="1365"/>
                        <w:gridCol w:w="2551"/>
                        <w:gridCol w:w="3199"/>
                        <w:gridCol w:w="2643"/>
                        <w:gridCol w:w="2266"/>
                        <w:gridCol w:w="1947"/>
                        <w:gridCol w:w="2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zba DPH (v %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notková cena bez DPH (v Kč)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še DPH (v Kč) / jednotka</w:t>
                            </w:r>
                          </w:p>
                        </w:tc>
                        <w:tc>
                          <w:tcPr>
                            <w:tcW w:w="2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notková cena včetně DPH (v Kč)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za všechny jednotky bez DPH (v Kč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PH za všechny jednotky (v Kč)</w:t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ena za všechny jednotky včetně DPH </w:t>
                            </w:r>
                          </w:p>
                          <w:p>
                            <w:pPr>
                              <w:pStyle w:val="Normal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v Kč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" w:firstLine="22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a stavebnic pro elektřinu a elektroniku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65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ychlovarná konvic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dukční vaři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krovlnná troub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ěřič spotřeby energi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ednokanálový oscilosko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141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Železná palice pro dopa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řidla měření pružiny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avička k vrtačc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elová strun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važí - sad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plocitlivé fólie - sad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firstLine="2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68" w:hanging="268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4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9" w:hanging="49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49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969"/>
      </w:tblGrid>
      <w:tr>
        <w:trPr>
          <w:trHeight w:val="30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%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708" w:firstLine="708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ind w:left="1416" w:hanging="0"/>
        <w:rPr>
          <w:szCs w:val="18"/>
        </w:rPr>
      </w:pPr>
      <w:r>
        <w:rPr>
          <w:szCs w:val="18"/>
        </w:rPr>
      </w:r>
    </w:p>
    <w:tbl>
      <w:tblPr>
        <w:tblW w:w="925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9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jménem či za uchazeč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8:00Z</dcterms:created>
  <dc:creator>RTS</dc:creator>
  <dc:description/>
  <cp:keywords/>
  <dc:language>en-US</dc:language>
  <cp:lastModifiedBy>Ing. Petr Vrbka</cp:lastModifiedBy>
  <cp:lastPrinted>2014-03-20T17:52:00Z</cp:lastPrinted>
  <dcterms:modified xsi:type="dcterms:W3CDTF">2014-06-12T14:23:00Z</dcterms:modified>
  <cp:revision>25</cp:revision>
  <dc:subject/>
  <dc:title>FORMULÁŘ PRO PROKÁZÁNÍ FINANČNÍ A EKONOMICKÉ ZPŮSOBILOSTI</dc:title>
</cp:coreProperties>
</file>