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64" w:after="0"/>
        <w:ind w:left="1315" w:hanging="703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Veřejná zakázka: „MAGNETICKÁ REZONANCE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cstheme="minorHAns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 xml:space="preserve">Účastník doplní formulář pouze v místech příslušných </w:t>
      </w:r>
      <w:r>
        <w:rPr>
          <w:rFonts w:eastAsia="Calibri" w:cs="Calibri" w:ascii="Calibri" w:hAnsi="Calibri" w:asciiTheme="minorHAnsi" w:cstheme="minorHAnsi" w:hAnsiTheme="minorHAnsi"/>
          <w:i/>
          <w:sz w:val="22"/>
        </w:rPr>
        <w:t>pro do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 firmy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eastAsia="MS Mincho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D datové schránky:</w:t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.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eastAsia="MS Mincho" w:cs="Calibri" w:ascii="Calibri" w:hAnsi="Calibri" w:asciiTheme="minorHAnsi" w:cstheme="minorHAnsi" w:hAnsiTheme="minorHAnsi"/>
          <w:bCs/>
          <w:highlight w:val="yellow"/>
        </w:rPr>
        <w:t>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eastAsia="Calibri" w:cs="Calibri" w:cstheme="minorHAnsi" w:ascii="Calibri" w:hAnsi="Calibri"/>
          <w:i/>
          <w:sz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OMUNIKAČNÍ ADRESA PRO ELEKTRONICKOU KOMUNIKACE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 xml:space="preserve">Adresa elektronické pošty (e-mail)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atová schránk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</w:rPr>
              <w:footnoteReference w:id="2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ručení písemnosti na uvedenou elektronick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eastAsia="Calibri" w:cs="Calibri" w:ascii="Calibri" w:hAnsi="Calibri" w:asciiTheme="minorHAnsi" w:cstheme="minorHAnsi" w:hAnsiTheme="minorHAnsi"/>
          <w:i/>
          <w:sz w:val="22"/>
          <w:highlight w:val="yellow"/>
        </w:rPr>
        <w:t xml:space="preserve">V případě, že nabídku podává více dodavatelů, musí být uvedeny informace o všech dodavatelích včetně doručovací adresy a kontaktní osoby účastníka zadávacího řízení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skutečnosti dokládá těmito dokumenty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 (§ 74 odst. 1 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 (§ 74 odst. 1 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em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profesní kvalifikaci dle ustanovení § 77 Zákona, což dokládá: </w:t>
      </w:r>
    </w:p>
    <w:p>
      <w:pPr>
        <w:pStyle w:val="TextBody"/>
        <w:tabs>
          <w:tab w:val="clear" w:pos="708"/>
          <w:tab w:val="left" w:pos="787" w:leader="none"/>
        </w:tabs>
        <w:spacing w:before="2" w:after="0"/>
        <w:ind w:left="801" w:right="395" w:hanging="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dle ust. § 77 odst. (1) zákona ve vztahu k České republice předložením výpisu z obchodního rejstříku, nebo jiné obdobné evidence, pokud jiný právní předpis zápis do takové evidence vyžaduj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 dle ustanovení § 79 odst. 2 písm. b) Zákona, což dokládá následujícím seznamem významných dodávek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9"/>
        <w:gridCol w:w="5332"/>
      </w:tblGrid>
      <w:tr>
        <w:trPr>
          <w:trHeight w:val="55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požadované informace)</w:t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zakázky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čtované částky za provedené zakázky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učná charakteristika dodávky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 Kč bez DPH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 od — d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objednatele — tel., e-mail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daje účastníka zadávacího řízení k hodnotícímu kritériu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1417"/>
        <w:gridCol w:w="3119"/>
      </w:tblGrid>
      <w:tr>
        <w:trPr>
          <w:trHeight w:val="123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plně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V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ílčí nabídková cena v Kč bez DPH 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 magnetickou rezonanci vč. příslušenství k magnetické rezonanci a soubor zařízení k magnetické rezonanci (dodávka a instalace, vč. plného záručního servisu po dobu 24 měsíců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610-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 následný plný pozáruční servis po dobu 72 měsíc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1200-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123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 plnění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ová nabídková cena v Kč bez DPH 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 magnetickou rezonanci vč. příslušenství k magnetické rezonanci a soubor zařízení k magnetické rezonanci (dodávka a instalace, vč. plného záručního servisu po dobu 24 měsíců) a za následný plný pozáruční servis po dobu 72 měsíc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kupní a servisní smlouv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prohlašuje, že veškeré jím výše uvedené údaje odpovídají skutečnosti ke dni podání nabídky, jsou pravdivé a jsou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lastnoruční podpis osoby oprávněné jednat jménem či za účastníka předmětného zadávacího řízení</w:t>
      </w:r>
    </w:p>
    <w:sectPr>
      <w:footnotePr>
        <w:numFmt w:val="decimal"/>
      </w:footnote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ind w:firstLine="5245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daj o identifikaci datových schránek účastníka zadávacího řízení je nepovinný. Uvede jej pouze účastník, který má zřízenu datovou schránku a který souhlasí se zasíláním informací o zadávacím řízení do svých datových schránek.</w:t>
      </w:r>
    </w:p>
    <w:p>
      <w:pPr>
        <w:pStyle w:val="Footnote"/>
        <w:widowControl w:val="fals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>
        <w:rFonts w:ascii="Calibri" w:hAnsi="Calibri"/>
      </w:rPr>
      <w:t>Svazek č. 2</w:t>
      <w:tab/>
      <w:t xml:space="preserve">Zadávací dokumentace veřejné zakázky </w:t>
      <w:tab/>
      <w:t>„MAGNETICKÁ REZONANCE“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tail" w:customStyle="1">
    <w:name w:val="detail"/>
    <w:basedOn w:val="DefaultParagraphFont"/>
    <w:qFormat/>
    <w:rsid w:val="00316599"/>
    <w:rPr/>
  </w:style>
  <w:style w:type="character" w:styleId="ZkladntextChar" w:customStyle="1">
    <w:name w:val="Základní text Char"/>
    <w:basedOn w:val="DefaultParagraphFont"/>
    <w:uiPriority w:val="1"/>
    <w:qFormat/>
    <w:rsid w:val="00640b81"/>
    <w:rPr>
      <w:rFonts w:ascii="Georgia" w:hAnsi="Georgia" w:eastAsia="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40b81"/>
    <w:pPr>
      <w:widowControl w:val="false"/>
      <w:ind w:left="235" w:hanging="0"/>
    </w:pPr>
    <w:rPr>
      <w:rFonts w:ascii="Georgia" w:hAnsi="Georgia" w:eastAsia="Georgia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f729f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A286F-8C54-48A9-A81D-0C546534C7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E85E61-DAC0-4BD1-82AA-09A9FE14A7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3A64B0F-0769-4C45-ADC0-3468708251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2E0C79-B503-4758-8D1D-FF9CFBF26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3</Words>
  <Characters>4915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29:00Z</dcterms:created>
  <dc:creator>Váňa Jakub</dc:creator>
  <dc:description/>
  <dc:language>en-US</dc:language>
  <cp:lastModifiedBy>Milan</cp:lastModifiedBy>
  <dcterms:modified xsi:type="dcterms:W3CDTF">2022-02-1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19-08-20T22:31:25.748720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