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  <w:t xml:space="preserve">Návrh servisní smlouvy č. </w:t>
      </w:r>
      <w:r>
        <w:rPr>
          <w:highlight w:val="lightGray"/>
        </w:rPr>
        <w:t>…………………….</w:t>
      </w:r>
      <w:r>
        <w:rPr/>
        <w:t xml:space="preserve"> </w:t>
      </w:r>
      <w:r>
        <w:rPr>
          <w:b w:val="false"/>
          <w:sz w:val="22"/>
          <w:szCs w:val="22"/>
        </w:rPr>
        <w:t>(bude doplněno před podpisem smlouvy)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na provádění servisu a údržby magnetické rezonance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typ: ……………………………………………</w:t>
      </w:r>
    </w:p>
    <w:p>
      <w:pPr>
        <w:pStyle w:val="Title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spacing w:before="240" w:after="0"/>
        <w:rPr>
          <w:rFonts w:ascii="Arial" w:hAnsi="Arial"/>
          <w:b/>
          <w:b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Společnost:</w:t>
        <w:tab/>
      </w:r>
      <w:bookmarkStart w:id="0" w:name="_GoBack"/>
      <w:bookmarkEnd w:id="0"/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sídlo:</w:t>
        <w:tab/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zastoupená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bank. spojení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číslo účtu:</w:t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IČ:</w:t>
        <w:tab/>
        <w:tab/>
      </w:r>
    </w:p>
    <w:p>
      <w:pPr>
        <w:pStyle w:val="Normal"/>
        <w:rPr>
          <w:rFonts w:ascii="Arial" w:hAnsi="Arial"/>
          <w:sz w:val="22"/>
          <w:highlight w:val="yellow"/>
        </w:rPr>
      </w:pPr>
      <w:r>
        <w:rPr>
          <w:rFonts w:ascii="Arial" w:hAnsi="Arial"/>
          <w:sz w:val="22"/>
          <w:highlight w:val="yellow"/>
        </w:rPr>
        <w:t>DIČ:</w:t>
        <w:tab/>
        <w:tab/>
      </w:r>
    </w:p>
    <w:p>
      <w:pPr>
        <w:pStyle w:val="Normal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  <w:t xml:space="preserve">zapsaná v obchodním rejstříku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highlight w:val="yellow"/>
        </w:rPr>
        <w:t>/ dále jen „zhotovitel“ /</w:t>
      </w:r>
    </w:p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                                         </w:t>
      </w:r>
      <w:r>
        <w:rPr>
          <w:rFonts w:ascii="Arial" w:hAnsi="Arial"/>
          <w:sz w:val="22"/>
        </w:rPr>
        <w:t>a</w:t>
      </w:r>
    </w:p>
    <w:p>
      <w:pPr>
        <w:pStyle w:val="Normal"/>
        <w:widowControl w:val="fals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ice Vyškov, příspěvková organiza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e sídlem Purkyňova 235/36, Nosálovice, 682 01 Vyškov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psaná v obchodním rejstříku, vedeném Krajským soudem v Brně, oddíl Pr vložka 125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JUDr. Zdeňkem Horákem, MBA – ředitelem Nemocnice Vyškov, příspěvková organizace ve věcech smluvní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Zastoupená: Ing. Jaromírem Herzánem – vedoucím obchodního oddělení Nemocnice Vyškov, příspěvková organizace ve věcech technický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iCs/>
        </w:rPr>
        <w:t>0083920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839205</w:t>
        <w:tab/>
        <w:tab/>
        <w:t>Telefon:</w:t>
        <w:tab/>
        <w:t>517 315 100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>horak@nemvy.cz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>/ dále jen „objednatel“ /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</w:rPr>
        <w:t xml:space="preserve">uzavírají v souladu s § 2586 Zákona číslo 89/2012 Sb., občanského zákoníku, v platném znění, tuto smlouvu o dílo (dále jen Smlouva). Tato smlouva vznikla na základě výsledků zadávacího řízení podle zákona č. 134/2016 Sb., o zadávání veřejných zakázek, v jehož rámci byla nabídka zhotovitele vybrána. Tato servisní smlouva navazuje na smlouvu o dodávce zdravotnického přístroje, v jejímž rámci dodal zhotovitel objednateli </w:t>
      </w:r>
      <w:r>
        <w:rPr>
          <w:rFonts w:ascii="Arial" w:hAnsi="Arial"/>
          <w:b/>
          <w:sz w:val="22"/>
        </w:rPr>
        <w:t xml:space="preserve">magnetickou rezonanci („MR“ nebo „Zařízení“) </w:t>
      </w:r>
      <w:r>
        <w:rPr>
          <w:rFonts w:ascii="Arial" w:hAnsi="Arial"/>
          <w:sz w:val="22"/>
        </w:rPr>
        <w:t xml:space="preserve">s obchodním označením </w:t>
      </w:r>
      <w:r>
        <w:rPr>
          <w:rFonts w:ascii="Arial" w:hAnsi="Arial"/>
          <w:sz w:val="22"/>
          <w:highlight w:val="yellow"/>
        </w:rPr>
        <w:t>…………………..</w:t>
      </w:r>
      <w:r>
        <w:rPr>
          <w:rFonts w:ascii="Arial" w:hAnsi="Arial"/>
          <w:sz w:val="22"/>
        </w:rPr>
        <w:t>, jehož servis v pozáruční době je předmětem této smlouvy.</w:t>
      </w:r>
    </w:p>
    <w:p>
      <w:pPr>
        <w:pStyle w:val="Heading1"/>
        <w:numPr>
          <w:ilvl w:val="0"/>
          <w:numId w:val="1"/>
        </w:numPr>
        <w:rPr/>
      </w:pPr>
      <w:r>
        <w:rPr/>
        <w:t>Předmět smlouvy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>Předmětem této smlouvy je údržba a servis přístroje od nápojného místa na silový rozvod elektrické energie k přístroji a dále samotného přístroje. Zhotovitel nezajišťuje servis a údržbu samotného nápojného místa. Rozsah předmětu, na který je poskytován servis a údržba, je uveden v příloze č. 1 této smlouvy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Zhotovitel se zavazuje poskytovat servisní činnosti dle podmínek sjednaných v této smlouvě, přičemž servisní činností se rozumí: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eventivní kontroly všech součástí přístroje a jeho příslušenství, včetně kontroly kvality zobrazení, kalibrace a nastavení přístroje, dle pokynů výrobce</w:t>
        <w:br/>
        <w:t>a v souladu se zákonem č. 89/2021 Sb., zákona o zdravotnických prostředcích v platném znění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eventivní provozní servis pro zabezpečení plynulého provozu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servisní zásahy spočívající v odstranění poruch a závad přístroje, tj. uvedení přístroje do stavu plné využitelnosti vzhledem k jeho technickým parametrům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standardních vylepšení přístroje, včetně provádění aktualizací a upgrade softwarového vybavení přístroje; sofwarové modifikace a upgrade počítačového systému Zařízení na odpovídající standard Zařízení v dané době v souladu s nejnovějšími doporučeními výrobce, včetně upgradu operačního systému a k tomu odpovídajícího hardwaru pracovní stanice (Zařízení). Zhotovitel bude po dobu provádění servisu udržovat provozní parametry Zařízení minimálně ve stavu jeho pořízení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avidelné předepsané periodické bezpečnostně-technické kontroly přístroje dle zákona č. 89/2021 Sb., v platném znění, a to minimálně 1x ročně; protokol o BTK bude vyhotoven ve dvou výtiscích, z toho jeden bude zaslán do 14 dnů po BTK obchodnímu oddělení Nemocnice Vyškov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elektrické revize dle ČSN, a to 1x ročně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vádění měření dlouhodobé stability předepsané výrobcem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álková diagnostika MR přístroje - pro urychlení, resp. zlepšení</w:t>
        <w:br/>
        <w:t>diagnostiky, včetně podpory z výrobního závodu.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veškeré potřebné dodávky náhradních dílů včetně povrchových cívek a okruhu chladícího plynu (kompresor, chladící hlava, tekuté helium, atd.) a náhradních dílů opotřebovaných provozem, zjištěných při kontrolách, revizích, odstraňování poruch a závad MR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vedení knihy servisních prací.</w:t>
      </w:r>
    </w:p>
    <w:p>
      <w:pPr>
        <w:pStyle w:val="ListParagraph"/>
        <w:ind w:left="714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 xml:space="preserve">Objednatel je povinen zajistit, aby servis a údržbu přístroje neprováděla žádná jiná osoba, než zhotovitelem výslovně určená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/>
        <w:t>Je-li v této Smlouvě uvedeno nebo z povahy věci vyplývá, že objednatel je povinen poskytnout zhotoviteli součinnost, není zhotovitel v prodlení s plněním dle této smlouvy v případě nedostatků a prodlení v součinnosti ze strany objednatele, avšak pouze v rozsahu, v jakém neposkytnutí součinnosti ze strany objednatele brání splnění povinnosti zhotovitele. Zhotovitel je však povinen objednatele na nedostatky v součinnosti neprodleně písemně upozornit a vyzvat k nápravě.</w:t>
      </w:r>
    </w:p>
    <w:p>
      <w:pPr>
        <w:pStyle w:val="Heading1"/>
        <w:numPr>
          <w:ilvl w:val="0"/>
          <w:numId w:val="1"/>
        </w:numPr>
        <w:rPr/>
      </w:pPr>
      <w:r>
        <w:rPr/>
        <w:t>Cena a platební podmínky</w:t>
      </w:r>
    </w:p>
    <w:p>
      <w:pPr>
        <w:pStyle w:val="Hokuspokus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eastAsia="Times New Roman" w:ascii="Arial" w:hAnsi="Arial"/>
          <w:bCs w:val="false"/>
          <w:sz w:val="22"/>
          <w:szCs w:val="20"/>
        </w:rPr>
        <w:t>Cena za poskytování servisních služeb a preventivní údržbu je s</w:t>
      </w:r>
      <w:r>
        <w:rPr>
          <w:rFonts w:eastAsia="Times New Roman" w:ascii="Arial" w:hAnsi="Arial"/>
          <w:sz w:val="22"/>
          <w:szCs w:val="20"/>
        </w:rPr>
        <w:t xml:space="preserve">jednána na základě nabídky zhotovitele podané v rámci zadávacího řízení a činí </w:t>
      </w:r>
      <w:r>
        <w:rPr>
          <w:rFonts w:eastAsia="Times New Roman" w:ascii="Arial" w:hAnsi="Arial"/>
          <w:sz w:val="22"/>
          <w:szCs w:val="20"/>
          <w:highlight w:val="yellow"/>
        </w:rPr>
        <w:t>…………….</w:t>
      </w:r>
      <w:r>
        <w:rPr>
          <w:rFonts w:eastAsia="Times New Roman" w:ascii="Arial" w:hAnsi="Arial"/>
          <w:sz w:val="22"/>
          <w:szCs w:val="20"/>
        </w:rPr>
        <w:t xml:space="preserve"> Kč bez DPH za jeden kalendářní rok (12 měsíců) poskytování servisních služeb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Náklady na dopravu pracovníků a materiálu pro provádění servisu jsou součástí sjednané cen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DPH bude k ceně připočtena v zákonné výši ke dni zdanitelného plnění. Cena zahrnuje veškeré náklady zhotovitele související s prováděním preventivní údržby a servisu, clo, náklady na dopravu náhradních dílů do místa plnění, výměnu a montáž náhradních dílů, případná měření a revize nově instalovaných náhradních dílů, mzdové náklady na práci, technika a cestovní náklady a ztrátový čas servisního technika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Cena za provádění servisu a preventivní údržby přístroje bude objednatelem hrazena na základě daňového dokladu – faktury (dále jen „faktura“), vystaveného zhotovitelem 1 x měsíčně. Dílčím plněním ve smyslu zákona o DPH se rozumí poslední kalendářní den v měsíci. Za poskytnuté servisní služby náleží zhotoviteli vždy 1/12 sjednané ceny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>Splatnost faktury je stanovena na 30 dní od jejího doručení objednateli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Faktura musí mít náležitosti daňového dokladu dle příslušných právních předpisů. Nebude-li faktura splňovat předepsané náležitosti nebo bude-li fakturována neodpovídající částka, je objednatel oprávněn fakturu zhotoviteli vrátit, přičemž lhůta splatnosti stanovená v předchozí větě začíná běžet až dnem doručení řádné faktury objednateli. Dnem úhrady se rozumí den připsání fakturované částky na účet zhotovitele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u za poskytování servisních služeb nelze měnit po dobu prvních 24 měsíců platnosti této smlouvy. Cenu je po uplynutí sjednané doby možné změnit jen za naplnění podmínek popsaných v § 222 zákona č. 134/2016 Sb., o zadávání veřejných zakázek. Ukáže-li se změna sjednané ceny nevyhnutelná, předloží zhotovitel objednateli podrobně odůvodněný návrh její změny. Objednatel posoudí předložený návrh a uzná-li jej za oprávněný, provede úkony stanovené citovaným zákonem a poté uzavřou obě smluvní strany příslušný dodatek.</w:t>
      </w:r>
    </w:p>
    <w:p>
      <w:pPr>
        <w:pStyle w:val="Heading1"/>
        <w:numPr>
          <w:ilvl w:val="0"/>
          <w:numId w:val="1"/>
        </w:numPr>
        <w:rPr/>
      </w:pPr>
      <w:r>
        <w:rPr/>
        <w:t>Lhůty pro provádění servisních úkonů a případné sankce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Zhotovitel nejméně 5 pracovních dnů předem uvědomí objednatele, respektive jeho pověřené pracovníky o termínu preventivní údržby. V případě servisního zásahu je zhotovitel povinen informovat objednatele v přiměřené lhůtě, s ohledem na dodržení lhůt, stanovené v čl. VI. této smlouvy a zajištění součinnosti ze strany objedn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bjednatel hlásí závady přístroje prostřednictvím níže definovaných komunikačních kanálů. 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>HOT line</w:t>
        <w:tab/>
        <w:tab/>
        <w:tab/>
      </w:r>
      <w:r>
        <w:rPr>
          <w:highlight w:val="yellow"/>
        </w:rPr>
        <w:t>……………………………….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telefonicky na číslo </w:t>
        <w:tab/>
        <w:tab/>
      </w:r>
      <w:r>
        <w:rPr>
          <w:highlight w:val="yellow"/>
        </w:rPr>
        <w:t>………………………………..</w:t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/>
        <w:t xml:space="preserve">emailem na adresu </w:t>
        <w:tab/>
        <w:tab/>
      </w:r>
      <w:r>
        <w:rPr>
          <w:highlight w:val="yellow"/>
        </w:rPr>
        <w:t>……………………………….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 xml:space="preserve">V nahlášení závady objednatel specifikuje přístroj, u nějž se závada vyskytla, popíše závad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jednatel je povinen nahlásit zjištěné poruchy a závady (požadavek na servisní zásah) přístroje bez zbytečného odkladu poté, co je zjist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bjednatel je povinen zajistit, aby přístroj byl uvolněn z provozu, resp. zpřístupněn k provedení stanovených servisních výkonů bez časových ztrát na straně zhotovi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hotovitel je povinen nastoupit na odstranění objednatelem nahlášených závad nejpozději do 24 hodin, od doby nahlášení závady (poruchy či chyby). V případě, že v následujících 24 hodinách, po termínu, ve kterém nastalo oznámení závady (poruchy či chyby) je den pracovního klidu, bude nástup na opravu uskutečněn nejpozději do 9:00hod nejbližšího pracovního dne. Přičemž pracovními dne pro účely této smlouvy jsou všechny dny v týdnu od pondělí do pátku od 7:00hod do 17:00hod mimo dny pracovního klidu (státní svátky platné pro Českou republiku v příslušném roce). Za nástup na opravu se považuje i diagnostika závady (poruchy či chyby) pomocí vzdáleného přístupu. (Příklad: Oznámení závady (poruchy či chyby) bylo nahlášeno v pátek v 17:30 hod, nástup na opravu bude tedy uskutečněn nejpozději v pondělí v 9:00hod, za předpokladu, že v pondělí není státní svátek, např. Velikonoční pondělí, pokud ano, potom by byl nástup na opravu až v úterý v 9:00hod atp. Oznámení závady (poruchy či chyby) bylo nahlášeno ve středu v 9:00hod, nástup na opravu bude uskutečněn nejpozději ve čtvrtek v 9:00hod, za předpokladu že čtvrtek není státním svátkem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hotovitel je povinen odstranit nahlášenou závadu nejpozději do 48 hodin od nahlášení závady (poruchy či chyby), v případě potřeby náhradního dílu ze zahraničí provedení opravy do 72 hodin od nahlášení závady (poruchy či chyby), </w:t>
      </w:r>
      <w:bookmarkStart w:id="1" w:name="_Hlk90279154"/>
      <w:r>
        <w:rPr/>
        <w:t>případně v jiné lhůtě dohodnuté s Objednatelem v konkrétním případě.</w:t>
      </w:r>
      <w:bookmarkEnd w:id="1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 případě, že bude Zhotovitel v prodlení s nástupem na odstranění nahlášených vad dle odst. 6, čl. IV., je povinen zaplatit Objednateli smluvní pokutu ve výši </w:t>
      </w:r>
      <w:r>
        <w:rPr>
          <w:b/>
          <w:bCs/>
        </w:rPr>
        <w:t>50 tis. Kč / den</w:t>
      </w:r>
      <w:r>
        <w:rPr/>
        <w:t xml:space="preserve">. </w:t>
      </w:r>
      <w:bookmarkStart w:id="2" w:name="_Hlk90279263"/>
      <w:r>
        <w:rPr/>
        <w:t>V případě, že bude zhotovitel v prodlení s termínem odstranění reklamovaných vad dle odst. 6, čl. IV, je povinen zaplatit Objednateli smluvní pokutu ve výši (pozn. Smluvní pokuta se sčítá v případě, kdy platí podmínka 1 a 3 nebo 2 a 3 zároveň)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6"/>
        <w:gridCol w:w="2233"/>
        <w:gridCol w:w="2169"/>
        <w:gridCol w:w="2169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Zařízení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4. až 6. pracovní den od nastoupení na opravu</w:t>
            </w:r>
          </w:p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7. a další pracovní den od nastoupení na opravu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odstraněná porucha (závada) kumulativně od 20. a každého dalšího kalendářního dne během provozního roku*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1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2)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(podmínka 3)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Nefunkčnost MR jako celku, nutná výluka celého provozu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5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10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50 tis. Kč / den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ind w:left="36" w:hanging="0"/>
              <w:jc w:val="left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Částečná nefukčnost MR (provoz v omezeném rozsahu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1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20 tis. Kč / de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284" w:leader="none"/>
              </w:tabs>
              <w:spacing w:before="120" w:after="0"/>
              <w:rPr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  <w:lang w:val="cs-CZ" w:bidi="ar-SA"/>
              </w:rPr>
              <w:t>10 tis. Kč / den</w:t>
            </w:r>
          </w:p>
        </w:tc>
      </w:tr>
    </w:tbl>
    <w:p>
      <w:pPr>
        <w:pStyle w:val="TextBody"/>
        <w:numPr>
          <w:ilvl w:val="2"/>
          <w:numId w:val="1"/>
        </w:numPr>
        <w:tabs>
          <w:tab w:val="clear" w:pos="708"/>
          <w:tab w:val="left" w:pos="284" w:leader="none"/>
        </w:tabs>
        <w:ind w:left="567" w:hanging="0"/>
        <w:rPr/>
      </w:pPr>
      <w:r>
        <w:rPr/>
        <w:t>Je-li Zařízení mimo provoz během jednoho provozního roku od započetí svého „klinického“ provozu v celkovém součtu déle než 20 kalendářních dnů, má Objednatel nárok na v příslušném sloupci uvedenou smluvní pokutu. Provozním rokem se rozumí 365 po sobě jdoucích dnů ode dne předání Zařízení do „klinického“ provozu.</w:t>
      </w:r>
      <w:bookmarkEnd w:id="2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Úhradou smluvní pokuty není dotčeno právo Objednatele na náhradu škody zvlášť a v plné výši. Smluvní strany výslovně vylučují ustanovení § 2050 zákona č. 89/2012 Sb., občanského zákoní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bookmarkStart w:id="3" w:name="_Hlk90279423"/>
      <w:r>
        <w:rPr/>
        <w:t>Lhůty stanovené v odst. 6, čl. IV. této smlouvy se adekvátně prodlužují v případě, že Objednatel nezajistí přístup technikům Zhotovitele k Zařízení, a to okamžitě po příchodu technika, za předpokladu splnění podmínek uvedených v odst. 1, čl. IV. této smlouvy.</w:t>
      </w:r>
      <w:bookmarkEnd w:id="3"/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lánovaný servis a preventivní údržbu je zhotovitel povinen provést ve lhůtě oznámené objednateli podle bodu 1 tohoto článku smlouvy, případně v jiné lhůtě dohodnuté s objednatelem v konkrétním případ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ístem provádění údržby a servisu podle této smlouvy je: </w:t>
      </w:r>
      <w:r>
        <w:rPr>
          <w:b/>
        </w:rPr>
        <w:t xml:space="preserve">Nemocnice Vyškov </w:t>
      </w:r>
      <w:r>
        <w:rPr/>
        <w:t>Purkyňova 235/36, Nosálovice, 682 01 Vyškov.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Záruka na prováděné údržby a servis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Zhotovitel ručí za kvalitu prováděné údržby a servisu po dobu 24 měsíců od data ukončení jednotlivého servisního zásahu spočívajícího v opravě či výměně vadného dílu za nový.  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 xml:space="preserve">Na náhradní díly poskytuje zhotovitel záruku 24 měsíců od data jejich montáže do přístroje. Záruka se nevztahuje na vady způsobené v důsledku nadměrného opotřebení, na vady způsobené nesprávnou či neoprávněnou obsluhou a na spotřební materiál (sterilní krytí techniky, je-li používáno). 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se zavazuje provádět pozáruční servis ode dne následujícího po skončení záruční doby dodaného přístrojového vybavení, a to až do uplynutí 72 měsíců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přejímá za práce a dodávky provedené zhotovitelem v rámci provádění pozáručního servisu záruku za jejich jakost v trvání 24 měsíců ode dne podpisu servisní zprávy objednatelem nebo jeho oprávněným zástupcem.</w:t>
      </w:r>
    </w:p>
    <w:p>
      <w:pPr>
        <w:pStyle w:val="TextBody"/>
        <w:numPr>
          <w:ilvl w:val="0"/>
          <w:numId w:val="3"/>
        </w:numPr>
        <w:spacing w:before="0" w:after="120"/>
        <w:ind w:left="284" w:hanging="284"/>
        <w:rPr/>
      </w:pPr>
      <w:r>
        <w:rPr/>
        <w:t>Zhotovitel se zavazuje, že práce a dodávky provedené zhotovitelem v rámci provádění pozáručního servisu budou po uvedenou záruční dobu způsobilé pro obvyklý účel, s plnou funkčností.</w:t>
      </w:r>
    </w:p>
    <w:p>
      <w:pPr>
        <w:pStyle w:val="Heading1"/>
        <w:numPr>
          <w:ilvl w:val="0"/>
          <w:numId w:val="1"/>
        </w:numPr>
        <w:rPr/>
      </w:pPr>
      <w:r>
        <w:rPr/>
        <w:t>Trvání smlouvy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je uzavřena na dobu určitou, a to na dobu 72 měsíců od nabytí účinnosti této smlouvy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V případě, že bude předmět smlouvy v provozu i po uplynutí sjednaného plného následného pozáručního servisu, zavazují se smluvní strany sjednat změnu závazku spočívající v prodloužení plného pozáručního servisu po dobu dalších 24 měsíců za stejných podmínek, jako je uvedeno v této smlouvě. V případě, že v uvedených 24 měsících bude předmět vyřazen z provozu, nebude servis již nadále poskytován a prodávajícímu tak nebude ze strany kupujícího hrazeno ničeho. V případě, že předmět smlouvy již nebude provozu schopen z důvodu uplynutí jeho životnosti, je o této skutečnosti po jejím zjištění prodávající bez zbytečného odkladu informovat kupujícího. 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Tato smlouva zanik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ou dohodou obou účastní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ou výpovědí jedné smluvní strany i bez uvedení důvodu. Výpovědní lhůta je v délce 3 měsíců, která počne běžet od prvého dne následujícího po dni doručení písemné výpovědi druhé smluvní stran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ozn.: Výpověď v záruční dob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spacing w:before="120" w:after="0"/>
        <w:ind w:left="108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ísemným odstoupením z důvodu podstatného porušení smluvních povinností vyplývajících z této smlouvy. Účinky odstoupení nastanou druhý den následující po doručení oznámení o odstoupení druhé smluvní straně. Za podstatné porušení smluvních povinností se považuje:</w:t>
      </w:r>
    </w:p>
    <w:p>
      <w:pPr>
        <w:pStyle w:val="Normal"/>
        <w:numPr>
          <w:ilvl w:val="2"/>
          <w:numId w:val="5"/>
        </w:numPr>
        <w:suppressAutoHyphens w:val="true"/>
        <w:spacing w:before="120" w:after="0"/>
        <w:ind w:left="180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odlení objednatele s úhradou fakturované částky, které je delší než 30 dnů.</w:t>
      </w:r>
    </w:p>
    <w:p>
      <w:pPr>
        <w:pStyle w:val="Normal"/>
        <w:numPr>
          <w:ilvl w:val="2"/>
          <w:numId w:val="5"/>
        </w:numPr>
        <w:suppressAutoHyphens w:val="true"/>
        <w:spacing w:before="120" w:after="0"/>
        <w:ind w:left="1800" w:hanging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opakované prodlení zhotovitele s plněním díla dle smluvních termínů, které nespočívá v nedostatku součinnosti ze strany objednatele.</w:t>
      </w:r>
    </w:p>
    <w:p>
      <w:pPr>
        <w:pStyle w:val="Heading1"/>
        <w:numPr>
          <w:ilvl w:val="0"/>
          <w:numId w:val="1"/>
        </w:numPr>
        <w:rPr/>
      </w:pPr>
      <w:r>
        <w:rPr/>
        <w:t>Ostatní ustanovení</w:t>
      </w:r>
    </w:p>
    <w:p>
      <w:pPr>
        <w:pStyle w:val="Heading2"/>
        <w:keepNext w:val="false"/>
        <w:keepLines w:val="false"/>
        <w:numPr>
          <w:ilvl w:val="6"/>
          <w:numId w:val="6"/>
        </w:numPr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Objednatel se zavazuje poskytnout zhotoviteli veškerou součinnost nezbytně nutnou k řádnému provedení díla. Pokud bude nutné předat zhotoviteli k provedení díla jakýkoliv materiál či prostředky, objednatel tyto předá zhotoviteli při zahájení provádění servisní činnosti, nebude-li dohodnuto v daném případě jinak. Technologii a technická zařízení nutná k provedení díla zajistí zhotovitel. 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se zejména zavazuje, že umožní přístup pracovníkům zhotovitele k technické dokumentaci, poskytne datový nosič (disketa, CD, DVD) s projektovými soubory k danému přístroji, a že zajistí při servisních opravách potřebnou asistenci obsluhujícího personálu. Objednatel umožní pracovníkům zhotovitele vstup do provozů s uvedeným přístrojem. Podklady a informace objednatele, které byly nebo budou zhotoviteli předány, musí být v souladu s obecně závaznými právními předpisy České republiky a technickými normami včetně jejich doporučujících ustanovení vztahující se k zařízení. Objednatel garantuje správnost těchto podkladů a informací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se zavazuje, že na přístroji, který je předmětem smlouvy, bude vykonávat běžnou údržbu, a bude se řídit případnými pokyny zhotovitele a doporučením vyplývajícím z preventivní prohlídky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Za řádné plnění podmínek smlouvy se považuje i dodávka dílu, který má např. z důvodu modernizace jiné označení a plně nahradí díl původní, nebo nasazení náhradního dílu do doby zajištění dílu originálního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Poškozený díl může objednatel předat zhotoviteli, který zajistí jeho opravu nebo zpětný odkup. V případě zpětného odkupu bude objednateli vystaven dobropis, jehož výše vždy závisí na rozsahu poškození dílu. Dobropis zhotovitel převede na konto objednatele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Objednatel je oprávněn účastnit se servisního zásahu či preventivní prohlídky zhotovitele a provádět průběžnou kontrolu plnění smluvních povinností.</w:t>
      </w:r>
    </w:p>
    <w:p>
      <w:pPr>
        <w:pStyle w:val="Odstavecsmlouva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  <w:t>Zhotovitel dodá objednateli neprodleně po provedené opravě písemnou zprávu o příčině poruchy systému.</w:t>
      </w:r>
    </w:p>
    <w:p>
      <w:pPr>
        <w:pStyle w:val="Heading1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Osoby oprávněné jednat jménem objednatele v technických záležitostech a zejména oprávněné k nahlašování servisních zásahů budou stanoveny objednatelem po podpisu této smlouvy. V případě změny kontaktní osoby je třeba tuto změnu druhé straně neprodleně oznámit doporučeným dopisem, bez nutnosti uzavírání dodatku k této smlouvě.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Žádná ze smluvních stran není oprávněna převést jakékoliv právo či závazek z této smlouvy vyplývající na třetí stranu bez předchozího písemného souhlasu druhé smluvní strany.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Změny nebo doplnění této smlouvy či smluv musí mít formu písemného dodatku, podepsaného oběma smluvními stranami. 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Tato smlouva nabývá platnosti dnem jejího podpisu oběma smluvními stranami. Účinnosti tato smlouva nabývá dnem uveřejnění smlouvy v Registru smluv, kterou provede kupující. </w:t>
      </w:r>
    </w:p>
    <w:p>
      <w:pPr>
        <w:pStyle w:val="Odstavecsmlouva"/>
        <w:numPr>
          <w:ilvl w:val="3"/>
          <w:numId w:val="6"/>
        </w:numPr>
        <w:spacing w:before="120" w:after="0"/>
        <w:ind w:left="284" w:hanging="284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takové ustanovení novým, které nejlépe odpovídá původně zamýšlenému ekonomickému účelu původního ustanovení. Do té doby platí odpovídající úprava obecně závazných právních předpisů České republiky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Strany se dohodly, že písemnosti se považují za doručené třetím dnem od jejich prokazatelného předání držiteli poštovní licence odesílatelem, nebude- li v této Smlouvě či smluvními stranami dohodnuto jinak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Tato smlouva je vyhotovena ve dvou stejnopisech, z nichž každá ze smluvních stran obdrží po jednom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Smluvní strany tímto prohlašují, že obsah této smlouvy řádně zvážily, její celý text přečetly a pochopily, a že ji uzavírají o své vůli a za přiměřených, nikoli jednostranně nevýhodných podmínek. Uvedené skutečnosti smluvní strany stvrzují svými podpisy.</w:t>
      </w:r>
    </w:p>
    <w:p>
      <w:pPr>
        <w:pStyle w:val="Odstavecsmlouva"/>
        <w:numPr>
          <w:ilvl w:val="3"/>
          <w:numId w:val="6"/>
        </w:numPr>
        <w:spacing w:before="120" w:after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 xml:space="preserve">Přílohy této smlouvy: </w:t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Příloha č. 1 – Rozsah předmětu servisu a údržby (vyplněný svazek č. 5 ZD Technická specifikace)</w:t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Odstavecsmlouva"/>
        <w:spacing w:before="120" w:after="0"/>
        <w:ind w:left="360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>V …………, dne ……………………</w:t>
        <w:tab/>
        <w:tab/>
        <w:tab/>
        <w:tab/>
        <w:t>Ve Vyškově dne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>zhotovitel</w:t>
        <w:tab/>
        <w:tab/>
        <w:t xml:space="preserve">                      </w:t>
        <w:tab/>
        <w:tab/>
        <w:tab/>
        <w:tab/>
        <w:t>ob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sz w:val="22"/>
        </w:rPr>
        <w:t>Nemocnice Vyškov, p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/>
          <w:sz w:val="16"/>
        </w:rPr>
      </w:pPr>
      <w:r>
        <w:rPr>
          <w:rFonts w:ascii="Arial" w:hAnsi="Arial"/>
          <w:sz w:val="22"/>
        </w:rPr>
        <w:t>…………………………………</w:t>
      </w:r>
      <w:r>
        <w:rPr>
          <w:rFonts w:ascii="Arial" w:hAnsi="Arial"/>
          <w:sz w:val="22"/>
        </w:rPr>
        <w:t xml:space="preserve">..                             </w:t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/>
          <w:b/>
          <w:b/>
          <w:sz w:val="22"/>
        </w:rPr>
      </w:pPr>
      <w:r>
        <w:rPr>
          <w:rFonts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ascii="Arial" w:hAnsi="Arial"/>
          <w:sz w:val="22"/>
          <w:szCs w:val="22"/>
        </w:rPr>
        <w:t>JUDr. Zdeněk Horák, M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/>
          <w:sz w:val="22"/>
          <w:szCs w:val="22"/>
        </w:rPr>
      </w:pPr>
      <w:r>
        <w:rPr>
          <w:rFonts w:ascii="Arial" w:hAnsi="Arial"/>
          <w:sz w:val="16"/>
          <w:szCs w:val="16"/>
        </w:rPr>
        <w:tab/>
        <w:tab/>
        <w:tab/>
        <w:tab/>
        <w:tab/>
        <w:tab/>
        <w:t xml:space="preserve"> </w:t>
        <w:tab/>
        <w:tab/>
      </w:r>
      <w:r>
        <w:rPr>
          <w:rFonts w:ascii="Arial" w:hAnsi="Arial"/>
          <w:sz w:val="22"/>
          <w:szCs w:val="22"/>
        </w:rPr>
        <w:t>Ředitel Nemocnice Vyškov, p.o.</w:t>
      </w:r>
    </w:p>
    <w:p>
      <w:pPr>
        <w:pStyle w:val="Normal"/>
        <w:rPr>
          <w:i/>
          <w:i/>
          <w:iCs/>
        </w:rPr>
      </w:pP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16"/>
        </w:rPr>
        <w:tab/>
        <w:t xml:space="preserve">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47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f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10187"/>
    <w:pPr>
      <w:keepNext w:val="true"/>
      <w:numPr>
        <w:ilvl w:val="0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shd w:val="clear" w:color="auto" w:fill="DBE5F1"/>
      <w:spacing w:before="240" w:after="12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181f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0187"/>
    <w:rPr>
      <w:rFonts w:ascii="Arial" w:hAnsi="Arial" w:eastAsia="Times New Roman" w:cs="Times New Roman"/>
      <w:b/>
      <w:sz w:val="24"/>
      <w:szCs w:val="20"/>
      <w:shd w:fill="DBE5F1" w:val="clear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81fa0"/>
    <w:rPr>
      <w:rFonts w:ascii="Arial" w:hAnsi="Arial"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81fa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81f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f2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0f2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0f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2e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2e6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81fa0"/>
    <w:pPr>
      <w:spacing w:before="120" w:after="0"/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94685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46857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94685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46857"/>
    <w:pPr>
      <w:suppressLineNumbers/>
    </w:pPr>
    <w:rPr>
      <w:rFonts w:cs="Arial"/>
    </w:rPr>
  </w:style>
  <w:style w:type="paragraph" w:styleId="Title">
    <w:name w:val="Title"/>
    <w:basedOn w:val="Normal"/>
    <w:link w:val="NzevChar"/>
    <w:qFormat/>
    <w:rsid w:val="00181fa0"/>
    <w:pPr>
      <w:spacing w:before="120" w:after="0"/>
    </w:pPr>
    <w:rPr>
      <w:rFonts w:ascii="Arial" w:hAnsi="Arial"/>
      <w:b/>
      <w:sz w:val="32"/>
    </w:rPr>
  </w:style>
  <w:style w:type="paragraph" w:styleId="Hokuspokus" w:customStyle="1">
    <w:name w:val="Hokus_pokus"/>
    <w:basedOn w:val="Normal"/>
    <w:qFormat/>
    <w:rsid w:val="00181fa0"/>
    <w:pPr>
      <w:suppressAutoHyphens w:val="true"/>
    </w:pPr>
    <w:rPr>
      <w:rFonts w:eastAsia="HG Mincho Light J"/>
      <w:bCs/>
      <w:sz w:val="24"/>
      <w:szCs w:val="24"/>
    </w:rPr>
  </w:style>
  <w:style w:type="paragraph" w:styleId="Odstavecsmlouva" w:customStyle="1">
    <w:name w:val="Odstavec_smlouva"/>
    <w:basedOn w:val="Normal"/>
    <w:qFormat/>
    <w:rsid w:val="00181fa0"/>
    <w:pPr>
      <w:suppressAutoHyphens w:val="true"/>
      <w:jc w:val="center"/>
    </w:pPr>
    <w:rPr>
      <w:rFonts w:eastAsia="HG Mincho Light J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da5c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f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0f2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0f2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2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2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4" w:customStyle="1">
    <w:name w:val="Smlouva4"/>
    <w:basedOn w:val="Normal"/>
    <w:autoRedefine/>
    <w:qFormat/>
    <w:rsid w:val="005977fb"/>
    <w:pPr>
      <w:suppressAutoHyphens w:val="true"/>
      <w:ind w:left="709" w:hanging="720"/>
      <w:jc w:val="both"/>
      <w:outlineLvl w:val="1"/>
    </w:pPr>
    <w:rPr>
      <w:rFonts w:ascii="Calibri" w:hAnsi="Calibri" w:eastAsia="Calibri" w:asciiTheme="minorHAnsi" w:hAnsiTheme="minorHAnsi"/>
      <w:bCs/>
      <w:kern w:val="2"/>
      <w:sz w:val="22"/>
      <w:lang w:eastAsia="ar-SA"/>
    </w:rPr>
  </w:style>
  <w:style w:type="paragraph" w:styleId="NoSpacing">
    <w:name w:val="No Spacing"/>
    <w:uiPriority w:val="1"/>
    <w:qFormat/>
    <w:rsid w:val="00491b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9d4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4030c3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a4e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D7C3B-BC9A-4AE6-A452-5553D06DB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40</Words>
  <Characters>14989</Characters>
  <CharactersWithSpaces>17495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25:00Z</dcterms:created>
  <dc:creator>Milan</dc:creator>
  <dc:description/>
  <dc:language>cs-CZ</dc:language>
  <cp:lastModifiedBy>Milan</cp:lastModifiedBy>
  <dcterms:modified xsi:type="dcterms:W3CDTF">2022-02-1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itkova.ivana@kr-jihomoravsky.cz</vt:lpwstr>
  </property>
  <property fmtid="{D5CDD505-2E9C-101B-9397-08002B2CF9AE}" pid="9" name="MSIP_Label_690ebb53-23a2-471a-9c6e-17bd0d11311e_SetDate">
    <vt:lpwstr>2022-01-13T09:57:52.0169053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