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 s názvem: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ce veřejných zakázek v rámci dotačního programu REACT-E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voj infektologického pracoviště Nemocnice Kyjov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. projektu </w:t>
      </w:r>
      <w:r>
        <w:rPr>
          <w:rStyle w:val="Datalabel"/>
          <w:b/>
          <w:bCs/>
        </w:rPr>
        <w:t>CZ.06.6.127/0.0/0.0/21_123/001668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 způsobilosti – obdoba § 75 ZZV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 posledních 5 letech přede dnem zahájení zadávacího řízení pravomocně odsouzen pro trestný či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ování s lidm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i majetk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vod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ěrový podvod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ční podvod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izace výnosů z trestné činnosti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 nedbalosti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odářský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eužití informace a postavení v obchodním styku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výhody při zadání veřejné zakázky, při veřejné soutěži a veřejné dražbě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tichy při zadání veřejné zakázky a při veřejné soutěži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tichy při veřejné dražbě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nebezpečný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České republice, cizímu státu a mezinárodní organiza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i pořádku ve věcech veřejných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é činy proti výkonu pravomoci orgánu veřejné moci a úřední osoby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é činy úředních osob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latkářství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 xml:space="preserve">     </w:t>
        <w:tab/>
        <w:tab/>
        <w:t xml:space="preserve">  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odpis osoby oprávněné jedna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za účastní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_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2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label" w:customStyle="1">
    <w:name w:val="datalabel"/>
    <w:basedOn w:val="DefaultParagraphFont"/>
    <w:qFormat/>
    <w:rsid w:val="0083620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0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20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0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6:00Z</dcterms:created>
  <dc:creator>BRUNCLÍKOVÁ Kateřina</dc:creator>
  <dc:description/>
  <dc:language>en-US</dc:language>
  <cp:lastModifiedBy>BRUNCLÍKOVÁ Kateřina</cp:lastModifiedBy>
  <cp:lastPrinted>2022-02-24T08:41:00Z</cp:lastPrinted>
  <dcterms:modified xsi:type="dcterms:W3CDTF">2022-02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