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/>
      </w:pPr>
      <w:r>
        <w:rPr>
          <w:b/>
          <w:bCs/>
          <w:color w:val="FF000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v posledních 3 letech nenaplnil skutkovou podstatu jednání nekalé soutěže formou podpláce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v evidenci daní zachyceny daňové nedoplatk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dpovědný zástupce nebo jiné osoby odpovídající za činnost uchazeče dle zákona č. 360/1992Sb., o výkonu povolání autorizovaných architektů a o výkonu povolání autorizovaných inženýrů a techniků ve výstavbě, ve znění pozdějších předpisů  nebyl/y v posledních 3 letech pravomocně disciplinárně potrestán/y či mu/jim nebylo pravomocně uloženo kárné opatření podle zvlášt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eden v 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i nebyla v posledních 3 letech pravomocně uložena pokuta za umožnění výkonu nelegální prác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</w:t>
        <w:tab/>
        <w:tab/>
        <w:t xml:space="preserve">, dne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1286" w:gutter="0" w:header="0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2:33:00Z</dcterms:created>
  <dc:creator>Točev</dc:creator>
  <dc:description/>
  <cp:keywords/>
  <dc:language>en-US</dc:language>
  <cp:lastModifiedBy>Smutná Jitka</cp:lastModifiedBy>
  <cp:lastPrinted>2014-06-24T15:31:00Z</cp:lastPrinted>
  <dcterms:modified xsi:type="dcterms:W3CDTF">2014-06-24T13:31:00Z</dcterms:modified>
  <cp:revision>3</cp:revision>
  <dc:subject/>
  <dc:title>Mandátní smlouva</dc:title>
</cp:coreProperties>
</file>