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T. G. Masaryka Zastávk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Liborem Hejd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U Školy 39, 664 84 Zastávka</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5989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Česká národní banka, č.ú.: 88233641/071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46 411 023</w:t>
        <w:br/>
      </w:r>
      <w:r>
        <w:rPr>
          <w:rFonts w:cs="Calibri" w:cstheme="minorHAnsi"/>
          <w:szCs w:val="22"/>
        </w:rPr>
        <w:t xml:space="preserve">e-mail: </w:t>
        <w:tab/>
        <w:tab/>
        <w:tab/>
        <w:tab/>
        <w:tab/>
        <w:t>hejda</w:t>
      </w:r>
      <w:r>
        <w:rPr>
          <w:rFonts w:cs="Calibri" w:cstheme="minorHAnsi"/>
          <w:szCs w:val="22"/>
          <w:lang w:eastAsia="en-US" w:bidi="en-US"/>
        </w:rPr>
        <w:t>@gzastav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4 – Počítače, monitory (Gymnázium Zastávka – iKAP)“</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5</Pages>
  <Words>6126</Words>
  <Characters>36150</Characters>
  <CharactersWithSpaces>4219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3-03T16: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