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4823"/>
        <w:gridCol w:w="103"/>
      </w:tblGrid>
      <w:tr>
        <w:trPr>
          <w:trHeight w:val="53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152, II/394 IVANČICE, OKRUŽNÍ  KŘIŽOVATKA - U TŘÍ KOHOUT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o Ivančice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akova.eva</cp:lastModifiedBy>
  <dcterms:modified xsi:type="dcterms:W3CDTF">2022-02-07T13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