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 xml:space="preserve">ÚČASTNÍK ŘÍZENÍ O VEŘEJNÉ ZAKÁZCE V NABÍDCE NEPŘEDKLÁDÁ PŘEDLOHU KUPNÍ SMLOUVY VČ. PŘÍLOH, ALE PŘEDKLÁDÁ NÍŽE UVEDENÉ ČESTNÉ PROHLÁŠENÍ 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7 – Dodávka kancelářského papíru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 w:cstheme="minorHAnsi"/>
          <w:b/>
          <w:bCs/>
        </w:rPr>
        <w:t>d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Dušan Baranovič</cp:lastModifiedBy>
  <dcterms:modified xsi:type="dcterms:W3CDTF">2022-03-02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