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Dokument pokročilého ře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tbl>
      <w:tblPr>
        <w:tblStyle w:val="Mkatabulky11"/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12019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  <w:tc>
          <w:tcPr>
            <w:tcW w:w="1201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nažer BIM Jihomoravského kraje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1201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highlight w:val="green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zakazky.krajbezkorupce.cz/contract_display_25827.html</w:t>
              </w:r>
            </w:hyperlink>
          </w:p>
        </w:tc>
      </w:tr>
    </w:tbl>
    <w:p>
      <w:pPr>
        <w:pStyle w:val="1rove"/>
        <w:widowControl w:val="false"/>
        <w:spacing w:before="12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tomto dokumentu i ostatních částech zadávací dokumentace se rozumí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málními požadavky </w:t>
      </w:r>
      <w:r>
        <w:rPr>
          <w:rFonts w:cs="Calibri" w:ascii="Calibri" w:hAnsi="Calibri"/>
          <w:bCs/>
          <w:sz w:val="22"/>
          <w:szCs w:val="22"/>
        </w:rPr>
        <w:t>požadavky zadavatele na vlastnosti předmětu rámcové dohody, které jsou vymezeny technickými, obchodními a jinými smluvními podmínkami, které jsou vyjádřeny v zadávací dokumentaci;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kročilým řešením </w:t>
      </w:r>
      <w:r>
        <w:rPr>
          <w:rFonts w:cs="Calibri" w:ascii="Calibri" w:hAnsi="Calibri"/>
          <w:bCs/>
          <w:sz w:val="22"/>
          <w:szCs w:val="22"/>
        </w:rPr>
        <w:t>soubor Vylepšení zpracovaný dodavatelem nad rámec Základního řešení, avšak nikoli v rozporu s Minimálními požadavky;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em rámcové dohody </w:t>
      </w:r>
      <w:r>
        <w:rPr>
          <w:rFonts w:cs="Calibri" w:ascii="Calibri" w:hAnsi="Calibri"/>
          <w:bCs/>
          <w:sz w:val="22"/>
          <w:szCs w:val="22"/>
        </w:rPr>
        <w:t xml:space="preserve">cíle a smysl rámcové dohody, jakož i potřeby a očekávání zadavatele, které mají být rámcovou dohodou naplněny, příp. jiné s předmětem rámcové dohody související priority zadavatele; Účel rámcové dohody je uveden </w:t>
      </w:r>
      <w:r>
        <w:rPr>
          <w:rFonts w:cs="Calibri" w:ascii="Calibri" w:hAnsi="Calibri"/>
          <w:b/>
          <w:sz w:val="22"/>
          <w:szCs w:val="22"/>
        </w:rPr>
        <w:t>v bodě 2.4. zadávací dokumentace a v čl. III. odst. 4. rámcové dohod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lepšením </w:t>
      </w:r>
      <w:r>
        <w:rPr>
          <w:rFonts w:cs="Calibri" w:ascii="Calibri" w:hAnsi="Calibri"/>
          <w:bCs/>
          <w:sz w:val="22"/>
          <w:szCs w:val="22"/>
        </w:rPr>
        <w:t>konkrétní dodavatelem navržené kvalitativní či kvantitativní vylepšení Základního řešení tak, aby byly (ideálně v maximální míře) naplněny body Účelu rámcové dohody;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ladním řešením </w:t>
      </w:r>
      <w:r>
        <w:rPr>
          <w:rFonts w:cs="Calibri" w:ascii="Calibri" w:hAnsi="Calibri"/>
          <w:bCs/>
          <w:sz w:val="22"/>
          <w:szCs w:val="22"/>
        </w:rPr>
        <w:t>návrh dodavatele na plnění předmětu rámcové dohody, který splňuje Minimální požadavky.</w:t>
      </w:r>
    </w:p>
    <w:p>
      <w:pPr>
        <w:pStyle w:val="1rove"/>
        <w:widowControl w:val="false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níže předkládá Pokročilé řešení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. V souvislosti s Pokročilým řešením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ova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lepšením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rámcové dohod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 xml:space="preserve">(má pozitivní efekt). 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rámcové dohod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spacing w:before="0" w:after="0"/>
        <w:ind w:left="851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 termíny pro poskytnutí Služeb </w:t>
      </w:r>
      <w:r>
        <w:rPr>
          <w:rFonts w:cs="Calibri" w:ascii="Calibri" w:hAnsi="Calibri"/>
          <w:bCs/>
        </w:rPr>
        <w:t>uvedené v čl. VII. rámcové dohody</w:t>
      </w:r>
      <w:r>
        <w:rPr>
          <w:rFonts w:cs="Calibri" w:ascii="Calibri" w:hAnsi="Calibri"/>
          <w:b/>
        </w:rPr>
        <w:t xml:space="preserve"> </w:t>
      </w:r>
      <w:sdt>
        <w:sdtPr>
          <w:placeholder>
            <w:docPart w:val="724E7D8EB944499995C27AA4201094FB"/>
          </w:placeholder>
          <w:dropDownList>
            <w:listItem w:value="zvolte položku"/>
            <w:listItem w:displayText="neprodlužuje" w:value="neprodlužuje"/>
            <w:listItem w:displayText="prodlužuje adekvátně efektu Pokročilého řešení, ne o více než o ... % v souhrnu" w:value="prodlužuje adekvátně efektu Pokročilého řešení, ne o více než o ... % v souhrnu"/>
          </w:dropDownList>
        </w:sdtPr>
        <w:sdtContent>
          <w:r>
            <w:rPr>
              <w:rFonts w:cs="Calibri" w:ascii="Calibri" w:hAnsi="Calibri"/>
              <w:b/>
            </w:rPr>
          </w:r>
          <w:r>
            <w:rPr>
              <w:rFonts w:cs="Calibri" w:ascii="Calibri" w:hAnsi="Calibri" w:asciiTheme="minorHAnsi" w:cstheme="minorHAnsi" w:hAnsiTheme="minorHAnsi"/>
              <w:b/>
              <w:szCs w:val="20"/>
            </w:rPr>
            <w:t>neprodlužují</w:t>
          </w:r>
        </w:sdtContent>
      </w:sdt>
      <w:r>
        <w:rPr>
          <w:rFonts w:cs="Calibri" w:ascii="Calibri" w:hAnsi="Calibri"/>
        </w:rPr>
        <w:t xml:space="preserve"> a</w:t>
      </w:r>
    </w:p>
    <w:p>
      <w:pPr>
        <w:pStyle w:val="Odrky"/>
        <w:widowControl w:val="false"/>
        <w:numPr>
          <w:ilvl w:val="0"/>
          <w:numId w:val="3"/>
        </w:numPr>
        <w:spacing w:before="0" w:after="0"/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 xml:space="preserve">maximálně přípustné nabídkové ceny, která je uvedena v zadávací dokumentaci. 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Vylepš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při plnění předmětu rámcové dohody je tak reálné.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6"/>
        </w:numPr>
        <w:spacing w:before="0" w:after="0"/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Vylep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6"/>
        </w:numPr>
        <w:spacing w:before="0" w:after="120"/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Vylepšení je reálný</w:t>
      </w:r>
      <w:r>
        <w:rPr>
          <w:rFonts w:cs="Calibri" w:ascii="Calibri" w:hAnsi="Calibri"/>
        </w:rPr>
        <w:t>.</w:t>
      </w:r>
    </w:p>
    <w:tbl>
      <w:tblPr>
        <w:tblStyle w:val="Mkatabulky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4"/>
      </w:tblGrid>
      <w:tr>
        <w:trPr/>
        <w:tc>
          <w:tcPr>
            <w:tcW w:w="139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Pokročilé ře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Vyplňte údaje o tolika Vylepšeních, kolik jich nabízíte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(počet není stanoven ani omezen). V případě více jak tří Vylepšení opakujte příslušné řádky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5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426" w:top="568" w:footer="486" w:bottom="993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pPr w:bottomFromText="0" w:horzAnchor="margin" w:leftFromText="141" w:rightFromText="141" w:tblpX="-456" w:tblpY="654" w:topFromText="0" w:vertAnchor="page"/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1"/>
        <w:gridCol w:w="5385"/>
      </w:tblGrid>
      <w:tr>
        <w:trPr/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jedno či více Vylepšení zpracovaných nad rámec Základního řešení, avšak nikoli v rozporu s Minimálními požadav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3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vede k (ideál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elmi dobrému) naplnění vyjmenovaných bodů Účelu rámcové dohody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– a jen těch; vylepšování jiných aspektů rámcové dohody není hodnoce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 představuje Vaši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abídku nad rámec Základního řeš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esmí být v rozporu s Minimálními požadavky</w:t>
            </w:r>
          </w:p>
        </w:tc>
      </w:tr>
      <w:tr>
        <w:trPr/>
        <w:tc>
          <w:tcPr>
            <w:tcW w:w="9341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1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40121461"/>
                <w:placeholder>
                  <w:docPart w:val="9FEA318DF16746489FDC121A690FB2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2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547372422"/>
                <w:placeholder>
                  <w:docPart w:val="D8CC5E074E8D4E518366AADF1BB09B7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3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762578946"/>
                <w:placeholder>
                  <w:docPart w:val="F09FF3DFB2484DDB9C4D6EB614B19C9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adekvátní Pokročilé řešení/Vylepšení - viz požadavky adekvátnosti v úvodu dokumentu Pokročilého řešení. Povinné pole.</w:t>
            </w:r>
          </w:p>
        </w:tc>
        <w:tc>
          <w:tcPr>
            <w:tcW w:w="5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41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, v čem je Základní řešení (Minimální požadavky) vylepšeno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41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1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237391515"/>
                <w:placeholder>
                  <w:docPart w:val="20F6D310DB264B2E8FA11D6D8FA5FB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sdt>
              <w:sdtPr>
                <w:id w:val="820922201"/>
                <w:placeholder>
                  <w:docPart w:val="5FA9CFA63B1A48CDB19C72B5ED4AA3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sdt>
              <w:sdtPr>
                <w:id w:val="1491863016"/>
                <w:placeholder>
                  <w:docPart w:val="9D2C544CD89F42EC98295FD34013BD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5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41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7"/>
                <w:szCs w:val="27"/>
                <w:lang w:val="cs-CZ" w:eastAsia="en-US" w:bidi="ar-SA"/>
              </w:rPr>
              <w:t>Co nám Pokročilé řešení přinese - v číslech - ve vztahu k vyjmenovaným bodům Účelu rámcové dohody?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Tzv. efekt Vylepšení - 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fekt Vylepšení na naplnění Účelu rámcové dohody?</w:t>
            </w:r>
          </w:p>
        </w:tc>
        <w:tc>
          <w:tcPr>
            <w:tcW w:w="53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 Pokročilé řešení naplňuje vyjmenované body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rámcové dohod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vyjmenovaných bodů Účelu rámcové dohod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Pokročilého řešení, který je přílohou zadávací dokumentace</w:t>
            </w:r>
          </w:p>
        </w:tc>
      </w:tr>
      <w:tr>
        <w:trPr/>
        <w:tc>
          <w:tcPr>
            <w:tcW w:w="9341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  ve vztahu k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 bodu Účelu rámcové dohody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dle čl. III. odst. 4.4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oskytovat Služby v co nejvyšší míře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dukativně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;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Objednatel ocení, pokud bude Manažer BIM v rámci poskytování Služeb přispívat k tomu, aby se klíčoví pracovníci Objednatele s BIM procesem co nejvíce sžili, vnímali jej pozitivně a mohli do budoucna samostatně řídit BIM proces v organizaci Objednatel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1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679380919"/>
                <w:placeholder>
                  <w:docPart w:val="C83F6ECBFAB248EF919B35F2B1872C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sdt>
              <w:sdtPr>
                <w:id w:val="464568437"/>
                <w:placeholder>
                  <w:docPart w:val="C759A83C6E7043248079B1560BE8C0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3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2007776504"/>
                <w:placeholder>
                  <w:docPart w:val="D699DDDC991E4E68B6165CDE29FE77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</w:t>
                </w:r>
              </w:sdtContent>
            </w:sdt>
          </w:p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  <w:tc>
          <w:tcPr>
            <w:tcW w:w="5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Vylepš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3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ylepš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při plnění předmětu rámcové dohod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/>
        <w:tc>
          <w:tcPr>
            <w:tcW w:w="934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1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6881378"/>
              </w:sdtPr>
              <w:sdtContent>
                <w:sdt>
                  <w:sdtPr>
                    <w:placeholder>
                      <w:docPart w:val="D699DDDC991E4E68B6165CDE29FE77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063711344"/>
                <w:placeholder>
                  <w:docPart w:val="0360C617FEE048A784131D6716E4F2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klíčových pracovníků, kde výše popsaná Vylepšení rovněž využili; </w:t>
            </w:r>
            <w:sdt>
              <w:sdtPr>
                <w:id w:val="11754230"/>
                <w:placeholder>
                  <w:docPart w:val="5466DFD105EF49FCB8BC1679F09AAE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5080074"/>
              </w:sdtPr>
              <w:sdtContent>
                <w:sdt>
                  <w:sdtPr>
                    <w:placeholder>
                      <w:docPart w:val="5466DFD105EF49FCB8BC1679F09AAE4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500666184"/>
                <w:placeholder>
                  <w:docPart w:val="91BC0CBA5D8948DEA9A931D6FAAD14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509420483"/>
                <w:placeholder>
                  <w:docPart w:val="77DB01AEFA0D494B8576117FCC46E5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Style w:val="Annotationreference"/>
              </w:rPr>
            </w:pPr>
            <w:sdt>
              <w:sdtPr>
                <w:id w:val="385161957"/>
              </w:sdtPr>
              <w:sdtContent>
                <w:sdt>
                  <w:sdtPr>
                    <w:placeholder>
                      <w:docPart w:val="77DB01AEFA0D494B8576117FCC46E56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949474995"/>
                <w:placeholder>
                  <w:docPart w:val="5B5C6776C4634E7F9858FF5C86169C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)</w:t>
                </w:r>
              </w:sdtContent>
            </w:sdt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2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9285891"/>
              </w:sdtPr>
              <w:sdtContent>
                <w:sdt>
                  <w:sdtPr>
                    <w:placeholder>
                      <w:docPart w:val="5B5C6776C4634E7F9858FF5C86169C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405246531"/>
                <w:placeholder>
                  <w:docPart w:val="031A61EA20BC43B79195130D094512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klíčových pracovníků, kde výše popsaná Vylepšení rovněž využili; </w:t>
            </w:r>
            <w:sdt>
              <w:sdtPr>
                <w:id w:val="2119345652"/>
                <w:placeholder>
                  <w:docPart w:val="4A16F5730C15473582966999ED4FA5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7169720"/>
              </w:sdtPr>
              <w:sdtContent>
                <w:sdt>
                  <w:sdtPr>
                    <w:placeholder>
                      <w:docPart w:val="4A16F5730C15473582966999ED4FA5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644369983"/>
                <w:placeholder>
                  <w:docPart w:val="93BD8BB143A84CBD8DF484E16FE069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571039833"/>
                <w:placeholder>
                  <w:docPart w:val="9169EBB04D4746899CF3526C09FA50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Style w:val="Annotationreference"/>
              </w:rPr>
            </w:pPr>
            <w:sdt>
              <w:sdtPr>
                <w:id w:val="1642178539"/>
              </w:sdtPr>
              <w:sdtContent>
                <w:sdt>
                  <w:sdtPr>
                    <w:placeholder>
                      <w:docPart w:val="9169EBB04D4746899CF3526C09FA50D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294873311"/>
                <w:placeholder>
                  <w:docPart w:val="EE8CC678FBFB4B80BEAD286EE4FDE2D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)</w:t>
                </w:r>
              </w:sdtContent>
            </w:sdt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3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0223117"/>
              </w:sdtPr>
              <w:sdtContent>
                <w:sdt>
                  <w:sdtPr>
                    <w:placeholder>
                      <w:docPart w:val="EE8CC678FBFB4B80BEAD286EE4FDE2D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394022215"/>
                <w:placeholder>
                  <w:docPart w:val="32DFDF11B7B94A91B984B72D12E7E8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klíčových pracovníků, kde výše popsaná Vylepšení rovněž využili; </w:t>
            </w:r>
            <w:sdt>
              <w:sdtPr>
                <w:id w:val="72893680"/>
                <w:placeholder>
                  <w:docPart w:val="A0B918C05DD1429A803C6382348A615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5972362"/>
              </w:sdtPr>
              <w:sdtContent>
                <w:sdt>
                  <w:sdtPr>
                    <w:placeholder>
                      <w:docPart w:val="A0B918C05DD1429A803C6382348A615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631716394"/>
                <w:placeholder>
                  <w:docPart w:val="E81C1CFAFEB1423B953B86B74C5448F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968143161"/>
                <w:placeholder>
                  <w:docPart w:val="42B019DA93CE468E9DDC69CE346C24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Style w:val="Annotationreference"/>
              </w:rPr>
            </w:pPr>
            <w:sdt>
              <w:sdtPr>
                <w:id w:val="2013423980"/>
              </w:sdtPr>
              <w:sdtContent>
                <w:sdt>
                  <w:sdtPr>
                    <w:placeholder>
                      <w:docPart w:val="42B019DA93CE468E9DDC69CE346C24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53362678"/>
                <w:placeholder>
                  <w:docPart w:val="5334CE6787DF4E58B3268427E10125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)</w:t>
                </w:r>
              </w:sdtContent>
            </w:sdt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 možností. Povinné pole.</w:t>
            </w:r>
          </w:p>
        </w:tc>
        <w:tc>
          <w:tcPr>
            <w:tcW w:w="53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4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Segoe UI Symbol" w:hAnsi="Segoe UI Symbol" w:eastAsia="MS Gothic" w:cs="Segoe UI Symbol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že realizace Pokročilého řešení nemá vliv na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termíny pro poskytnutí Služeb uvedené v čl. VII. rámcové dohody.</w:t>
            </w:r>
          </w:p>
        </w:tc>
        <w:tc>
          <w:tcPr>
            <w:tcW w:w="5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4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za realizaci Pokročilého řešení:</w:t>
            </w:r>
          </w:p>
        </w:tc>
        <w:tc>
          <w:tcPr>
            <w:tcW w:w="53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u za realizaci Pokročilého řeš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ohledněte rovněž v nabídkové ce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4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epište cenu za realizaci každého z nabízených Vylepšení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1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46705712"/>
                <w:placeholder>
                  <w:docPart w:val="0D532A341DDF40DB8BD8245A2D3DD1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cenu z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2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89702486"/>
                <w:placeholder>
                  <w:docPart w:val="56A72CD1480942C8BD97448C2FB484E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cenu z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lepšení č. 3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81144169"/>
                <w:placeholder>
                  <w:docPart w:val="A3F98DD1D8724AC0A28C0DF053D1E97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cenu z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 Nabídková cena (tj. součet ceny za splnění Základního řešení a ceny za realizaci Pokročilého řešení), kterou uvedete v oceněné příloze č. 2 zadávací dokumentace – Kalkulace nabídkové ceny,  nesmí být vyšší než maximálně přípustná nabídková cena uvedená v zadávací dokumentaci.</w:t>
            </w:r>
          </w:p>
        </w:tc>
        <w:tc>
          <w:tcPr>
            <w:tcW w:w="53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16"/>
          <w:szCs w:val="16"/>
          <w:highlight w:val="yellow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426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163" w:leader="none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163" w:leader="none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t>Příloha č. 6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cc4f57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cc4f57"/>
    <w:pPr>
      <w:numPr>
        <w:ilvl w:val="0"/>
        <w:numId w:val="0"/>
      </w:numPr>
      <w:tabs>
        <w:tab w:val="left" w:pos="5580" w:leader="none"/>
      </w:tabs>
      <w:spacing w:before="120" w:after="12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58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4E7D8EB944499995C27AA42010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C6151-3CD1-40CB-83B1-B26183E25048}"/>
      </w:docPartPr>
      <w:docPartBody>
        <w:p w:rsidR="00C66560" w:rsidRDefault="00D72438" w:rsidP="00D72438">
          <w:pPr>
            <w:pStyle w:val="724E7D8EB944499995C27AA4201094FB6"/>
          </w:pPr>
          <w:r w:rsidRPr="003D7B9E">
            <w:rPr>
              <w:rFonts w:asciiTheme="minorHAnsi" w:hAnsiTheme="minorHAnsi" w:cstheme="minorHAnsi"/>
              <w:color w:val="7F7F7F" w:themeColor="text1" w:themeTint="80"/>
              <w:szCs w:val="20"/>
              <w:highlight w:val="yellow"/>
            </w:rPr>
            <w:t>z</w:t>
          </w:r>
          <w:r w:rsidRPr="003D7B9E">
            <w:rPr>
              <w:rStyle w:val="Zstupntext"/>
              <w:rFonts w:asciiTheme="minorHAnsi" w:eastAsia="Calibri" w:hAnsiTheme="minorHAnsi" w:cstheme="minorHAnsi"/>
              <w:szCs w:val="20"/>
              <w:highlight w:val="yellow"/>
            </w:rPr>
            <w:t>volte položku</w:t>
          </w:r>
        </w:p>
      </w:docPartBody>
    </w:docPart>
    <w:docPart>
      <w:docPartPr>
        <w:name w:val="9FEA318DF16746489FDC121A690FB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994DE-C148-4E6F-9A54-6E35F3075CE9}"/>
      </w:docPartPr>
      <w:docPartBody>
        <w:p w:rsidR="00762F25" w:rsidRDefault="00CF5C7B" w:rsidP="00CF5C7B">
          <w:pPr>
            <w:pStyle w:val="9FEA318DF16746489FDC121A690FB2953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360C617FEE048A784131D6716E4F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AA2F-0E08-4C10-BFE1-DBBB99614B1F}"/>
      </w:docPartPr>
      <w:docPartBody>
        <w:p w:rsidR="00762F25" w:rsidRDefault="00CF5C7B" w:rsidP="00CF5C7B">
          <w:pPr>
            <w:pStyle w:val="0360C617FEE048A784131D6716E4F2EE3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5466DFD105EF49FCB8BC1679F09AA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575B1-3457-4FB3-A70C-2A1DB7C16E17}"/>
      </w:docPartPr>
      <w:docPartBody>
        <w:p w:rsidR="00762F25" w:rsidRDefault="00CF5C7B" w:rsidP="00CF5C7B">
          <w:pPr>
            <w:pStyle w:val="5466DFD105EF49FCB8BC1679F09AAE473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91BC0CBA5D8948DEA9A931D6FAAD1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0303-D6B4-4BBB-82BA-4A7348F30259}"/>
      </w:docPartPr>
      <w:docPartBody>
        <w:p w:rsidR="00762F25" w:rsidRDefault="00CF5C7B" w:rsidP="00CF5C7B">
          <w:pPr>
            <w:pStyle w:val="91BC0CBA5D8948DEA9A931D6FAAD14973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77DB01AEFA0D494B8576117FCC46E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D2C9F-E35D-421A-AEF2-C51567157406}"/>
      </w:docPartPr>
      <w:docPartBody>
        <w:p w:rsidR="00762F25" w:rsidRDefault="00CF5C7B" w:rsidP="00CF5C7B">
          <w:pPr>
            <w:pStyle w:val="77DB01AEFA0D494B8576117FCC46E5663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5B5C6776C4634E7F9858FF5C86169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8150C-1366-42D7-96E0-7D46EB3823F9}"/>
      </w:docPartPr>
      <w:docPartBody>
        <w:p w:rsidR="00762F25" w:rsidRDefault="00CF5C7B" w:rsidP="00CF5C7B">
          <w:pPr>
            <w:pStyle w:val="5B5C6776C4634E7F9858FF5C86169CFF3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)</w:t>
          </w:r>
        </w:p>
      </w:docPartBody>
    </w:docPart>
    <w:docPart>
      <w:docPartPr>
        <w:name w:val="0D532A341DDF40DB8BD8245A2D3DD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84D2B-46FE-46D3-AC4C-4E94D54FEB37}"/>
      </w:docPartPr>
      <w:docPartBody>
        <w:p w:rsidR="00762F25" w:rsidRDefault="00CF5C7B" w:rsidP="00CF5C7B">
          <w:pPr>
            <w:pStyle w:val="0D532A341DDF40DB8BD8245A2D3DD1983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cenu</w:t>
          </w:r>
          <w:r w:rsidRPr="00110939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 </w:t>
          </w: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z</w:t>
          </w:r>
          <w:r w:rsidRPr="00110939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a </w:t>
          </w:r>
          <w:r w:rsidRPr="00936636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realizaci Vylepšení</w:t>
          </w:r>
        </w:p>
      </w:docPartBody>
    </w:docPart>
    <w:docPart>
      <w:docPartPr>
        <w:name w:val="D8CC5E074E8D4E518366AADF1BB09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663F0-128F-4485-B064-82C67F034E56}"/>
      </w:docPartPr>
      <w:docPartBody>
        <w:p w:rsidR="005F2DE5" w:rsidRDefault="00CF5C7B" w:rsidP="00CF5C7B">
          <w:pPr>
            <w:pStyle w:val="D8CC5E074E8D4E518366AADF1BB09B7A2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F09FF3DFB2484DDB9C4D6EB614B19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67CAA-3C5C-481E-B486-AF874FA8D0F0}"/>
      </w:docPartPr>
      <w:docPartBody>
        <w:p w:rsidR="005F2DE5" w:rsidRDefault="00CF5C7B" w:rsidP="00CF5C7B">
          <w:pPr>
            <w:pStyle w:val="F09FF3DFB2484DDB9C4D6EB614B19C932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0F6D310DB264B2E8FA11D6D8FA5F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730EB-84A2-439E-A17E-B239BB8DF5EC}"/>
      </w:docPartPr>
      <w:docPartBody>
        <w:p w:rsidR="005F2DE5" w:rsidRDefault="00CF5C7B" w:rsidP="00CF5C7B">
          <w:pPr>
            <w:pStyle w:val="20F6D310DB264B2E8FA11D6D8FA5FBB22"/>
          </w:pPr>
          <w:r w:rsidRPr="00936636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FA9CFA63B1A48CDB19C72B5ED4AA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2EE68-C4AF-46FF-A676-651B5137FE4A}"/>
      </w:docPartPr>
      <w:docPartBody>
        <w:p w:rsidR="005F2DE5" w:rsidRDefault="00CF5C7B" w:rsidP="00CF5C7B">
          <w:pPr>
            <w:pStyle w:val="5FA9CFA63B1A48CDB19C72B5ED4AA33C2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D2C544CD89F42EC98295FD34013B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4860D-EF6D-4064-9AF3-9244C0BB2659}"/>
      </w:docPartPr>
      <w:docPartBody>
        <w:p w:rsidR="005F2DE5" w:rsidRDefault="00CF5C7B" w:rsidP="00CF5C7B">
          <w:pPr>
            <w:pStyle w:val="9D2C544CD89F42EC98295FD34013BDAA2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83F6ECBFAB248EF919B35F2B1872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10C3-E208-4F97-888A-9B224D461690}"/>
      </w:docPartPr>
      <w:docPartBody>
        <w:p w:rsidR="005F2DE5" w:rsidRDefault="00CF5C7B" w:rsidP="00CF5C7B">
          <w:pPr>
            <w:pStyle w:val="C83F6ECBFAB248EF919B35F2B1872CB72"/>
          </w:pPr>
          <w:r w:rsidRPr="00110939">
            <w:rPr>
              <w:rFonts w:asciiTheme="minorHAnsi" w:hAnsiTheme="minorHAnsi"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</w:t>
          </w:r>
        </w:p>
      </w:docPartBody>
    </w:docPart>
    <w:docPart>
      <w:docPartPr>
        <w:name w:val="C759A83C6E7043248079B1560BE8C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BADDB-935C-4824-8F12-D6A249644352}"/>
      </w:docPartPr>
      <w:docPartBody>
        <w:p w:rsidR="005F2DE5" w:rsidRDefault="00CF5C7B" w:rsidP="00CF5C7B">
          <w:pPr>
            <w:pStyle w:val="C759A83C6E7043248079B1560BE8C0FD2"/>
          </w:pPr>
          <w:r w:rsidRPr="00110939">
            <w:rPr>
              <w:rFonts w:asciiTheme="minorHAnsi" w:hAnsiTheme="minorHAnsi"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</w:t>
          </w:r>
        </w:p>
      </w:docPartBody>
    </w:docPart>
    <w:docPart>
      <w:docPartPr>
        <w:name w:val="D699DDDC991E4E68B6165CDE29FE7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A9884-F341-4350-A52F-E24AD106CB5F}"/>
      </w:docPartPr>
      <w:docPartBody>
        <w:p w:rsidR="005F2DE5" w:rsidRDefault="00CF5C7B" w:rsidP="00CF5C7B">
          <w:pPr>
            <w:pStyle w:val="D699DDDC991E4E68B6165CDE29FE77382"/>
          </w:pPr>
          <w:r w:rsidRPr="00110939">
            <w:rPr>
              <w:rFonts w:asciiTheme="minorHAnsi" w:hAnsiTheme="minorHAnsi"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</w:t>
          </w:r>
        </w:p>
      </w:docPartBody>
    </w:docPart>
    <w:docPart>
      <w:docPartPr>
        <w:name w:val="031A61EA20BC43B79195130D09451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4FC4B-A67D-4803-8AFC-2E737E135FD7}"/>
      </w:docPartPr>
      <w:docPartBody>
        <w:p w:rsidR="005F2DE5" w:rsidRDefault="00CF5C7B" w:rsidP="00CF5C7B">
          <w:pPr>
            <w:pStyle w:val="031A61EA20BC43B79195130D09451291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4A16F5730C15473582966999ED4FA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40589-9CA7-4B55-AE76-F33C4A9FF212}"/>
      </w:docPartPr>
      <w:docPartBody>
        <w:p w:rsidR="005F2DE5" w:rsidRDefault="00CF5C7B" w:rsidP="00CF5C7B">
          <w:pPr>
            <w:pStyle w:val="4A16F5730C15473582966999ED4FA52D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93BD8BB143A84CBD8DF484E16FE06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6BAAD-B29E-43BF-8B17-FAF28FD467CC}"/>
      </w:docPartPr>
      <w:docPartBody>
        <w:p w:rsidR="005F2DE5" w:rsidRDefault="00CF5C7B" w:rsidP="00CF5C7B">
          <w:pPr>
            <w:pStyle w:val="93BD8BB143A84CBD8DF484E16FE06995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9169EBB04D4746899CF3526C09FA5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D05B8-C997-47A7-A41A-CDDF04702BAF}"/>
      </w:docPartPr>
      <w:docPartBody>
        <w:p w:rsidR="005F2DE5" w:rsidRDefault="00CF5C7B" w:rsidP="00CF5C7B">
          <w:pPr>
            <w:pStyle w:val="9169EBB04D4746899CF3526C09FA50D4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EE8CC678FBFB4B80BEAD286EE4FDE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D8FAD-84BC-4916-9C57-3464A77B3619}"/>
      </w:docPartPr>
      <w:docPartBody>
        <w:p w:rsidR="005F2DE5" w:rsidRDefault="00CF5C7B" w:rsidP="00CF5C7B">
          <w:pPr>
            <w:pStyle w:val="EE8CC678FBFB4B80BEAD286EE4FDE2D6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)</w:t>
          </w:r>
        </w:p>
      </w:docPartBody>
    </w:docPart>
    <w:docPart>
      <w:docPartPr>
        <w:name w:val="32DFDF11B7B94A91B984B72D12E7E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26A21-64D6-4DFE-A32E-18A80576869D}"/>
      </w:docPartPr>
      <w:docPartBody>
        <w:p w:rsidR="005F2DE5" w:rsidRDefault="00CF5C7B" w:rsidP="00CF5C7B">
          <w:pPr>
            <w:pStyle w:val="32DFDF11B7B94A91B984B72D12E7E8C5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A0B918C05DD1429A803C6382348A6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9A206-89AE-4C4D-A3B8-62AA25DD53B9}"/>
      </w:docPartPr>
      <w:docPartBody>
        <w:p w:rsidR="005F2DE5" w:rsidRDefault="00CF5C7B" w:rsidP="00CF5C7B">
          <w:pPr>
            <w:pStyle w:val="A0B918C05DD1429A803C6382348A615B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E81C1CFAFEB1423B953B86B74C544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F60D5-D393-4132-8D6E-E83EB3F0FF1B}"/>
      </w:docPartPr>
      <w:docPartBody>
        <w:p w:rsidR="005F2DE5" w:rsidRDefault="00CF5C7B" w:rsidP="00CF5C7B">
          <w:pPr>
            <w:pStyle w:val="E81C1CFAFEB1423B953B86B74C5448F2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42B019DA93CE468E9DDC69CE346C2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16284-EE9E-4714-859E-3D1FC85067C8}"/>
      </w:docPartPr>
      <w:docPartBody>
        <w:p w:rsidR="005F2DE5" w:rsidRDefault="00CF5C7B" w:rsidP="00CF5C7B">
          <w:pPr>
            <w:pStyle w:val="42B019DA93CE468E9DDC69CE346C24A4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5334CE6787DF4E58B3268427E1012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2150F-DDE4-430E-9213-6CA2DA599E0B}"/>
      </w:docPartPr>
      <w:docPartBody>
        <w:p w:rsidR="005F2DE5" w:rsidRDefault="00CF5C7B" w:rsidP="00CF5C7B">
          <w:pPr>
            <w:pStyle w:val="5334CE6787DF4E58B3268427E10125A9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)</w:t>
          </w:r>
        </w:p>
      </w:docPartBody>
    </w:docPart>
    <w:docPart>
      <w:docPartPr>
        <w:name w:val="56A72CD1480942C8BD97448C2FB48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5DED0-0BB4-44D3-BE18-3B73EE4E1231}"/>
      </w:docPartPr>
      <w:docPartBody>
        <w:p w:rsidR="005F2DE5" w:rsidRDefault="00CF5C7B" w:rsidP="00CF5C7B">
          <w:pPr>
            <w:pStyle w:val="56A72CD1480942C8BD97448C2FB484EC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 xml:space="preserve">doplňte </w:t>
          </w: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cenu</w:t>
          </w: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z</w:t>
          </w: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 xml:space="preserve">a </w:t>
          </w:r>
          <w:r w:rsidRPr="00936636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realizaci Vylepšení</w:t>
          </w:r>
        </w:p>
      </w:docPartBody>
    </w:docPart>
    <w:docPart>
      <w:docPartPr>
        <w:name w:val="A3F98DD1D8724AC0A28C0DF053D1E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C5C25-6E1A-49F8-ACB0-08C6D349C724}"/>
      </w:docPartPr>
      <w:docPartBody>
        <w:p w:rsidR="005F2DE5" w:rsidRDefault="00CF5C7B" w:rsidP="00CF5C7B">
          <w:pPr>
            <w:pStyle w:val="A3F98DD1D8724AC0A28C0DF053D1E97A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 xml:space="preserve">doplňte </w:t>
          </w: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cenu</w:t>
          </w: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z</w:t>
          </w: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 xml:space="preserve">a </w:t>
          </w:r>
          <w:r w:rsidRPr="00936636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realizaci Vylepš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517"/>
    <w:rsid w:val="000158B2"/>
    <w:rsid w:val="000241B6"/>
    <w:rsid w:val="00024ADF"/>
    <w:rsid w:val="00027617"/>
    <w:rsid w:val="00033431"/>
    <w:rsid w:val="000352CF"/>
    <w:rsid w:val="0005342F"/>
    <w:rsid w:val="0005701E"/>
    <w:rsid w:val="0009005A"/>
    <w:rsid w:val="00090911"/>
    <w:rsid w:val="000B1063"/>
    <w:rsid w:val="000F22FE"/>
    <w:rsid w:val="000F7AAA"/>
    <w:rsid w:val="00100A61"/>
    <w:rsid w:val="00113DC3"/>
    <w:rsid w:val="00115F06"/>
    <w:rsid w:val="00116C70"/>
    <w:rsid w:val="001179C0"/>
    <w:rsid w:val="00127A08"/>
    <w:rsid w:val="001464C2"/>
    <w:rsid w:val="001566B1"/>
    <w:rsid w:val="00170267"/>
    <w:rsid w:val="001723E1"/>
    <w:rsid w:val="00176144"/>
    <w:rsid w:val="00186618"/>
    <w:rsid w:val="0018696F"/>
    <w:rsid w:val="00196116"/>
    <w:rsid w:val="001E4C15"/>
    <w:rsid w:val="001E5EA6"/>
    <w:rsid w:val="001F1984"/>
    <w:rsid w:val="0021431B"/>
    <w:rsid w:val="0022086E"/>
    <w:rsid w:val="0024345E"/>
    <w:rsid w:val="0024753A"/>
    <w:rsid w:val="002649E1"/>
    <w:rsid w:val="00273703"/>
    <w:rsid w:val="00292AED"/>
    <w:rsid w:val="002A2AB9"/>
    <w:rsid w:val="002C1814"/>
    <w:rsid w:val="002C2BFF"/>
    <w:rsid w:val="002C76A7"/>
    <w:rsid w:val="002D28C1"/>
    <w:rsid w:val="002E0894"/>
    <w:rsid w:val="002E18E5"/>
    <w:rsid w:val="002F7121"/>
    <w:rsid w:val="00322038"/>
    <w:rsid w:val="00326ED0"/>
    <w:rsid w:val="0033396C"/>
    <w:rsid w:val="0034051F"/>
    <w:rsid w:val="0034394B"/>
    <w:rsid w:val="00365D8D"/>
    <w:rsid w:val="00366290"/>
    <w:rsid w:val="00386ED6"/>
    <w:rsid w:val="003A790C"/>
    <w:rsid w:val="003B6995"/>
    <w:rsid w:val="003C1948"/>
    <w:rsid w:val="003D09EE"/>
    <w:rsid w:val="003E3073"/>
    <w:rsid w:val="00411462"/>
    <w:rsid w:val="00445019"/>
    <w:rsid w:val="0046049F"/>
    <w:rsid w:val="00493494"/>
    <w:rsid w:val="004A15EF"/>
    <w:rsid w:val="004C174D"/>
    <w:rsid w:val="004C2ED8"/>
    <w:rsid w:val="004C5F5D"/>
    <w:rsid w:val="004D740E"/>
    <w:rsid w:val="004E17E4"/>
    <w:rsid w:val="00515E19"/>
    <w:rsid w:val="005164D5"/>
    <w:rsid w:val="005166B0"/>
    <w:rsid w:val="005217A3"/>
    <w:rsid w:val="00523505"/>
    <w:rsid w:val="00531433"/>
    <w:rsid w:val="00536A32"/>
    <w:rsid w:val="00562511"/>
    <w:rsid w:val="00570019"/>
    <w:rsid w:val="0057124B"/>
    <w:rsid w:val="005740B6"/>
    <w:rsid w:val="005758CF"/>
    <w:rsid w:val="00585C0A"/>
    <w:rsid w:val="00586E49"/>
    <w:rsid w:val="005C577A"/>
    <w:rsid w:val="005F2DE5"/>
    <w:rsid w:val="00626801"/>
    <w:rsid w:val="00637A73"/>
    <w:rsid w:val="006423FB"/>
    <w:rsid w:val="006438CC"/>
    <w:rsid w:val="006505BF"/>
    <w:rsid w:val="00660648"/>
    <w:rsid w:val="006844C2"/>
    <w:rsid w:val="006971E9"/>
    <w:rsid w:val="00697B1F"/>
    <w:rsid w:val="006A16F7"/>
    <w:rsid w:val="006B4386"/>
    <w:rsid w:val="006B7EF6"/>
    <w:rsid w:val="006E37E7"/>
    <w:rsid w:val="006F11E4"/>
    <w:rsid w:val="00702559"/>
    <w:rsid w:val="0071308C"/>
    <w:rsid w:val="00722CE2"/>
    <w:rsid w:val="0072716D"/>
    <w:rsid w:val="00743947"/>
    <w:rsid w:val="00762F25"/>
    <w:rsid w:val="00763501"/>
    <w:rsid w:val="00764E4B"/>
    <w:rsid w:val="00772228"/>
    <w:rsid w:val="00775394"/>
    <w:rsid w:val="00775EAF"/>
    <w:rsid w:val="00790168"/>
    <w:rsid w:val="00792579"/>
    <w:rsid w:val="007A114D"/>
    <w:rsid w:val="007C78B8"/>
    <w:rsid w:val="007D2054"/>
    <w:rsid w:val="007E4243"/>
    <w:rsid w:val="00801544"/>
    <w:rsid w:val="00812936"/>
    <w:rsid w:val="0085425F"/>
    <w:rsid w:val="00876E4B"/>
    <w:rsid w:val="008962EC"/>
    <w:rsid w:val="008A7B7C"/>
    <w:rsid w:val="008B0678"/>
    <w:rsid w:val="008B166B"/>
    <w:rsid w:val="008B2997"/>
    <w:rsid w:val="008C241F"/>
    <w:rsid w:val="008D0420"/>
    <w:rsid w:val="008D66D2"/>
    <w:rsid w:val="00903D33"/>
    <w:rsid w:val="0090608F"/>
    <w:rsid w:val="00906F26"/>
    <w:rsid w:val="00925301"/>
    <w:rsid w:val="0097524A"/>
    <w:rsid w:val="00986666"/>
    <w:rsid w:val="009A68EC"/>
    <w:rsid w:val="009B50D6"/>
    <w:rsid w:val="009C5CED"/>
    <w:rsid w:val="009C6B2C"/>
    <w:rsid w:val="009D519D"/>
    <w:rsid w:val="009F0BD8"/>
    <w:rsid w:val="00A05724"/>
    <w:rsid w:val="00A411BF"/>
    <w:rsid w:val="00A5620C"/>
    <w:rsid w:val="00A76259"/>
    <w:rsid w:val="00A90450"/>
    <w:rsid w:val="00A95019"/>
    <w:rsid w:val="00AA465C"/>
    <w:rsid w:val="00AC1B70"/>
    <w:rsid w:val="00AC3D0E"/>
    <w:rsid w:val="00AD6D50"/>
    <w:rsid w:val="00AF5BC0"/>
    <w:rsid w:val="00B20211"/>
    <w:rsid w:val="00B255F4"/>
    <w:rsid w:val="00B36A88"/>
    <w:rsid w:val="00B37DC0"/>
    <w:rsid w:val="00B409BD"/>
    <w:rsid w:val="00B52083"/>
    <w:rsid w:val="00B83FC7"/>
    <w:rsid w:val="00B8569D"/>
    <w:rsid w:val="00B965E8"/>
    <w:rsid w:val="00BA4563"/>
    <w:rsid w:val="00BD456F"/>
    <w:rsid w:val="00BF0BB4"/>
    <w:rsid w:val="00BF2567"/>
    <w:rsid w:val="00BF3945"/>
    <w:rsid w:val="00BF6363"/>
    <w:rsid w:val="00C06818"/>
    <w:rsid w:val="00C07170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9E3"/>
    <w:rsid w:val="00C85ABD"/>
    <w:rsid w:val="00C905E8"/>
    <w:rsid w:val="00CA3512"/>
    <w:rsid w:val="00CB0273"/>
    <w:rsid w:val="00CB28AD"/>
    <w:rsid w:val="00CB68C8"/>
    <w:rsid w:val="00CD72E6"/>
    <w:rsid w:val="00CE3461"/>
    <w:rsid w:val="00CF272B"/>
    <w:rsid w:val="00CF5C7B"/>
    <w:rsid w:val="00D02266"/>
    <w:rsid w:val="00D07FDE"/>
    <w:rsid w:val="00D146EB"/>
    <w:rsid w:val="00D413F7"/>
    <w:rsid w:val="00D41743"/>
    <w:rsid w:val="00D427C4"/>
    <w:rsid w:val="00D547C7"/>
    <w:rsid w:val="00D57989"/>
    <w:rsid w:val="00D64AD9"/>
    <w:rsid w:val="00D72438"/>
    <w:rsid w:val="00D85B9E"/>
    <w:rsid w:val="00D93C71"/>
    <w:rsid w:val="00DA779B"/>
    <w:rsid w:val="00DA79EE"/>
    <w:rsid w:val="00DB2810"/>
    <w:rsid w:val="00E0179B"/>
    <w:rsid w:val="00E13BB8"/>
    <w:rsid w:val="00E14F95"/>
    <w:rsid w:val="00E378D1"/>
    <w:rsid w:val="00E52BAB"/>
    <w:rsid w:val="00E571FB"/>
    <w:rsid w:val="00E67884"/>
    <w:rsid w:val="00EA3B22"/>
    <w:rsid w:val="00EA6C40"/>
    <w:rsid w:val="00ED4A91"/>
    <w:rsid w:val="00ED4B66"/>
    <w:rsid w:val="00EF2039"/>
    <w:rsid w:val="00F110AB"/>
    <w:rsid w:val="00F2491D"/>
    <w:rsid w:val="00F2511C"/>
    <w:rsid w:val="00F32AF9"/>
    <w:rsid w:val="00F42090"/>
    <w:rsid w:val="00F5370E"/>
    <w:rsid w:val="00F61D27"/>
    <w:rsid w:val="00F61D75"/>
    <w:rsid w:val="00FB4003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28C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24E7D8EB944499995C27AA4201094FB6">
    <w:name w:val="724E7D8EB944499995C27AA4201094FB6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A318DF16746489FDC121A690FB2953">
    <w:name w:val="9FEA318DF16746489FDC121A690FB2953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CC5E074E8D4E518366AADF1BB09B7A2">
    <w:name w:val="D8CC5E074E8D4E518366AADF1BB09B7A2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FF3DFB2484DDB9C4D6EB614B19C932">
    <w:name w:val="F09FF3DFB2484DDB9C4D6EB614B19C932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F6D310DB264B2E8FA11D6D8FA5FBB22">
    <w:name w:val="20F6D310DB264B2E8FA11D6D8FA5FBB22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9CFA63B1A48CDB19C72B5ED4AA33C2">
    <w:name w:val="5FA9CFA63B1A48CDB19C72B5ED4AA33C2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2C544CD89F42EC98295FD34013BDAA2">
    <w:name w:val="9D2C544CD89F42EC98295FD34013BDAA2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3F6ECBFAB248EF919B35F2B1872CB72">
    <w:name w:val="C83F6ECBFAB248EF919B35F2B1872CB72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59A83C6E7043248079B1560BE8C0FD2">
    <w:name w:val="C759A83C6E7043248079B1560BE8C0FD2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9DDDC991E4E68B6165CDE29FE77382">
    <w:name w:val="D699DDDC991E4E68B6165CDE29FE77382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0C617FEE048A784131D6716E4F2EE3">
    <w:name w:val="0360C617FEE048A784131D6716E4F2EE3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66DFD105EF49FCB8BC1679F09AAE473">
    <w:name w:val="5466DFD105EF49FCB8BC1679F09AAE473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C0CBA5D8948DEA9A931D6FAAD14973">
    <w:name w:val="91BC0CBA5D8948DEA9A931D6FAAD14973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B01AEFA0D494B8576117FCC46E5663">
    <w:name w:val="77DB01AEFA0D494B8576117FCC46E5663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C6776C4634E7F9858FF5C86169CFF3">
    <w:name w:val="5B5C6776C4634E7F9858FF5C86169CFF3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1A61EA20BC43B79195130D094512911">
    <w:name w:val="031A61EA20BC43B79195130D09451291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16F5730C15473582966999ED4FA52D1">
    <w:name w:val="4A16F5730C15473582966999ED4FA52D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D8BB143A84CBD8DF484E16FE069951">
    <w:name w:val="93BD8BB143A84CBD8DF484E16FE06995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69EBB04D4746899CF3526C09FA50D41">
    <w:name w:val="9169EBB04D4746899CF3526C09FA50D4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8CC678FBFB4B80BEAD286EE4FDE2D61">
    <w:name w:val="EE8CC678FBFB4B80BEAD286EE4FDE2D6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FDF11B7B94A91B984B72D12E7E8C51">
    <w:name w:val="32DFDF11B7B94A91B984B72D12E7E8C5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918C05DD1429A803C6382348A615B1">
    <w:name w:val="A0B918C05DD1429A803C6382348A615B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1C1CFAFEB1423B953B86B74C5448F21">
    <w:name w:val="E81C1CFAFEB1423B953B86B74C5448F2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B019DA93CE468E9DDC69CE346C24A41">
    <w:name w:val="42B019DA93CE468E9DDC69CE346C24A4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34CE6787DF4E58B3268427E10125A91">
    <w:name w:val="5334CE6787DF4E58B3268427E10125A91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532A341DDF40DB8BD8245A2D3DD1983">
    <w:name w:val="0D532A341DDF40DB8BD8245A2D3DD1983"/>
    <w:rsid w:val="00CF5C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A72CD1480942C8BD97448C2FB484EC">
    <w:name w:val="56A72CD1480942C8BD97448C2FB484EC"/>
    <w:rsid w:val="00CF5C7B"/>
  </w:style>
  <w:style w:type="paragraph" w:customStyle="1" w:styleId="A3F98DD1D8724AC0A28C0DF053D1E97A">
    <w:name w:val="A3F98DD1D8724AC0A28C0DF053D1E97A"/>
    <w:rsid w:val="00CF5C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241C2E-1EB0-4A4E-962C-E7BC127C78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27324B-1959-4319-B346-2837FEA1C0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D3B810-7CDA-4DE3-8563-590F76D6F8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9451016-621D-4E04-A10D-A13DE9B96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138</Words>
  <Characters>6718</Characters>
  <CharactersWithSpaces>78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5:00Z</dcterms:created>
  <dc:creator>Mádrová Silvie</dc:creator>
  <dc:description/>
  <dc:language>en-US</dc:language>
  <cp:lastModifiedBy>Mádrová Silvie</cp:lastModifiedBy>
  <dcterms:modified xsi:type="dcterms:W3CDTF">2022-02-27T16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  <property fmtid="{D5CDD505-2E9C-101B-9397-08002B2CF9AE}" pid="3" name="MSIP_Label_690ebb53-23a2-471a-9c6e-17bd0d11311e_ActionId">
    <vt:lpwstr>7d47a13a-5c98-484a-bd35-5d126118fd72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DROVA.SILVIE@kr-jihomoravsky.cz</vt:lpwstr>
  </property>
  <property fmtid="{D5CDD505-2E9C-101B-9397-08002B2CF9AE}" pid="9" name="MSIP_Label_690ebb53-23a2-471a-9c6e-17bd0d11311e_SetDate">
    <vt:lpwstr>2022-02-17T15:15:33.168913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