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zva k podání nabídky na dodávky tiskařských prací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ážení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Vás </w:t>
      </w:r>
      <w:r>
        <w:rPr>
          <w:rFonts w:cs="Arial" w:ascii="Arial" w:hAnsi="Arial"/>
          <w:b/>
          <w:sz w:val="20"/>
          <w:szCs w:val="20"/>
        </w:rPr>
        <w:t>vyzvat</w:t>
      </w:r>
      <w:r>
        <w:rPr>
          <w:rFonts w:cs="Arial" w:ascii="Arial" w:hAnsi="Arial"/>
          <w:sz w:val="20"/>
          <w:szCs w:val="20"/>
        </w:rPr>
        <w:t xml:space="preserve"> k podání nabídky na dodávky tiskařských prac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:</w:t>
      </w:r>
      <w:r>
        <w:rPr>
          <w:rFonts w:cs="Arial" w:ascii="Arial" w:hAnsi="Arial"/>
          <w:sz w:val="20"/>
          <w:szCs w:val="20"/>
        </w:rPr>
        <w:t xml:space="preserve"> ode dne účinnosti smlouvy s vybraným dodavatelem nejpozději do 30. 6.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plnění:</w:t>
      </w:r>
      <w:r>
        <w:rPr>
          <w:rFonts w:cs="Arial" w:ascii="Arial" w:hAnsi="Arial"/>
          <w:sz w:val="20"/>
          <w:szCs w:val="20"/>
        </w:rPr>
        <w:t xml:space="preserve"> počet jednotlivých objednávek není stanoven. Předpokládaná cena objednávek za výše uvedenou dobu plnění činí maximálně 1.800.000,- Kč bez DP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ísto plnění:</w:t>
      </w:r>
      <w:r>
        <w:rPr>
          <w:rFonts w:cs="Arial" w:ascii="Arial" w:hAnsi="Arial"/>
          <w:sz w:val="20"/>
          <w:szCs w:val="20"/>
        </w:rPr>
        <w:t xml:space="preserve"> sídlo zadavate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ý dodavatel doručí tisky na základě jednotlivých objednávek do 4 pracovních dnů od dodání tiskových podkladů zadavatelem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o zadavatel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KORDIS JMK, a.s.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</w:rPr>
        <w:t>Nové sady 946/30, Brno 602 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ávní forma: </w:t>
      </w:r>
      <w:r>
        <w:rPr>
          <w:rFonts w:cs="Arial" w:ascii="Arial" w:hAnsi="Arial"/>
          <w:sz w:val="20"/>
          <w:szCs w:val="20"/>
        </w:rPr>
        <w:t>akciová společno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>2629846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a osob oprávněných jednat za zadav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Dohnálek, předseda představenstva</w:t>
      </w:r>
    </w:p>
    <w:p>
      <w:pPr>
        <w:pStyle w:val="Normal"/>
        <w:autoSpaceDE w:val="false"/>
        <w:ind w:left="2880" w:firstLine="720"/>
        <w:jc w:val="both"/>
        <w:rPr/>
      </w:pPr>
      <w:r>
        <w:rPr>
          <w:rFonts w:cs="Arial" w:ascii="Arial" w:hAnsi="Arial"/>
          <w:sz w:val="20"/>
          <w:szCs w:val="20"/>
        </w:rPr>
        <w:t>Mgr. Jiří Dvořáček, místopředseda představenst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kontaktní osoby: </w:t>
        <w:tab/>
      </w:r>
      <w:r>
        <w:rPr>
          <w:rFonts w:cs="Arial" w:ascii="Arial" w:hAnsi="Arial"/>
          <w:sz w:val="20"/>
          <w:szCs w:val="20"/>
        </w:rPr>
        <w:t>Ing. Květoslav Havlí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+ 420 543 426 655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  <w:tab/>
        <w:tab/>
        <w:tab/>
        <w:tab/>
      </w:r>
      <w:r>
        <w:rPr>
          <w:rFonts w:cs="Arial" w:ascii="Arial" w:hAnsi="Arial"/>
          <w:sz w:val="20"/>
          <w:szCs w:val="20"/>
        </w:rPr>
        <w:t>khavlik</w:t>
      </w:r>
      <w:r>
        <w:rPr>
          <w:rFonts w:cs="Arial" w:ascii="Arial" w:hAnsi="Arial"/>
          <w:bCs/>
          <w:sz w:val="20"/>
          <w:szCs w:val="20"/>
        </w:rPr>
        <w:t>@kordis-jmk.cz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nabídek, adresa, na kterou mají být podány nabíd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  <w:tab/>
        <w:t>do 5. 4. 2022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>hodina: 10: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pro podání nabídk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RDIS JMK, a.s., Nové sady 946/30, 602 00 Brn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né upřesňující údaje: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povinen nabídku a doklady k prokázání splnění kvalifikace doručit v uzavřené obálce. Obálka bude opatřena přelepkami s podpisem a případně razítkem účastníka a zřetelně označena nápisem: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OTVÍRAT - </w:t>
      </w:r>
      <w:r>
        <w:rPr>
          <w:rFonts w:cs="Arial" w:ascii="Arial" w:hAnsi="Arial"/>
          <w:b/>
          <w:sz w:val="20"/>
          <w:szCs w:val="20"/>
        </w:rPr>
        <w:t>„Nabídka dodávky tiskařských prací 2022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obálce nabídky musí být uvedena adresa, na niž je možno zaslat oznámení o tom, že nabídka byla podána po uplynutí lhůt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účastník může podat pouze jednu nabídk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ovinný obsah nabíd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Účastník ve své nabídce předloží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značnou identifikaci účastníka vč. kontaktů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podepsané osobou oprávněnou jednat za účastníka (příloha č. 1 této výzvy)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abídkovou cenu zpracovanou dle přílohy č. 2 této výzvy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živnostenské oprávnění, podniká-li účastník podle živnostenského zákona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ýpis z obchodního rejstříku, je-li účastník zapsán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ámcové smlouvy podepsaný osobou oprávněnou jednat za účastní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abídková cena bude uvedena v české měně bez DPH, v členění dle přílohy č. 2 této výzv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ící krité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. Vybrán bude účastník, který předloží nabídku s nejnižší nabídkovou cenou. Hodnocena bude nabídková cena celkem dle přílohy č. 2 této výzv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statní podmínk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ředložena v českém jazyce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varianty nabídek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zrušit výběrové řízení, pokud se v jeho průběhu vyskytly důvody, pro které nelze na zadavateli požadovat, aby ve výběrovém řízení pokračoval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ponechat si všechny obdržené nabídky, které byly řádně doručeny v rámci lhůty pro podání nabídek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účastníkům hradit žádné náklady spojené s účastí ve výběrovém řízení. Tyto náklady nesou účastníci sami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Nabídky, které budou doručeny po uplynutí termínu pro podání nabídek, zadavatel nehodnotí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Zadavatel prohlašuje, že poskytnuté údaje o jednotlivých účastnících považuje za důvěrné a bude je využívat jen pro účely tohoto výběrové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řílohy: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 Krycí list a čestné prohlášení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>Příloha č. 2 – Tabulka cen tiskařských prací (bude Přílohou č. 1 Rámcové smlouv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Rámcová smlouv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21. 3. 202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ng. Jiří Horský  v. r.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ředi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851" w:footer="238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al1Char">
    <w:name w:val="Normal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MemoLabel">
    <w:name w:val="Memo_Label"/>
    <w:basedOn w:val="Normal"/>
    <w:qFormat/>
    <w:pPr>
      <w:spacing w:lineRule="exact" w:line="260" w:before="60" w:after="60"/>
      <w:jc w:val="both"/>
    </w:pPr>
    <w:rPr>
      <w:rFonts w:ascii="Arial" w:hAnsi="Arial" w:cs="Arial"/>
      <w:sz w:val="18"/>
      <w:szCs w:val="20"/>
      <w:lang w:val="en-US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</w:rPr>
  </w:style>
  <w:style w:type="paragraph" w:styleId="Odstavec">
    <w:name w:val="Odstavec"/>
    <w:basedOn w:val="Heading2"/>
    <w:qFormat/>
    <w:pPr>
      <w:keepNext w:val="false"/>
      <w:widowControl w:val="false"/>
      <w:tabs>
        <w:tab w:val="clear" w:pos="720"/>
        <w:tab w:val="left" w:pos="709" w:leader="none"/>
      </w:tabs>
      <w:spacing w:before="0" w:after="120"/>
      <w:jc w:val="both"/>
      <w:outlineLvl w:val="9"/>
    </w:pPr>
    <w:rPr>
      <w:rFonts w:cs="Times New Roman"/>
      <w:b w:val="false"/>
      <w:bCs w:val="false"/>
      <w:i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2:00Z</dcterms:created>
  <dc:creator>Milan Bumbalek</dc:creator>
  <dc:description/>
  <cp:keywords/>
  <dc:language>en-US</dc:language>
  <cp:lastModifiedBy>Wichová Alena</cp:lastModifiedBy>
  <cp:lastPrinted>2017-06-29T09:33:00Z</cp:lastPrinted>
  <dcterms:modified xsi:type="dcterms:W3CDTF">2022-03-21T09:55:00Z</dcterms:modified>
  <cp:revision>9</cp:revision>
  <dc:subject/>
  <dc:title>PRIMA, Petr Bilavčík</dc:title>
</cp:coreProperties>
</file>