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i/>
          <w:color w:val="808080"/>
        </w:rPr>
        <w:t>Příloha č. 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tbl>
      <w:tblPr>
        <w:tblW w:w="1025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033"/>
        <w:gridCol w:w="2581"/>
        <w:gridCol w:w="3194"/>
      </w:tblGrid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KRYCÍ LIST NABÍD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720" w:hanging="7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/>
              <w:t>Veřejná zakázka malého rozsahu 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bCs/>
              </w:rPr>
              <w:t>dodávky</w:t>
            </w:r>
          </w:p>
        </w:tc>
      </w:tr>
      <w:tr>
        <w:trPr>
          <w:trHeight w:val="522" w:hRule="atLeast"/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dávky tiskařských prací 2022 </w:t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Zadavatel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DIS JMK, a.s.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sady 946/30, 602 00  Brno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8465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jménem zadavatele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aroslav Dohnálek, předseda představenstva</w:t>
            </w:r>
          </w:p>
          <w:p>
            <w:pPr>
              <w:pStyle w:val="Normal"/>
              <w:rPr/>
            </w:pPr>
            <w:r>
              <w:rPr/>
              <w:t>Mgr. Jiří Dvořáček, místopředseda představenstva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učovací adres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Nabídková cena v Kč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ena bez DPH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P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ena celkem s DPH</w:t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Prohlášení účastníka o vázanosti nabídkou</w:t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Čestně prohlašuji, že jsem vázán celým obsahem nabídky po dobu 120 dnů.</w:t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Osoba oprávněná jednat jménem účastníka</w:t>
            </w:r>
          </w:p>
        </w:tc>
      </w:tr>
      <w:tr>
        <w:trPr>
          <w:trHeight w:val="1024" w:hRule="atLeast"/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právněné oso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, jméno, příjmení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Heading9"/>
        <w:ind w:left="2280" w:hanging="0"/>
        <w:rPr/>
      </w:pPr>
      <w:r>
        <w:rPr/>
        <w:t xml:space="preserve">                   </w:t>
      </w:r>
    </w:p>
    <w:p>
      <w:pPr>
        <w:pStyle w:val="Normal"/>
        <w:ind w:left="228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2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Čestné prohlášení o splnění základní způsobilosti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a)  zneužití informace a postavení v obchodním styku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b)  sjednání výhody při zadání veřejné zakázky, při veřejné soutěži a veřejné dražbě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c)  pletichy při zadání veřejné zakázky a při veřejné soutěži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)  pletichy při veřejné dražbě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e)  poškození finančních zájmů Evropské uni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2" w:leader="none"/>
        </w:tabs>
        <w:overflowPunct w:val="false"/>
        <w:autoSpaceDE w:val="fals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2" w:leader="none"/>
        </w:tabs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2" w:leader="none"/>
        </w:tabs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2" w:leader="none"/>
        </w:tabs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ál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3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>2022</w:t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overflowPunct w:val="false"/>
        <w:autoSpaceDE w:val="false"/>
        <w:spacing w:before="120" w:after="0"/>
        <w:ind w:left="2127" w:firstLine="708"/>
        <w:jc w:val="right"/>
        <w:textAlignment w:val="baseline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jméno a podpis osoby oprávněné jednat jménem či za účastníka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2280" w:hanging="0"/>
      <w:outlineLvl w:val="8"/>
    </w:pPr>
    <w:rPr>
      <w:b/>
      <w:bCs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sz w:val="32"/>
      <w:szCs w:val="24"/>
    </w:rPr>
  </w:style>
  <w:style w:type="character" w:styleId="Nadpis9Char">
    <w:name w:val="Nadpis 9 Char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false"/>
      <w:jc w:val="both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before="120" w:after="1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4:00Z</dcterms:created>
  <dc:creator>martina</dc:creator>
  <dc:description/>
  <cp:keywords/>
  <dc:language>en-US</dc:language>
  <cp:lastModifiedBy>Wichová Alena</cp:lastModifiedBy>
  <cp:lastPrinted>1995-11-21T17:41:00Z</cp:lastPrinted>
  <dcterms:modified xsi:type="dcterms:W3CDTF">2022-03-07T10:04:00Z</dcterms:modified>
  <cp:revision>6</cp:revision>
  <dc:subject/>
  <dc:title>Příloha č</dc:title>
</cp:coreProperties>
</file>