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Seznam poddodavatelů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 realizaci veřejné zakázky „Léčivé přípravky skupiny krevních derivátů s účinnou látkou albuminum humanum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vyplní v souladu s čl. 7.1 zadávací dokumentace seznam poddodavatelů, které předpokládá využít v rámci realizace předmětu veřejné zakázky, a to ve formě vyplnění níže uvedené tabulky, kterou vyplní ve všech předepsaných kolonkách. Seznam poddodavatelů bude tvořit přílohu č. 2 rámcové dohody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kud dodavatel pro plnění veřejné zakázky využití poddodavatelů nepředpokládá, předloží v nabídce následující čestné prohlášení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estné prohlášení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 zástupce účastníka, tímto čestně prohlašuji, že účastník v zakázce „Léčivé přípravky skupiny krevních derivátů s účinnou látkou albuminum humanum“ nepředpokládá využití poddodavatelů pro plnění veřejné zakázky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 dne ……………</w:t>
        <w:tab/>
        <w:tab/>
        <w:tab/>
        <w:tab/>
        <w:tab/>
        <w:t>..…......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Razítko a podpis osoby oprávněné jednat za </w:t>
      </w:r>
      <w:r>
        <mc:AlternateContent>
          <mc:Choice Requires="wps">
            <w:drawing>
              <wp:anchor behindDoc="0" distT="0" distB="0" distL="3810" distR="0" simplePos="0" locked="0" layoutInCell="0" allowOverlap="1" relativeHeight="2" wp14:anchorId="6C076F6C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508.05pt;margin-top:-54pt;width:53.95pt;height:17.95pt;mso-wrap-style:none;v-text-anchor:middle" wp14:anchorId="6C076F6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XSpec="center" w:tblpY="960" w:topFromText="0" w:vertAnchor="margin"/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1980"/>
        <w:gridCol w:w="2520"/>
        <w:gridCol w:w="2071"/>
        <w:gridCol w:w="1419"/>
        <w:gridCol w:w="1877"/>
      </w:tblGrid>
      <w:tr>
        <w:trPr>
          <w:trHeight w:val="1021" w:hRule="atLeast"/>
          <w:cantSplit w:val="true"/>
        </w:trPr>
        <w:tc>
          <w:tcPr>
            <w:tcW w:w="102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terým má dodavatel v úmyslu zadat část veřejné zakázky „Léčivé přípravky skupiny krevních derivátů s účinnou látkou albuminum humanum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IDENTIFIKAČNÍ ÚDAJE PODDODAVATELE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teré dodavatel hodlá zadat jiné osobě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 plnění veřejné zakázky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nění kvalifikace prostřednictvím poddodavat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[Ano/Ne]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0" w:name="Text3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" w:name="Text2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" w:name="Text6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"/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" w:name="Text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4" w:name="Text1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4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5" w:name="Text15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5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6" w:name="Text22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6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7" w:name="Text26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7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7 zadávací dokumentace</w:t>
      <w:tab/>
      <w:t xml:space="preserve">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3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2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2c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2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AC1A33-64BC-4015-BCF8-A87171ADD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953B95C-0447-474A-9F16-65A9278FD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0C579B-40FF-45D6-A917-8D5DCFFDE9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4:00Z</dcterms:created>
  <dc:creator>Mgr. Darja Kosmáková | VIA Consult a.s.</dc:creator>
  <dc:description/>
  <dc:language>en-US</dc:language>
  <cp:lastModifiedBy>Mgr. Darja Kosmáková | VIA Consult a.s.</cp:lastModifiedBy>
  <dcterms:modified xsi:type="dcterms:W3CDTF">2022-03-24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