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smallCaps/>
          <w:sz w:val="28"/>
          <w:szCs w:val="22"/>
        </w:rPr>
      </w:pPr>
      <w:r>
        <w:rPr>
          <w:rFonts w:cs="Arial" w:ascii="Arial" w:hAnsi="Arial"/>
          <w:bCs/>
          <w:i/>
          <w:smallCaps/>
          <w:sz w:val="28"/>
          <w:szCs w:val="22"/>
        </w:rPr>
        <w:t>příloha zadávací dokumentace 6b</w:t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  <w:t>Přehled techniky, kterou</w:t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  <w:t xml:space="preserve">bude mít dodavatel při plnění veřejné zakázky k dispozici </w:t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  <w:t xml:space="preserve"> </w:t>
      </w:r>
      <w:r>
        <w:rPr>
          <w:rFonts w:cs="Arial" w:ascii="Arial" w:hAnsi="Arial"/>
          <w:b/>
          <w:iCs/>
          <w:smallCaps/>
          <w:sz w:val="28"/>
          <w:szCs w:val="22"/>
        </w:rPr>
        <w:t>pro zimní období 2023/2024 a následující</w:t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idlo/podvozek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751"/>
        <w:gridCol w:w="2215"/>
        <w:gridCol w:w="1398"/>
        <w:gridCol w:w="1278"/>
        <w:gridCol w:w="1665"/>
        <w:gridCol w:w="2043"/>
        <w:gridCol w:w="4643"/>
      </w:tblGrid>
      <w:tr>
        <w:trPr>
          <w:trHeight w:val="756" w:hRule="atLeast"/>
        </w:trPr>
        <w:tc>
          <w:tcPr>
            <w:tcW w:w="7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ř. č.</w:t>
            </w:r>
          </w:p>
        </w:tc>
        <w:tc>
          <w:tcPr>
            <w:tcW w:w="22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ozidlo/podvoz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ové označení</w:t>
              <w:br/>
              <w:t>(model)</w:t>
            </w:r>
          </w:p>
        </w:tc>
        <w:tc>
          <w:tcPr>
            <w:tcW w:w="1398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egistrační značka</w:t>
              <w:br/>
              <w:t>vozidla*</w:t>
            </w:r>
          </w:p>
        </w:tc>
        <w:tc>
          <w:tcPr>
            <w:tcW w:w="1278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ok uvedení nosiče do provozu</w:t>
            </w:r>
          </w:p>
        </w:tc>
        <w:tc>
          <w:tcPr>
            <w:tcW w:w="1665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Bude nasazeno na pracovním okruhu č.</w:t>
            </w:r>
          </w:p>
        </w:tc>
        <w:tc>
          <w:tcPr>
            <w:tcW w:w="2043" w:type="dxa"/>
            <w:tcBorders/>
            <w:shd w:color="auto"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ízkoemisní pohon (CNG, vodík, elektřina) ANO/NE</w:t>
            </w:r>
          </w:p>
        </w:tc>
        <w:tc>
          <w:tcPr>
            <w:tcW w:w="4643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rávní titul užívání vozidla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vlastnictví, leasing apod.)</w:t>
            </w:r>
          </w:p>
        </w:tc>
      </w:tr>
      <w:tr>
        <w:trPr>
          <w:trHeight w:val="225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9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-675" w:firstLine="6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3" w:type="dxa"/>
            <w:tcBorders/>
            <w:shd w:color="auto"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9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3" w:type="dxa"/>
            <w:tcBorders/>
            <w:shd w:color="auto"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9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3" w:type="dxa"/>
            <w:tcBorders/>
            <w:shd w:color="auto"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39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3" w:type="dxa"/>
            <w:tcBorders/>
            <w:shd w:color="auto"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39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3" w:type="dxa"/>
            <w:tcBorders/>
            <w:shd w:color="auto"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39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3" w:type="dxa"/>
            <w:tcBorders/>
            <w:shd w:color="auto"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39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3" w:type="dxa"/>
            <w:tcBorders/>
            <w:shd w:color="auto"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39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3" w:type="dxa"/>
            <w:tcBorders/>
            <w:shd w:color="auto"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pačová nástavba:</w:t>
      </w:r>
    </w:p>
    <w:tbl>
      <w:tblPr>
        <w:tblStyle w:val="Mkatabulky"/>
        <w:tblW w:w="1113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2370"/>
        <w:gridCol w:w="1418"/>
        <w:gridCol w:w="1764"/>
        <w:gridCol w:w="4756"/>
      </w:tblGrid>
      <w:tr>
        <w:trPr>
          <w:trHeight w:val="756" w:hRule="atLeast"/>
        </w:trPr>
        <w:tc>
          <w:tcPr>
            <w:tcW w:w="8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ř. č.</w:t>
            </w:r>
          </w:p>
        </w:tc>
        <w:tc>
          <w:tcPr>
            <w:tcW w:w="23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ypačová nástav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ové označení</w:t>
              <w:br/>
              <w:t>(model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ok výroby</w:t>
            </w:r>
          </w:p>
        </w:tc>
        <w:tc>
          <w:tcPr>
            <w:tcW w:w="1764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Bude nasazeno na pracovním okruhu č.</w:t>
            </w:r>
          </w:p>
        </w:tc>
        <w:tc>
          <w:tcPr>
            <w:tcW w:w="4756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rávní titul užívání vozidla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vlastnictví, leasing apod.)</w:t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ěhová radlice:</w:t>
      </w:r>
    </w:p>
    <w:tbl>
      <w:tblPr>
        <w:tblStyle w:val="Mkatabulky"/>
        <w:tblW w:w="1020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1868"/>
        <w:gridCol w:w="997"/>
        <w:gridCol w:w="2121"/>
        <w:gridCol w:w="4399"/>
      </w:tblGrid>
      <w:tr>
        <w:trPr>
          <w:trHeight w:val="756" w:hRule="atLeast"/>
        </w:trPr>
        <w:tc>
          <w:tcPr>
            <w:tcW w:w="8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ř. č.</w:t>
            </w:r>
          </w:p>
        </w:tc>
        <w:tc>
          <w:tcPr>
            <w:tcW w:w="1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adl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ové označení</w:t>
              <w:br/>
              <w:t>(model)</w:t>
            </w:r>
          </w:p>
        </w:tc>
        <w:tc>
          <w:tcPr>
            <w:tcW w:w="997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ok výroby</w:t>
            </w:r>
          </w:p>
        </w:tc>
        <w:tc>
          <w:tcPr>
            <w:tcW w:w="2121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Bude nasazeno na pracovním okruhu č.</w:t>
            </w:r>
          </w:p>
        </w:tc>
        <w:tc>
          <w:tcPr>
            <w:tcW w:w="4399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rávní titul užívání vozidla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vlastnictví, leasing apod.)</w:t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75" w:firstLine="6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*není-li známo v době podání nabídky, nemusí být vyplněno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1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1a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1a8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1a8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480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13e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1a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1a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48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71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3" ma:contentTypeDescription="Vytvoří nový dokument" ma:contentTypeScope="" ma:versionID="fa816d0601fbfd5e7654f41045ec110a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ef02dfb6d1035a21d80827329731e074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A7926C-05A6-4F55-A0C3-231EF43142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6F28E7-9B45-4BC6-A589-4FAB83B31C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75FA903-DA76-49E7-9323-679775B2A8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51</Words>
  <Characters>893</Characters>
  <CharactersWithSpaces>104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22:00:00Z</dcterms:created>
  <dc:creator>mikulasek</dc:creator>
  <dc:description/>
  <dc:language>en-US</dc:language>
  <cp:lastModifiedBy>Válek Petr</cp:lastModifiedBy>
  <dcterms:modified xsi:type="dcterms:W3CDTF">2022-03-01T1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513D88C30F6C468D3D9F45833E5CCB</vt:lpwstr>
  </property>
</Properties>
</file>