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bookmarkStart w:id="0" w:name="_Hlk520873706"/>
      <w:r>
        <w:rPr>
          <w:rFonts w:eastAsia="Times New Roman" w:cs="Times New Roman"/>
          <w:b/>
          <w:sz w:val="28"/>
          <w:szCs w:val="28"/>
          <w:lang w:eastAsia="cs-CZ"/>
        </w:rPr>
        <w:t>Záznam o hodnocení a posouzení nabídek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le bodu 2.3.5 písm. a) směrnice 50/INA-VOK Zadávání veřejných zakázek</w:t>
      </w:r>
    </w:p>
    <w:p>
      <w:pPr>
        <w:pStyle w:val="Normal"/>
        <w:jc w:val="center"/>
        <w:rPr/>
      </w:pPr>
      <w:bookmarkStart w:id="1" w:name="_Hlk520873706"/>
      <w:r>
        <w:rPr/>
        <w:t>__________________________________________________________________________________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nformace o zadavatel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594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Zadavatel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ihomorav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Sídlem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Informace o veřejné zakáz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 veřejné zakázky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lang w:eastAsia="cs-CZ"/>
              </w:rPr>
              <w:t>Základna letecké záchranné služby – zpracování projektové studie</w:t>
            </w:r>
          </w:p>
        </w:tc>
      </w:tr>
    </w:tbl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pověřených osob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o osoby podílející se na průběhu výběrového řízení na předmětnou veřejnou zakázku byly zadavatelem pověřen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g. Luboš Věrný, odbor investic Krajského úřadu Jihomoravského kraj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gr. Jakub Váňa, odbor investic Krajského úřadu Jihomoravského kraj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g. Pavel Chvalina, externí poradce (na základě příkazní smlouvy ze dne 14.12.2021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Mlčenlivost a střet zájmů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dpisem tohoto záznamu se pověřené osoby zavazují zachovávat mlčenlivost o skutečnostech, o nichž se dozvěděly v souvislosti se svou činností pověřených osob; </w:t>
      </w:r>
      <w:r>
        <w:rPr>
          <w:rFonts w:eastAsia="Calibri" w:cs="Calibri"/>
        </w:rPr>
        <w:t>tím není dotčeno poskytování informací a údajů podle zvláštních předpisů</w:t>
      </w:r>
      <w:r>
        <w:rPr>
          <w:rFonts w:eastAsia="Times New Roman" w:cs="Times New Roman"/>
          <w:lang w:eastAsia="cs-CZ"/>
        </w:rPr>
        <w:t>. Podpisem tohoto záznamu tyto osoby zastupující zadavatele potvrzují, že nejsou ve střetu zájmů</w:t>
      </w:r>
      <w:r>
        <w:rPr/>
        <w:t>, tedy nemají zájem spočívající v získání osobní výhody či snížení majetkového nebo jiného prospěchu zadavatele, který by ohrožoval jejich nestrannost nebo nezávislost v souvislosti s tímto výběrovým řízení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tevírání nabídek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ve lhůtě pro podání nabídek přijal níže uvedené nabídky doručené prostřednictvím elektronického nástroje E-ZAK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znam nabídek doručených ve lhůtě pro podání nabídek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99"/>
        <w:gridCol w:w="75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>
                <w:rFonts w:eastAsia="Times New Roman" w:cs="Times New Roman"/>
                <w:lang w:eastAsia="cs-CZ"/>
              </w:rPr>
              <w:t>AGA – Letiště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Hrabákova 2001/21, 148 00 Praha 4 - Chodov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4635765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>
                <w:rFonts w:eastAsia="Times New Roman" w:cs="Times New Roman"/>
                <w:lang w:eastAsia="cs-CZ"/>
              </w:rPr>
              <w:t>Energy Benefit Centre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ídlo: </w:t>
              <w:tab/>
              <w:t>Křenova 438/3, 162 00 Praha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90292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>
                <w:rFonts w:eastAsia="Times New Roman" w:cs="Times New Roman"/>
                <w:lang w:eastAsia="cs-CZ"/>
              </w:rPr>
              <w:t>KANIA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Špálova 80/9, 702 00 Ostrava – Přívo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681785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>
                <w:rFonts w:eastAsia="Times New Roman" w:cs="Times New Roman"/>
                <w:lang w:eastAsia="cs-CZ"/>
              </w:rPr>
              <w:t>SIEBERT + TALAŠ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Bucharova 1314/8, 158 00 Praha 5 - Stodůl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6943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pis způsobu hodnocení nabídek</w:t>
      </w:r>
    </w:p>
    <w:p>
      <w:pPr>
        <w:pStyle w:val="Normal"/>
        <w:jc w:val="both"/>
        <w:rPr/>
      </w:pPr>
      <w:bookmarkStart w:id="2" w:name="_Hlk33533649"/>
      <w:r>
        <w:rPr>
          <w:rFonts w:eastAsia="Calibri" w:cs="Times New Roman"/>
        </w:rPr>
        <w:t xml:space="preserve">Zadavatel stanovil v zadávacích podmínkách předmětné veřejné zakázky, že nabídky budou hodnoceny podle jejich ekonomické výhodnosti. Ekonomickou výhodnost nabídek zadavatel hodnotil </w:t>
      </w:r>
      <w:r>
        <w:rPr/>
        <w:t>dle následujících dílčích hodnotících kritérií s váhou vyjádřenou v procentech tak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ritérium: Celková nabídková cena bez DPH 7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kritérium: Zkušenosti osob podílejících se na realizaci veřejné zakázky 30 %</w:t>
      </w:r>
    </w:p>
    <w:p>
      <w:pPr>
        <w:pStyle w:val="Normal"/>
        <w:jc w:val="both"/>
        <w:rPr/>
      </w:pPr>
      <w:r>
        <w:rPr/>
        <w:t>Bodové hodnocení bylo stanoveno pro jednotlivá kritéria takto:</w:t>
      </w:r>
    </w:p>
    <w:p>
      <w:pPr>
        <w:pStyle w:val="Normal"/>
        <w:rPr>
          <w:b/>
          <w:b/>
        </w:rPr>
      </w:pPr>
      <w:r>
        <w:rPr>
          <w:b/>
        </w:rPr>
        <w:t>1. kritérium:</w:t>
      </w:r>
    </w:p>
    <w:p>
      <w:pPr>
        <w:pStyle w:val="Normal"/>
        <w:jc w:val="both"/>
        <w:rPr/>
      </w:pPr>
      <w:r>
        <w:rPr/>
        <w:t>Celkovou nabídkovou cenou se pro účely hodnocení nabídek rozumí částka uvedená účastníkem v řádku „celková nabídková cena“ ve formuláři nabídky – příloha č. 1 výzvy. Pro účely hodnocení nabídek je rozhodná celková nabídková cena v Kč bez DPH.</w:t>
      </w:r>
    </w:p>
    <w:p>
      <w:pPr>
        <w:pStyle w:val="Normal"/>
        <w:jc w:val="both"/>
        <w:rPr/>
      </w:pPr>
      <w:r>
        <w:rPr/>
        <w:t>Počet bodů v rámci 1. kritéria bude určen podle vzorc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nejnižší celková nabídková cena v Kč</w:t>
      </w:r>
    </w:p>
    <w:p>
      <w:pPr>
        <w:pStyle w:val="Normal"/>
        <w:spacing w:lineRule="auto" w:line="240" w:before="0" w:after="0"/>
        <w:jc w:val="both"/>
        <w:rPr/>
      </w:pPr>
      <w:r>
        <w:rPr/>
        <w:t>Počet bodů = ------------------------------------------------------- x 100 x váha kritéria (0,7)</w:t>
      </w:r>
    </w:p>
    <w:p>
      <w:pPr>
        <w:pStyle w:val="Normal"/>
        <w:spacing w:lineRule="auto" w:line="240" w:before="0" w:after="120"/>
        <w:ind w:left="709" w:firstLine="709"/>
        <w:jc w:val="both"/>
        <w:rPr/>
      </w:pPr>
      <w:r>
        <w:rPr/>
        <w:t>hodnocená celková nabídková cena v Kč</w:t>
      </w:r>
    </w:p>
    <w:p>
      <w:pPr>
        <w:pStyle w:val="Normal"/>
        <w:jc w:val="both"/>
        <w:rPr/>
      </w:pPr>
      <w:r>
        <w:rPr/>
        <w:t>Počet bodů bude zaokrouhlen na dvě desetinná mí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ritérium:</w:t>
      </w:r>
    </w:p>
    <w:p>
      <w:pPr>
        <w:pStyle w:val="Normal"/>
        <w:jc w:val="both"/>
        <w:rPr/>
      </w:pPr>
      <w:r>
        <w:rPr/>
        <w:t>Hodnocení v rámci dílčího hodnotícího kritéria „Zkušenosti osob podílejících se na realizaci veřejné zakázky“ vychází z údajů uvedených ve formuláři nabídky v Sekci C a probíhalo následovně.</w:t>
      </w:r>
    </w:p>
    <w:p>
      <w:pPr>
        <w:pStyle w:val="Normal"/>
        <w:jc w:val="both"/>
        <w:rPr/>
      </w:pPr>
      <w:r>
        <w:rPr/>
        <w:t>Účastníkovi byly přiděleny body za každou zkušenost Projektanta – heliport nebo Projektanta – základna s výkonem funkce hlavního projektanta, zástupce hlavního projektanta či jiné obsahově totožné funkce v posledních 5 letech přede dnem podání nabídky následovně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Řádné zhotovení projektové dokumentace základny letecké záchranné služby nebo výjezdové základny zdravotnické záchranné služby minimálně ve stupni dokumentace pro stavební povolení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Řádné zhotovení projektové dokumentace heliportu dle leteckého předpisu Heliporty L14H vydaného Ministerstvem dopravy ČR minimálně ve stupni dokumentace pro stavební povolení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Řádné zpracování knihy standardů minimálně v rozsahu definovaném v čl. 3 výzvy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o hodnocení bylo započítáno maximálně 5 zkušenosti a účastník tak mohl za zkušenosti osob podílejících se na realizaci veřejné zakázky získat maximálně 30 bo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ý počet bodů je určen součtem počtu bodů získaných v rámci prvního dílčího kritéria a počtem bodů získaných v rámci druhého dílčího kritéria.</w:t>
      </w:r>
    </w:p>
    <w:p>
      <w:pPr>
        <w:pStyle w:val="Normal"/>
        <w:jc w:val="both"/>
        <w:rPr/>
      </w:pPr>
      <w:bookmarkStart w:id="3" w:name="_Hlk33533649"/>
      <w:r>
        <w:rPr/>
        <w:t xml:space="preserve">Ekonomicky nejvýhodnější nabídkou je nabídka, která získala v součtu za obě kritéria nejvíce bodů. </w:t>
      </w:r>
      <w:bookmarkEnd w:id="3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eznam hodnocených nabídek a výsledek hodnocení</w:t>
      </w:r>
    </w:p>
    <w:p>
      <w:pPr>
        <w:pStyle w:val="Normal"/>
        <w:spacing w:lineRule="auto" w:line="259" w:before="0" w:after="120"/>
        <w:jc w:val="both"/>
        <w:rPr/>
      </w:pPr>
      <w:r>
        <w:rPr/>
        <w:t>Na základě provedeného hodnocení nabídek způsobem popsaným výše bylo stanoveno pořadí nabídek takto: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 w:cs="Times New Roman"/>
          <w:b/>
          <w:b/>
        </w:rPr>
      </w:pPr>
      <w:r>
        <w:rPr>
          <w:b/>
          <w:bCs/>
        </w:rPr>
        <w:t>1. kritérium: Celková nabídková cena bez DPH:</w:t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7"/>
        <w:gridCol w:w="1700"/>
        <w:gridCol w:w="1702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Nabídková cena </w:t>
              <w:br/>
              <w:t>v 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cs="Calibri"/>
                <w:color w:val="000000"/>
              </w:rPr>
              <w:t>AGA – Letiště s.r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937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52,29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Energy Benefit Centre a.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86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56,98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KANIA a.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7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7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SIEBERT + TALAŠ spol. s r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73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67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2. kritérium: Zkušenosti osob podílejících se na realizaci veřejné zakázky: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rFonts w:cs="Calibri"/>
          <w:color w:val="000000"/>
          <w:u w:val="single"/>
        </w:rPr>
        <w:t>AGA – Letiště s.r.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1 (5 bodů): </w:t>
      </w:r>
      <w:r>
        <w:rPr>
          <w:rFonts w:eastAsia="Times New Roman" w:cs="Times New Roman"/>
          <w:b/>
          <w:lang w:eastAsia="cs-CZ"/>
        </w:rPr>
        <w:t>NPK a.s., Pardubická nemocnice, Výstavba pavilonu CUP s centralizací akutních provozů, Heliport HEMS s provozem VFR den i noc (DSP, DPS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Heliport HEMS (vyvýšený s provozem VFR den i noc) návrh parametrů heliportu, vypracování speciální dokumentace prokazující provozní způsobilost heliportu pro potřeby ÚCL, návrh denního značení a světelné vybavení (DSP, DPS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29.3.2019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2 (5 bodů): </w:t>
      </w:r>
      <w:r>
        <w:rPr>
          <w:rFonts w:eastAsia="Times New Roman" w:cs="Times New Roman"/>
          <w:b/>
          <w:lang w:eastAsia="cs-CZ"/>
        </w:rPr>
        <w:t>VN Brno, Výstavba pavilonu operačních oborů, Heliport HEMS s provozem VFR den i noc (DSP, DPS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>Heliport HEMS (vyvýšený s provozem VFR den i noc) návrh parametrů heliportu, vypracování speciální dokumentace prokazující provozní způsobilost heliportu pro potřeby ÚCL, návrh denního značení a světelné vybavení (DSP, DPS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29.3.2019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3 (5 bodů): </w:t>
      </w:r>
      <w:r>
        <w:rPr>
          <w:rFonts w:eastAsia="Times New Roman" w:cs="Times New Roman"/>
          <w:b/>
          <w:lang w:eastAsia="cs-CZ"/>
        </w:rPr>
        <w:t>Modernizace krajské nemocnice Liberec, a.s., Heliport HEMS s provozem VFR den i noc (DSP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Heliport HEMS (vyvýšený s provozem VFR den i noc) návrh parametrů heliportu, vypracování speciální dokumentace prokazující provozní způsobilost heliportu pro potřeby ÚCL, návrh denního značení a světelné vybavení (DPS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30.9.2020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4 (5 bodů): </w:t>
      </w:r>
      <w:r>
        <w:rPr>
          <w:rFonts w:eastAsia="Times New Roman" w:cs="Times New Roman"/>
          <w:b/>
          <w:lang w:eastAsia="cs-CZ"/>
        </w:rPr>
        <w:t>FN Plzeň – Výstavba pavilonu chirurgických oborů, Heliport HEMS s provozem VFR den i noc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Heliport HEMS (vyvýšený s provozem VFR den i noc) návrh parametrů heliportu, vypracování speciální dokumentace prokazující provozní způsobilost heliportu pro potřeby ÚCL, návrh denního značení a světelné vybavení (DSP, DPS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30.12.2021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5 (5 bodů): </w:t>
      </w:r>
      <w:r>
        <w:rPr>
          <w:rFonts w:eastAsia="Times New Roman" w:cs="Times New Roman"/>
          <w:b/>
          <w:lang w:eastAsia="cs-CZ"/>
        </w:rPr>
        <w:t>Rozvoj areálu Zbraslav (RAZ) – Etapa 0, Heliport s provozem VFR ve dni i v noc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Heliport HEMS (vyvýšený s provozem VFR den i noc) pro potřeby PČR i HEMS. Návrh parametrů heliportu, vypracování speciální dokumentace prokazující provozní způsobilost heliportu pro potřeby ÚCL, návrh denního značení a světelné vybavení (DSP, DVZ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28.2.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u w:val="single"/>
          <w:lang w:eastAsia="cs-CZ"/>
        </w:rPr>
      </w:pPr>
      <w:r>
        <w:rPr>
          <w:rFonts w:cs="Calibri"/>
          <w:color w:val="000000"/>
          <w:u w:val="single"/>
        </w:rPr>
        <w:t>Energy Benefit Centre a.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1 (5 bodů): </w:t>
      </w:r>
      <w:r>
        <w:rPr>
          <w:rFonts w:eastAsia="Times New Roman" w:cs="Times New Roman"/>
          <w:b/>
          <w:lang w:eastAsia="cs-CZ"/>
        </w:rPr>
        <w:t>Heliport Brodek u Přerova LK807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</w:t>
      </w:r>
      <w:r>
        <w:rPr/>
        <w:t xml:space="preserve"> </w:t>
      </w:r>
      <w:r>
        <w:rPr>
          <w:rFonts w:eastAsia="Times New Roman" w:cs="Times New Roman"/>
          <w:bCs/>
          <w:lang w:eastAsia="cs-CZ"/>
        </w:rPr>
        <w:t>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</w:t>
      </w:r>
      <w:r>
        <w:rPr/>
        <w:t xml:space="preserve"> </w:t>
      </w:r>
      <w:r>
        <w:rPr>
          <w:rFonts w:eastAsia="Times New Roman" w:cs="Times New Roman"/>
          <w:bCs/>
          <w:lang w:eastAsia="cs-CZ"/>
        </w:rPr>
        <w:t>zpracování dokumentace heliportu dle leteckého předpisu L14 Heliporty vydaného Ministerstvem dopravy ČR a předpisu L14 vydaného Ministerstvem dopravy ČR vedoucích ke zřízení heliportu jako letecké stavby v souladu s § 36 zákona č. 49/1997 Sb., o civilním letectví; výsledná dokumentace od studie až po provozní dokumentaci včetně dokumentace pro stavební povolení a dokumentace ochranných pásem byla prostřednictvím objednatele předána na speciální letecký stavební úřad pro účely zřízení a povolení provozovat heliportu dle platných předpisů (*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6.10.2021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2 (5 bodů): </w:t>
      </w:r>
      <w:r>
        <w:rPr>
          <w:rFonts w:eastAsia="Times New Roman" w:cs="Times New Roman"/>
          <w:b/>
          <w:lang w:eastAsia="cs-CZ"/>
        </w:rPr>
        <w:t>Souhrn dokumentace pro zřízení přistávací plochy pro vrtulníky (Nemocnice Prachatice a.s.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zpracování dokumentace heliportu dle leteckého předpisu L14 Heliporty vydaného Ministerstvem dopravy ČR a předpisu L14 vydaného Ministerstvem dopravy ČR vedoucích ke zřízení heliportu jako letecké stavby v souladu s § 36 zákona č. 49/1997 Sb., o civilním letectví; výsledná dokumentace od studie až po provozní dokumentaci včetně dokumentace pro stavební povolení a dokumentace ochranných pásem byla prostřednictvím objednatele předána na speciální letecký stavební úřad pro účely zřízení a povolení provozovat heliportu dle platných předpisů (*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1.11.2021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3 (5 bodů): </w:t>
      </w:r>
      <w:r>
        <w:rPr>
          <w:rFonts w:eastAsia="Times New Roman" w:cs="Times New Roman"/>
          <w:b/>
          <w:lang w:eastAsia="cs-CZ"/>
        </w:rPr>
        <w:t>Souhrn dokumentace pro zřízení přistávající plochy pro vrtulníky VFR DEN (Nemocnice Písek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</w:t>
      </w:r>
      <w:r>
        <w:rPr/>
        <w:t xml:space="preserve"> </w:t>
      </w:r>
      <w:r>
        <w:rPr>
          <w:rFonts w:eastAsia="Times New Roman" w:cs="Times New Roman"/>
          <w:bCs/>
          <w:lang w:eastAsia="cs-CZ"/>
        </w:rPr>
        <w:t>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zpracování dokumentace heliportu dle leteckého předpisu L14 Heliporty vydaného Ministerstvem dopravy ČR a předpisu L14 vydaného Ministerstvem dopravy ČR vedoucích ke zřízení heliportu jako letecké stavby v souladu s § 36 zákona č. 49/1997 Sb., o civilním letectví; výsledná dokumentace od studie až po provozní dokumentaci včetně dokumentace pro stavební povolení a dokumentace ochranných pásem byla prostřednictvím objednatele předána na speciální letecký stavební úřad pro účely zřízení a povolení provozovat heliportu dle platných předpisů (*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24.11.2021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4 (5 bodů): </w:t>
      </w:r>
      <w:r>
        <w:rPr>
          <w:rFonts w:eastAsia="Times New Roman" w:cs="Times New Roman"/>
          <w:b/>
          <w:lang w:eastAsia="cs-CZ"/>
        </w:rPr>
        <w:t>Dokumentace pro zřízení přistávací plochy pro vrtulníky VFR DEN – subdodávka pro Nemocnici Vyškov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</w:t>
      </w:r>
      <w:r>
        <w:rPr/>
        <w:t xml:space="preserve"> </w:t>
      </w:r>
      <w:r>
        <w:rPr>
          <w:rFonts w:eastAsia="Times New Roman" w:cs="Times New Roman"/>
          <w:bCs/>
          <w:lang w:eastAsia="cs-CZ"/>
        </w:rPr>
        <w:t>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zpracování dokumentace heliportu dle leteckého předpisu L14 Heliporty vydaného Ministerstvem dopravy ČR a předpisu L14 vydaného Ministerstvem dopravy ČR vedoucích ke zřízení heliportu jako letecké stavby v souladu s § 36 zákona č. 49/1997 Sb., o civilním letectví; výsledná dokumentace od studie až po provozní dokumentaci včetně dokumentace pro stavební povolení a dokumentace ochranných pásem byla prostřednictvím objednatele předána na speciální letecký stavební úřad pro účely zřízení a povolení provozovat heliportu dle platných předpisů (*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28.1.2022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5 (5 bodů): </w:t>
      </w:r>
      <w:r>
        <w:rPr>
          <w:rFonts w:eastAsia="Times New Roman" w:cs="Times New Roman"/>
          <w:b/>
          <w:lang w:eastAsia="cs-CZ"/>
        </w:rPr>
        <w:t>Dokumentace pro heliport pro vrtulníky HEMS VFR DEN/NOC (Fakultní nemocnice Ostrava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</w:t>
      </w:r>
      <w:r>
        <w:rPr/>
        <w:t xml:space="preserve"> </w:t>
      </w:r>
      <w:r>
        <w:rPr>
          <w:rFonts w:eastAsia="Times New Roman" w:cs="Times New Roman"/>
          <w:bCs/>
          <w:lang w:eastAsia="cs-CZ"/>
        </w:rPr>
        <w:t>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zpracování dokumentace heliportu dle leteckého předpisu L14 Heliporty vydaného Ministerstvem dopravy ČR a předpisu L14 vydaného Ministerstvem dopravy ČR vedoucích ke zřízení heliportu jako letecké stavby v souladu s § 36 zákona č. 49/1997 Sb., o civilním letectví; výsledná dokumentace od studie až po provozní dokumentaci včetně dokumentace pro stavební povolení a dokumentace ochranných pásem byla prostřednictvím objednatele předána na speciální letecký stavební úřad pro účely zřízení a povolení provozovat heliportu dle platných předpisů (*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10.11.2021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(*) informace doplněny dne 10.3.2022 na základě žádosti zadavatele o objasnění či doplnění nabídky ze dne 9.3.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KANIA a.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astník nepředložil žádné hodnocené zkušenos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SIEBERT + TALAŠ spol. s r.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1 (5 bodů): </w:t>
      </w:r>
      <w:r>
        <w:rPr>
          <w:rFonts w:eastAsia="Times New Roman" w:cs="Times New Roman"/>
          <w:b/>
          <w:lang w:eastAsia="cs-CZ"/>
        </w:rPr>
        <w:t>FN Královské Vinohrady – dostavba pavilonu N1 s heliportem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zhotovení projektové dokumentace heliportu dle leteckého předpisu Heliporty – L14H vydaného Ministerstvem dopravy ČR, s přiblížením Den/noc, 2 únikovými cestami z Heliportu a samočinným hasícím zařízením (studie, DSP a DPS + VV) (*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30.11.2021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2 (6 bodů): </w:t>
      </w:r>
      <w:r>
        <w:rPr>
          <w:rFonts w:eastAsia="Times New Roman" w:cs="Times New Roman"/>
          <w:b/>
          <w:lang w:eastAsia="cs-CZ"/>
        </w:rPr>
        <w:t>Nemocnice následné péče Moravská Třebová a výjezdová základna ZZS Pa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základn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předmětem projektu byla novostavba nového pavilonu Nemocnice</w:t>
      </w:r>
      <w:r>
        <w:rPr/>
        <w:t xml:space="preserve"> </w:t>
      </w:r>
      <w:r>
        <w:rPr>
          <w:rFonts w:eastAsia="Times New Roman" w:cs="Times New Roman"/>
          <w:bCs/>
          <w:lang w:eastAsia="cs-CZ"/>
        </w:rPr>
        <w:t>následné péče Moravská Třebová s kapacitou 90 lůžek a výjezdová základna Zdravotnické záchranné služby Pardubického kraje se stálou službou, parkováním pro 4 sanitní vozy se zázemím. Předmětem řešení bylo také dopravní řešení napojení ZZS na stávající dopravní infrastrukturu. (studie, DÚSP, DPS + VV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30.10.2020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3 (5 bodů): </w:t>
      </w:r>
      <w:r>
        <w:rPr>
          <w:rFonts w:eastAsia="Times New Roman" w:cs="Times New Roman"/>
          <w:b/>
          <w:lang w:eastAsia="cs-CZ"/>
        </w:rPr>
        <w:t>Rekonstrukce Heliportu Krajská nemocnice Karlovy Var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základn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jedná se o rekonstrukci stávajícího heliportu v KKN související s aktualizací leteckého předpisu L14H – Heliporty (studie, DSP)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30.11.2021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Zkušenost č. 4 (5 bodů): </w:t>
      </w:r>
      <w:r>
        <w:rPr>
          <w:rFonts w:eastAsia="Times New Roman" w:cs="Times New Roman"/>
          <w:b/>
          <w:lang w:eastAsia="cs-CZ"/>
        </w:rPr>
        <w:t>Obnova Heliportu na Letišti Ostrav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len týmu: Projektant – helipo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opis: jedná se o PD obnovení bývalého heliportu na LKMT – tzn. rekonstrukce plochy FATO, vodorovné značení s předpisem L14H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oba poskytnutí: 14.12.2019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(*) informace doplněny dne 14.3.2022 na základě žádosti zadavatele o objasnění či doplnění nabídky ze dne 9.3.2022</w:t>
      </w:r>
    </w:p>
    <w:p>
      <w:pPr>
        <w:pStyle w:val="Normal"/>
        <w:spacing w:lineRule="auto" w:line="259" w:before="0" w:after="120"/>
        <w:jc w:val="both"/>
        <w:rPr/>
      </w:pPr>
      <w:r>
        <w:rPr/>
        <w:t>Shrnutí bodů za 2. kritérium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7"/>
        <w:gridCol w:w="3404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cs="Calibri"/>
                <w:color w:val="000000"/>
              </w:rPr>
              <w:t>AGA – Letiště s.r.o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Energy Benefit Centre a.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KANIA a.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SIEBERT + TALAŠ spol. s r.o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Celkový výsledek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45"/>
        <w:gridCol w:w="1558"/>
        <w:gridCol w:w="1560"/>
        <w:gridCol w:w="1558"/>
        <w:gridCol w:w="156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1. krité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2. krité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celk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í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cs="Calibri"/>
                <w:color w:val="000000"/>
              </w:rPr>
              <w:t>AGA – Letiště s.r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77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Energy Benefit Centre a.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81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"/>
                <w:color w:val="000000"/>
              </w:rPr>
              <w:t>KANIA a.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bookmarkStart w:id="4" w:name="_Hlk98159834"/>
            <w:r>
              <w:rPr>
                <w:rFonts w:cs="Calibri"/>
                <w:color w:val="000000"/>
              </w:rPr>
              <w:t>SIEBERT + TALAŠ spol. s r.o.</w:t>
            </w:r>
            <w:bookmarkEnd w:id="4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/>
                <w:color w:val="000000"/>
              </w:rPr>
              <w:t>88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29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Na základě provedeného hodnocení pověřené osoby zjistily, že ekonomicky nejvýhodnější nabídkou je nabídka účastníka </w:t>
      </w:r>
      <w:r>
        <w:rPr>
          <w:rFonts w:eastAsia="Times New Roman" w:cs="Times New Roman"/>
          <w:b/>
          <w:lang w:eastAsia="cs-CZ"/>
        </w:rPr>
        <w:t>SIEBERT + TALAŠ spol. s r.o.</w:t>
      </w:r>
      <w:r>
        <w:rPr>
          <w:rFonts w:eastAsia="Times New Roman" w:cs="Times New Roman"/>
          <w:bCs/>
          <w:lang w:eastAsia="cs-CZ"/>
        </w:rPr>
        <w:t xml:space="preserve">, který získal nejvyšší počet bodů. </w:t>
      </w:r>
      <w:r>
        <w:rPr>
          <w:bCs/>
        </w:rPr>
        <w:t>Pověřené osoby konstatují</w:t>
      </w:r>
      <w:r>
        <w:rPr/>
        <w:t>, že nabídkovou cenu účastníka nepovažují za mimořádně nízkou vzhledem k předmětu veřejné zakázk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souzení ekonomicky nevýhodnější nabídky</w:t>
      </w:r>
    </w:p>
    <w:p>
      <w:pPr>
        <w:pStyle w:val="Normal"/>
        <w:spacing w:lineRule="auto" w:line="240" w:before="0" w:after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posoudily nabídku účastníka </w:t>
      </w:r>
      <w:r>
        <w:rPr>
          <w:rFonts w:eastAsia="Times New Roman" w:cs="Times New Roman"/>
          <w:b/>
          <w:bCs/>
          <w:lang w:eastAsia="cs-CZ"/>
        </w:rPr>
        <w:t>SIEBERT + TALAŠ spol. s r.o.</w:t>
      </w:r>
      <w:r>
        <w:rPr>
          <w:rFonts w:eastAsia="Times New Roman" w:cs="Times New Roman"/>
          <w:lang w:eastAsia="cs-CZ"/>
        </w:rPr>
        <w:t xml:space="preserve"> z hlediska splnění všech požadavků zadavatele uvedených v zadávací dokumentaci. </w:t>
      </w:r>
    </w:p>
    <w:p>
      <w:pPr>
        <w:pStyle w:val="Normal"/>
        <w:spacing w:lineRule="auto" w:line="240" w:before="0" w:after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u w:val="single"/>
          <w:lang w:eastAsia="cs-CZ"/>
        </w:rPr>
        <w:t>Základní způsobilost</w:t>
      </w:r>
      <w:r>
        <w:rPr>
          <w:rFonts w:eastAsia="Times New Roman" w:cs="Times New Roman"/>
          <w:lang w:eastAsia="cs-CZ"/>
        </w:rPr>
        <w:t xml:space="preserve"> ve smyslu ustanovení § 74 odst. 1 písm. a) až e) ZZVZ prokázal účastník čestným prohlášením ve formuláři nabídky a kopií výpisu ze seznamu kvalifikovaných dodavatelů ze dne 28.2.2022.</w:t>
      </w:r>
    </w:p>
    <w:p>
      <w:pPr>
        <w:pStyle w:val="Normal"/>
        <w:spacing w:lineRule="auto" w:line="240" w:before="0" w:after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u w:val="single"/>
          <w:lang w:eastAsia="cs-CZ"/>
        </w:rPr>
        <w:t>Profesní způsobilost</w:t>
      </w:r>
      <w:r>
        <w:rPr>
          <w:rFonts w:eastAsia="Times New Roman" w:cs="Times New Roman"/>
          <w:lang w:eastAsia="cs-CZ"/>
        </w:rPr>
        <w:t xml:space="preserve"> ve smyslu ustanovení § 77 odst. 1 ZZVZ prokázal účastník čestným prohlášením o zápisu dodavatele do obchodního rejstříku, o tom, že disponuje živnostenským oprávněním s předmětem podnikání „Projektová činnost ve výstavbě“ a o tom, že disponuje oprávněním k projektování instalací pozemních leteckých zařízení podle § 17 zákona č. 49/1997 Sb., o civilním letectví a o změně a doplnění zákona č. 455/1991 Sb., ve formuláři nabídky, kopií výpisu ze seznamu kvalifikovaných dodavatelů ze dne 28.2.2022 a kopií oprávnění vydaného Úřadem pro civilní letectví k projektování instalací leteckých pozemních zařízení ze dne 2.1.2019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u w:val="single"/>
          <w:lang w:eastAsia="cs-CZ"/>
        </w:rPr>
        <w:t>Splnění technické kvalifikace</w:t>
      </w:r>
      <w:r>
        <w:rPr>
          <w:rFonts w:eastAsia="Times New Roman" w:cs="Times New Roman"/>
          <w:lang w:eastAsia="cs-CZ"/>
        </w:rPr>
        <w:t xml:space="preserve"> ve smyslu ustanovení § 79 odst. 2 písm. b) ZZVZ prokázal účastník předložením seznamu následujících významných služeb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Významná služba č. 1: </w:t>
      </w:r>
      <w:r>
        <w:rPr>
          <w:rFonts w:eastAsia="Times New Roman" w:cs="Times New Roman"/>
          <w:b/>
          <w:bCs/>
          <w:lang w:eastAsia="cs-CZ"/>
        </w:rPr>
        <w:t>Heliport HEMS Mstětice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pis plnění: Cílem studie bylo prověření možnosti zřídit heliport HEMS pro denní i noční provoz vrtulníků 1. třídy výkonnosti. Heliport bude sloužit jak pro provoz Letecké záchranné služby CŘ, tak pro provoz vrtulníků zdravotnického holdingu AGEL. V prostoru heliportu bude rovněž alokováno potřebné zázemí pro parkování a základní údržbu vrtulníků Letecké záchranné služby ČR i provozovatele heliportu. Studie posuzuje možnost zřízení heliportu v daném území z hlediska leteckých předpisů, konkrétně z hlediska ustanovení předpisu L14H – Heliporty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: 15.2.2022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Významná služba č. 2: </w:t>
      </w:r>
      <w:r>
        <w:rPr>
          <w:rFonts w:eastAsia="Times New Roman" w:cs="Times New Roman"/>
          <w:b/>
          <w:bCs/>
          <w:lang w:eastAsia="cs-CZ"/>
        </w:rPr>
        <w:t>Nová Nemocnice následné péče Svatá Anna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pis plnění: Cílem studie je prověření realizovatelnosti a návrh možného řešení záměru nového areálu nemocnice, součástí kterého je Nemocnice následné péče, Poliklinika a nová stanice Zdravotnické záchranné služby a Heliport HEMS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CZ-CC: 126 411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493 mil. Kč bez DPH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: 20.12.2021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Významná služba č. 3: </w:t>
      </w:r>
      <w:r>
        <w:rPr>
          <w:rFonts w:eastAsia="Times New Roman" w:cs="Times New Roman"/>
          <w:b/>
          <w:bCs/>
          <w:lang w:eastAsia="cs-CZ"/>
        </w:rPr>
        <w:t>Provedení stavebně technického průzkumu, vytvoření informačního modelu stavby metodou BIM, vytvoření projektové dokumentace a výkon autorského dozoru pro stavbu Administrativní budova objektu Terminál 1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pis plnění: Předmětem zakázky bylo vytvoření BIM modelu a dokumentace pro stavební povolení administrativní budovy v terminálu 1 na LP, kde sídlí GŘ Letiště. Součástí plnění byla i kniha standardů v rozsahu cca 60 stran A4 a 20 stran A3.</w:t>
      </w:r>
    </w:p>
    <w:p>
      <w:pPr>
        <w:pStyle w:val="Normal"/>
        <w:spacing w:lineRule="auto" w:line="240" w:before="0" w:after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: 15.12.2021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u w:val="single"/>
          <w:lang w:eastAsia="cs-CZ"/>
        </w:rPr>
        <w:t>Splnění technické kvalifikace</w:t>
      </w:r>
      <w:r>
        <w:rPr>
          <w:rFonts w:eastAsia="Times New Roman" w:cs="Times New Roman"/>
          <w:lang w:eastAsia="cs-CZ"/>
        </w:rPr>
        <w:t xml:space="preserve"> ve smyslu ustanovení § 79 odst. 2 písm. c) a d) ZZVZ prokázal účastník doložením odborné kvalifikace člena realizačního týmu účastníka – na místě projektanta – základna i projektanta – heliport bude:</w:t>
      </w:r>
    </w:p>
    <w:p>
      <w:pPr>
        <w:pStyle w:val="Normal"/>
        <w:spacing w:before="0" w:after="0"/>
        <w:rPr/>
      </w:pPr>
      <w:r>
        <w:rPr/>
        <w:t>Jméno: Ing. arch. Tomáš Janeček</w:t>
      </w:r>
    </w:p>
    <w:p>
      <w:pPr>
        <w:pStyle w:val="Normal"/>
        <w:spacing w:before="0" w:after="0"/>
        <w:jc w:val="both"/>
        <w:rPr/>
      </w:pPr>
      <w:r>
        <w:rPr/>
        <w:t>Autorizace: obor architektura, č. v seznamu autorizovaných osob vedeném Českou komorou architektů: 03 486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/>
        <w:t>Vztah k účastníkovi: zaměstnanec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jektant – heliport – Významná zakázka: </w:t>
      </w:r>
      <w:r>
        <w:rPr>
          <w:rFonts w:eastAsia="Times New Roman" w:cs="Times New Roman"/>
          <w:b/>
          <w:bCs/>
          <w:lang w:eastAsia="cs-CZ"/>
        </w:rPr>
        <w:t>Heliport HEMS Mstětic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ližší popis viz výše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jektant – základna – Významná zakázka č. 1: </w:t>
      </w:r>
      <w:r>
        <w:rPr>
          <w:rFonts w:eastAsia="Times New Roman" w:cs="Times New Roman"/>
          <w:b/>
          <w:bCs/>
          <w:lang w:eastAsia="cs-CZ"/>
        </w:rPr>
        <w:t>Nová Nemocnice následné péče Svatá Ann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ližší popis viz výš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jektant – základna – Významná zakázka č. 2: </w:t>
      </w:r>
      <w:r>
        <w:rPr>
          <w:rFonts w:eastAsia="Times New Roman" w:cs="Times New Roman"/>
          <w:b/>
          <w:bCs/>
          <w:lang w:eastAsia="cs-CZ"/>
        </w:rPr>
        <w:t>Modernizace chirurgických oborů – FN Hradec Králové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pis plnění: Architektonicko-provozní studie dostavby areálu FN HK s 22 operačními sály, z toho 1 robotický a 1 hybridní, zobrazovací metody, 800 lůžek, gastro provozovna a zásobovací dvůr. Studie navrhuje toky pacientů, dispoziční řešení, napojení na pavilon emergency s heliportem HEMS, nové parkoviště, centrální logistické centrum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CZ-CC: 126 411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2 mld. Kč bez DPH</w:t>
      </w:r>
    </w:p>
    <w:p>
      <w:pPr>
        <w:pStyle w:val="Normal"/>
        <w:spacing w:lineRule="auto" w:line="240" w:before="0" w:after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: 30.4.2021</w:t>
      </w:r>
    </w:p>
    <w:p>
      <w:pPr>
        <w:pStyle w:val="Normal"/>
        <w:spacing w:lineRule="auto" w:line="240" w:before="0" w:after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proto dospěly k závěru, že nabídka účastníka </w:t>
      </w:r>
      <w:r>
        <w:rPr>
          <w:rFonts w:eastAsia="Times New Roman" w:cs="Times New Roman"/>
          <w:b/>
          <w:lang w:eastAsia="cs-CZ"/>
        </w:rPr>
        <w:t>SIEBERT + TALAŠ spol. s r.o.</w:t>
      </w:r>
      <w:r>
        <w:rPr>
          <w:rFonts w:eastAsia="Times New Roman" w:cs="Times New Roman"/>
          <w:lang w:eastAsia="cs-CZ"/>
        </w:rPr>
        <w:t xml:space="preserve"> splňuje všechny požadavky zadavatele uvedené ve výzvě k podání nabídky.</w:t>
      </w:r>
    </w:p>
    <w:p>
      <w:pPr>
        <w:pStyle w:val="Normal"/>
        <w:spacing w:lineRule="auto" w:line="240" w:before="0" w:after="240"/>
        <w:jc w:val="both"/>
        <w:rPr/>
      </w:pPr>
      <w:r>
        <w:rPr/>
        <w:t>V Brně dne 15.3.2022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a a podpisy pověřených osob, které se podílely na otevírání nabídek a hodnocení a posouzení nabíd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pis</w:t>
            </w:r>
          </w:p>
        </w:tc>
      </w:tr>
      <w:tr>
        <w:trPr>
          <w:trHeight w:val="52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Ing. Luboš Věrn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Mgr. Jakub Váň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avel Chva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.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2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174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8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8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16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45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4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09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15671e"/>
    <w:rPr/>
  </w:style>
  <w:style w:type="character" w:styleId="InternetLink">
    <w:name w:val="Hyperlink"/>
    <w:basedOn w:val="DefaultParagraphFont"/>
    <w:uiPriority w:val="99"/>
    <w:semiHidden/>
    <w:unhideWhenUsed/>
    <w:rsid w:val="00c2725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8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4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099"/>
    <w:pPr/>
    <w:rPr>
      <w:b/>
      <w:bCs/>
    </w:rPr>
  </w:style>
  <w:style w:type="paragraph" w:styleId="Revision">
    <w:name w:val="Revision"/>
    <w:uiPriority w:val="99"/>
    <w:semiHidden/>
    <w:qFormat/>
    <w:rsid w:val="006b6d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a0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2D1CA8-A147-4370-AD52-AC4399AEF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464E45-C234-4DAE-9BB5-D5A3E207A3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3A7E1C-1778-4A4E-9F06-3EBE03B3A4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7</Pages>
  <Words>2507</Words>
  <Characters>14792</Characters>
  <CharactersWithSpaces>1726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2:00Z</dcterms:created>
  <dc:creator>Váňa Jakub</dc:creator>
  <dc:description/>
  <dc:language>en-US</dc:language>
  <cp:lastModifiedBy>Váňa Jakub</cp:lastModifiedBy>
  <cp:lastPrinted>2021-02-16T05:22:00Z</cp:lastPrinted>
  <dcterms:modified xsi:type="dcterms:W3CDTF">2022-03-24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19f16ffa-5055-41ed-9133-5e7d03a7e32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20-05-20T08:52:53.444457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