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profesní způsobilosti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 účastník splňuje profesní způsobilost v rozsahu požadovaném zadavatelem, což účastník dokládá předložením výpisu z obchodního rejstříku nebo jiné obdobné evidence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říloha: výpis z OR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3 dodávky mycích automatů pro zdravotnické účely (za poslední 3 roky), každá v minimální hodnotě 500 000 Kč bez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Příloha č. 3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b5590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5590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55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13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FC4A8-3F6C-436D-BDAC-8E852A7F7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68</Words>
  <Characters>3867</Characters>
  <CharactersWithSpaces>4427</CharactersWithSpaces>
  <Paragraphs>8</Paragraphs>
  <Company>Nem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5:00Z</dcterms:created>
  <dc:creator>martina</dc:creator>
  <dc:description/>
  <dc:language>en-US</dc:language>
  <cp:lastModifiedBy>BRUNCLÍKOVÁ Kateřina</cp:lastModifiedBy>
  <cp:lastPrinted>2021-04-01T07:31:00Z</cp:lastPrinted>
  <dcterms:modified xsi:type="dcterms:W3CDTF">2022-03-25T08:1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6-06T12:13:12.883257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