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Urgentní příjem - příp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479.3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rajbezkorupce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10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 r. 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28. 3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zpracování projektové dokumentace Urgentního příjmu (UP) II. typu včetně úrovňového heliportu pro denní provoz v areá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ve smlouvě: 2 379 000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.E.D.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9946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90 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uality Group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87973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379 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ICOPROJECT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0301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100 0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MENSE v.o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75337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862 000,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F.E.D. s.r.o., IČO 039946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yloučil účastníka na základě § 48 odst. 2 písm. a) a b) Zákona, protože předložená nabídka nesplňuje zadávací podmínky a tato nabídka nebyla objasněna a doplněna na základě žádosti podle § 46 Zákona.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uality Group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87973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37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  <w:drawing>
          <wp:inline distT="0" distB="0" distL="0" distR="0">
            <wp:extent cx="2753360" cy="3944620"/>
            <wp:effectExtent l="0" t="0" r="0" b="0"/>
            <wp:docPr id="3" name="Obrázek 4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4455" cy="3752850"/>
            <wp:effectExtent l="0" t="0" r="0" b="0"/>
            <wp:docPr id="4" name="Obrázek 5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69555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  <Pages>4</Pages>
  <Words>398</Words>
  <Characters>2355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2-03-28T11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