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říloha č. 2 - rozpočet veřejné zakázky: </w:t>
      </w:r>
      <w:r>
        <w:rPr>
          <w:sz w:val="24"/>
          <w:szCs w:val="24"/>
        </w:rPr>
        <w:t xml:space="preserve">Spotřební materiál pro tiskové techniky                    </w:t>
        <w:tab/>
        <w:t xml:space="preserve">  </w:t>
        <w:tab/>
        <w:tab/>
        <w:tab/>
        <w:tab/>
        <w:t xml:space="preserve">              a dokončovací zpracování tisko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077"/>
        <w:gridCol w:w="1077"/>
        <w:gridCol w:w="1077"/>
        <w:gridCol w:w="10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s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kus bez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 v Kč (21 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kus vč.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setový papír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Pauzovací papír 6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rylové bar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5 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on  15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on  20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nová lep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ihařské plát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(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iný potahový materi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 (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pírový pot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 (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opný moto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it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oviny na škr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pid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pid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ložková stu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(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apitál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 (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setový papír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setový papír 16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omonáhr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užková vazba s háč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do tiská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hové mořidlo na dř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h technic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(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ící papír hněd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ící papír bí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čelí vo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144145" distL="396240" distR="396240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352425</wp:posOffset>
          </wp:positionV>
          <wp:extent cx="4572000" cy="10001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Svetlikova</dc:creator>
  <dc:description/>
  <dc:language>en-US</dc:language>
  <cp:lastModifiedBy>Sekretariat-Marciánová</cp:lastModifiedBy>
  <dcterms:modified xsi:type="dcterms:W3CDTF">2014-05-27T12:54:00Z</dcterms:modified>
  <cp:revision>2</cp:revision>
  <dc:subject/>
  <dc:title/>
</cp:coreProperties>
</file>