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Cs w:val="22"/>
          <w:lang w:eastAsia="en-US"/>
        </w:rPr>
        <w:t>Příloha č. 3 - krycí list nabídk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Spotřební materiál pro tiskové techniky a dokončovací zpracování tiskovin</w:t>
      </w:r>
      <w:r>
        <w:rPr>
          <w:rFonts w:cs="Calibri" w:ascii="Calibri" w:hAnsi="Calibri"/>
          <w:b/>
          <w:sz w:val="24"/>
          <w:szCs w:val="2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Calibri" w:hAnsi="Calibri"/>
          <w:b/>
          <w:sz w:val="24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>Údaje o uchazeči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bchodní firma nebo název (jedná-li se o právnickou osobu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bchodní firma nebo jméno a příjmení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Sídlo (jedná-li se o právnickou osobu)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Místo podnikání, popř. místo trvalého pobytu 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ins w:id="0" w:author="Sekretariat-Marciánová" w:date="2014-03-06T12:02:00Z">
              <w:r>
                <w:rPr>
                  <w:rFonts w:eastAsia="Calibri" w:cs="Calibri" w:ascii="Calibri" w:hAnsi="Calibri"/>
                  <w:b/>
                  <w:szCs w:val="22"/>
                  <w:lang w:eastAsia="en-US"/>
                </w:rPr>
                <w:t xml:space="preserve">  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Datová schrá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ontaktní osoba pro jednání ve věci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24"/>
        <w:gridCol w:w="88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  <w:t>CENOVÁ NABÍ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Cena za kus bez DPH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č</w:t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 xml:space="preserve">DPH </w:t>
            </w:r>
            <w:del w:id="1" w:author="Sekretariat-Marciánová" w:date="2014-03-06T12:08:00Z">
              <w:r>
                <w:rPr>
                  <w:rFonts w:eastAsia="Calibri" w:cs="Arial" w:ascii="Calibri" w:hAnsi="Calibri"/>
                  <w:szCs w:val="22"/>
                  <w:lang w:eastAsia="en-US"/>
                </w:rPr>
                <w:delText xml:space="preserve"> </w:delText>
              </w:r>
            </w:del>
            <w:r>
              <w:rPr>
                <w:rFonts w:eastAsia="Calibri" w:cs="Arial" w:ascii="Calibri" w:hAnsi="Calibri"/>
                <w:szCs w:val="22"/>
                <w:lang w:eastAsia="en-US"/>
              </w:rPr>
              <w:t>v Kč (21 %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Cena za kus včetně DPH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Cena celkem včetně DPH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Kč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144145" distL="396240" distR="396240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posOffset>200025</wp:posOffset>
          </wp:positionV>
          <wp:extent cx="4572000" cy="10001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77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4:00Z</dcterms:created>
  <dc:creator>JV</dc:creator>
  <dc:description/>
  <dc:language>en-US</dc:language>
  <cp:lastModifiedBy>Sekretariat-Marciánová</cp:lastModifiedBy>
  <cp:lastPrinted>2013-09-17T12:23:00Z</cp:lastPrinted>
  <dcterms:modified xsi:type="dcterms:W3CDTF">2014-05-27T12:54:00Z</dcterms:modified>
  <cp:revision>2</cp:revision>
  <dc:subject/>
  <dc:title/>
</cp:coreProperties>
</file>