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na dodaném vzorku plnění předvede zadavatelem požadované parametry plnění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401"/>
      </w:tblGrid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  <w:t>Matrace typ II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  <w:t>Typ: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loženo ze dvou typů kvalitních pěn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200 kg, Délka 200 cm x šířka 86 až 90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Jádr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tidekubitní průřezy po celé délce vrchní strany matrace nebo varianta profilace do 7 anatomických zón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tah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oděodolný proti vnějším tekutinám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žnost praní – pr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nímatelnost - snadno sním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užný ve všech směrech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ip min. na 3 stranách matra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ýška matrace min 14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ateriál potahu antibakteriální, desinfikovatelný běžnými prostředk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aropropustný s ochranou zipu proti protečení tekutin do jádr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31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0"/>
        <w:gridCol w:w="4318"/>
        <w:gridCol w:w="4482"/>
        <w:gridCol w:w="4738"/>
        <w:gridCol w:w="5813"/>
        <w:gridCol w:w="2976"/>
      </w:tblGrid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splnění či nedoložení některého ze shora uvedených parametrů představuje nesplnění zadávacích podmínek s následkem vyloučení účastníka ze zadávacího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alší informace o testování budou obsaženy v pozvánce na testování odeslané vybranému dodavateli dle čl. 13 výzvy k podání nabíd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9787264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417</Words>
  <Characters>2464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2-03-25T10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