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VÝMĚNA PLYNOVÝCH KOTLŮ NA DOMOVĚ MLÁDEŽE – ALŠOVA 16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, Střední pedagogická škola, Obchodní akademie a Jazyková škola s právem státní jazykové zkoušky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38816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48:00Z</dcterms:created>
  <dc:creator>L. K.</dc:creator>
  <dc:description/>
  <dc:language>en-US</dc:language>
  <cp:lastModifiedBy>Davčíková Jitka</cp:lastModifiedBy>
  <dcterms:modified xsi:type="dcterms:W3CDTF">2022-04-05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