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práva o hodnocení nabídek 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podle ustanovení § 119 odst. 2 zákona č. 134/2016 Sb., o zadávání veřejných </w:t>
      </w:r>
      <w:r>
        <w:rPr>
          <w:rFonts w:ascii="Calibri" w:hAnsi="Calibri"/>
          <w:b w:val="false"/>
          <w:bCs w:val="false"/>
          <w:sz w:val="22"/>
          <w:szCs w:val="22"/>
        </w:rPr>
        <w:t xml:space="preserve">zakázek, 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ve znění pozdějších předpisů (dále jen „</w:t>
      </w:r>
      <w:r>
        <w:rPr>
          <w:rFonts w:ascii="Calibri" w:hAnsi="Calibri" w:asciiTheme="minorHAnsi" w:hAnsiTheme="minorHAnsi"/>
          <w:bCs w:val="false"/>
          <w:i/>
          <w:sz w:val="22"/>
          <w:szCs w:val="22"/>
        </w:rPr>
        <w:t>ZZVZ</w:t>
      </w:r>
      <w:r>
        <w:rPr>
          <w:rFonts w:ascii="Calibri" w:hAnsi="Calibri"/>
          <w:b w:val="false"/>
          <w:sz w:val="22"/>
          <w:szCs w:val="22"/>
        </w:rPr>
        <w:t>“)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52" w:before="0" w:after="0"/>
        <w:ind w:left="426" w:hanging="426"/>
        <w:contextualSpacing/>
        <w:jc w:val="both"/>
        <w:rPr/>
      </w:pPr>
      <w:r>
        <w:rPr>
          <w:b/>
        </w:rPr>
        <w:t>Informace o zadavatel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adavatel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ihomoravský kraj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em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Žerotínovo náměstí 449/3, 601 82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70888337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426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Informace o veřejné zakázc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>
          <w:trHeight w:val="33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racování a projednání projektové dokumentace na akci „Přístavba budovy Herbenova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ruh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dlimitní veřejná zakázka na služ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Forma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jednodušené podlimitní řízení na veřejnou zakázku dle ustanovení § 53 ZZV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02" w:hanging="502"/>
        <w:contextualSpacing/>
        <w:jc w:val="both"/>
        <w:rPr>
          <w:b/>
          <w:b/>
        </w:rPr>
      </w:pPr>
      <w:r>
        <w:rPr>
          <w:b/>
        </w:rPr>
        <w:t>Seznam pověřených osob a osob podílejících se na hodnocení nabídek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ako osoby podílející se na průběhu zadávacího řízení na předmětnou veřejnou zakázku byli zadavatelem (usnesením Rady Jihomoravského kraje </w:t>
      </w:r>
      <w:r>
        <w:rPr>
          <w:rFonts w:cs="Calibri"/>
        </w:rPr>
        <w:t xml:space="preserve">č. </w:t>
      </w:r>
      <w:r>
        <w:rPr/>
        <w:t>3151/22/R49 ze dne 26. 1. 2022</w:t>
      </w:r>
      <w:r>
        <w:rPr>
          <w:rFonts w:eastAsia="Times New Roman"/>
          <w:lang w:eastAsia="cs-CZ"/>
        </w:rPr>
        <w:t>) pověřen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Mgr. Richard Zemánek, člen Zastupitelstva Jihomoravského kraje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/>
        <w:t xml:space="preserve">Mgr. Silvie Mrkvanová, členka </w:t>
      </w:r>
      <w:r>
        <w:rPr>
          <w:rFonts w:cs="Calibri"/>
        </w:rPr>
        <w:t>Zastupitelstva Jihomoravského kraje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eastAsia="等线" w:cs="Arial" w:cstheme="minorBidi" w:eastAsiaTheme="minorEastAsia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K provedení hodnocení a posouzení nabídek byly zadavatelem pověřeny tyto osoby: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Calibri" w:hAnsi="Calibri" w:eastAsia="等线" w:cs="Arial" w:asciiTheme="minorHAnsi" w:cstheme="minorBidi" w:eastAsiaTheme="minorEastAsia" w:hAnsiTheme="minorHAnsi"/>
          <w:color w:val="000000" w:themeColor="text1"/>
        </w:rPr>
      </w:pPr>
      <w:r>
        <w:rPr>
          <w:rFonts w:cs="Calibri"/>
          <w:color w:val="000000" w:themeColor="text1"/>
        </w:rPr>
        <w:t>JUDr. Jitka Malásková, OINV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libri" w:hAnsi="Calibri" w:eastAsia="等线" w:cs="Arial" w:asciiTheme="minorHAnsi" w:cstheme="minorBidi" w:eastAsiaTheme="minorEastAsia" w:hAnsiTheme="minorHAnsi"/>
          <w:color w:val="000000" w:themeColor="text1"/>
        </w:rPr>
      </w:pPr>
      <w:r>
        <w:rPr>
          <w:rFonts w:cs="Calibri"/>
          <w:color w:val="000000" w:themeColor="text1"/>
        </w:rPr>
        <w:t>Ing. Michaela Šrůtková, OINV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alibri" w:hAnsi="Calibri" w:eastAsia="等线" w:cs="Arial" w:asciiTheme="minorHAnsi" w:cstheme="minorBidi" w:eastAsiaTheme="minorEastAsia" w:hAnsiTheme="minorHAnsi"/>
          <w:color w:val="000000" w:themeColor="text1"/>
        </w:rPr>
      </w:pPr>
      <w:r>
        <w:rPr>
          <w:rFonts w:eastAsia="等线" w:cs="Arial" w:cstheme="minorBidi" w:eastAsiaTheme="minorEastAsia"/>
          <w:color w:val="000000" w:themeColor="text1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soby zastupující zadavatele nejsou ve střetu zájmů ve smyslu ustanovení § 44 </w:t>
      </w:r>
      <w:r>
        <w:rPr>
          <w:rFonts w:asciiTheme="minorHAnsi" w:hAnsiTheme="minorHAnsi"/>
        </w:rPr>
        <w:t>ZZVZ</w:t>
      </w:r>
      <w:r>
        <w:rPr>
          <w:rFonts w:eastAsia="Times New Roman"/>
          <w:lang w:eastAsia="cs-CZ"/>
        </w:rPr>
        <w:t>, což potvrdily svým podpisem čestného prohlášení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yloučení účastníka ze zadávacího řízení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ontrolou nabídky podané účastníkem LESENSKY.CZ s.r.o., se sídlem Štursova 583/49, 616 00 Brno, IČO: 29373336, zadavatel dospěl ke zjištění, </w:t>
      </w:r>
      <w:r>
        <w:rPr>
          <w:rFonts w:eastAsia="等线" w:cs="Arial" w:cstheme="minorBidi" w:eastAsiaTheme="minorEastAsia"/>
          <w:lang w:eastAsia="cs-CZ"/>
        </w:rPr>
        <w:t xml:space="preserve">že </w:t>
      </w:r>
      <w:r>
        <w:rPr>
          <w:rFonts w:eastAsia="等线" w:cs="Arial" w:cstheme="minorBidi" w:eastAsiaTheme="minorEastAsia"/>
        </w:rPr>
        <w:t>účastníkem nabídnuté plnění neodpovídá požadavkům zadavatele stanoveným v zadávacích podmínkách. Předložená nabídka na první pohled nesplňovala podmínky zadávacího řízení, protože účastník předložil nabídku na zcela jinou veřejnou zakázku.</w:t>
      </w:r>
      <w:r>
        <w:rPr/>
        <w:t xml:space="preserve"> Tím účastník </w:t>
      </w:r>
      <w:r>
        <w:rPr>
          <w:rFonts w:eastAsia="Times New Roman"/>
          <w:lang w:eastAsia="cs-CZ"/>
        </w:rPr>
        <w:t>nesplnil zadávací podmínky stanovené v zadávací dokumentaci. Takto podaná nabídka nemohla být předmětem hodnocení.</w:t>
      </w:r>
    </w:p>
    <w:p>
      <w:pPr>
        <w:pStyle w:val="Normal"/>
        <w:spacing w:lineRule="auto" w:line="240"/>
        <w:ind w:left="142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 ohledem na výše uvedené zadavatel navrhuje vyloučení účastníka LESENSKY.CZ s.r.o. ze zadávacího řízení, a to z důvodu uvedeného v ustanovení § 48 odst. 2 písm. a) ZZVZ, neboť údaje předložené účastníkem nesplňují zadávací podmínky.</w:t>
      </w:r>
    </w:p>
    <w:p>
      <w:pPr>
        <w:pStyle w:val="Normal"/>
        <w:spacing w:lineRule="auto" w:line="240"/>
        <w:ind w:left="142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425" w:hanging="426"/>
        <w:contextualSpacing/>
        <w:jc w:val="both"/>
        <w:rPr>
          <w:b/>
          <w:b/>
        </w:rPr>
      </w:pPr>
      <w:r>
        <w:rPr>
          <w:b/>
        </w:rPr>
        <w:t>Seznam hodnocených nabídek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62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řadové číslo 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 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Název: </w:t>
            </w:r>
            <w:r>
              <w:rPr>
                <w:b/>
                <w:bCs/>
              </w:rPr>
              <w:t>Atelier 99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o: Purkyňova 71/99, 61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 0246324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 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ázev: </w:t>
            </w:r>
            <w:r>
              <w:rPr>
                <w:b/>
                <w:bCs/>
              </w:rPr>
              <w:t>Prost Hodonín,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o: Brněnská 4062/3 a, 695 01 Hodoní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 6070136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 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Název: </w:t>
            </w:r>
            <w:r>
              <w:rPr>
                <w:b/>
                <w:bCs/>
              </w:rPr>
              <w:t>MARK VALA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o: Josefská 516/1, 60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 0721448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 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ázev: </w:t>
            </w:r>
            <w:r>
              <w:rPr>
                <w:b/>
                <w:bCs/>
              </w:rPr>
              <w:t>DESIGN arcom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o: Příběnická 981/4, 130 00 Praha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 2717697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 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Název: </w:t>
            </w:r>
            <w:r>
              <w:rPr>
                <w:b/>
                <w:bCs/>
              </w:rPr>
              <w:t>T PROJEKT AED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o: Lanžhotská 3448/2, 69002 Břecla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 04679199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 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ázev: </w:t>
            </w:r>
            <w:r>
              <w:rPr>
                <w:b/>
                <w:bCs/>
              </w:rPr>
              <w:t>Atelier Kopecký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o: Podsednická 1342/3, 615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 0603463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 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ázev: </w:t>
            </w:r>
            <w:r>
              <w:rPr>
                <w:b/>
                <w:bCs/>
              </w:rPr>
              <w:t>Michaela Dvořáková, Jan Dvořák – architekti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o: Veverkova 1101/1, Praha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 07211554</w:t>
            </w:r>
          </w:p>
        </w:tc>
      </w:tr>
    </w:tbl>
    <w:p>
      <w:pPr>
        <w:pStyle w:val="Normal"/>
        <w:spacing w:lineRule="auto" w:line="256" w:before="0" w:after="120"/>
        <w:jc w:val="both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40" w:before="0" w:after="120"/>
        <w:ind w:left="425" w:hanging="425"/>
        <w:contextualSpacing/>
        <w:jc w:val="both"/>
        <w:rPr>
          <w:b/>
          <w:b/>
        </w:rPr>
      </w:pPr>
      <w:r>
        <w:rPr>
          <w:b/>
        </w:rPr>
        <w:t>Popis hodnocení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v rámci zadávacího řízení na veřejnou zakázku provedl hodnocení podaných nabídek v souladu s pravidly vymezenými v zadávací dokumentaci postupem stanoveným v souladu s ustanovením § 115 ZZVZ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v souladu s ustanovením § 114 odst. 1 ZZVZ v zadávací dokumentaci stanovil, že nabídky budou hodnoceny podle jejich ekonomické výhodnosti. Ekonomickou výhodnost nabídek zadavatel hodnotil v souladu s ustanovením § 114 odst. 2 ZZVZ dle následujících dílčích hodnoticích kritérií. 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K jednotlivým kritériím stanovil zadavatel váhu vyjádřenou v procentech takto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 xml:space="preserve">1. kritérium: </w:t>
      </w:r>
      <w:bookmarkStart w:id="0" w:name="_Hlk534291048"/>
      <w:r>
        <w:rPr>
          <w:rFonts w:asciiTheme="minorHAnsi" w:hAnsiTheme="minorHAnsi"/>
          <w:b/>
          <w:bCs/>
        </w:rPr>
        <w:t>Celková nabídková cena bez DPH</w:t>
      </w:r>
      <w:bookmarkEnd w:id="0"/>
      <w:r>
        <w:rPr>
          <w:rFonts w:asciiTheme="minorHAnsi" w:hAnsiTheme="minorHAnsi"/>
          <w:b/>
          <w:bCs/>
        </w:rPr>
        <w:tab/>
        <w:tab/>
        <w:tab/>
        <w:tab/>
        <w:tab/>
        <w:t>80 %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>2. kritérium: Zkušenosti osob podílejících se na realizaci veřejné zakázky</w:t>
        <w:tab/>
        <w:t>20 %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 xml:space="preserve">Bodové hodnocení bylo stanoveno pro jednotlivá kritéria takto: 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  <w:bCs/>
        </w:rPr>
        <w:t>1. kritérium: Celková nabídková cena bez DPH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Celkovou nabídkovou cenou se pro účely hodnocení nabídek rozumí </w:t>
      </w:r>
      <w:r>
        <w:rPr>
          <w:rFonts w:asciiTheme="minorHAnsi" w:hAnsiTheme="minorHAnsi"/>
          <w:b/>
          <w:bCs/>
        </w:rPr>
        <w:t>částka uvedená účastníkem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v řádku „celková nabídková cena“ ve formuláři nabídky</w:t>
      </w:r>
      <w:r>
        <w:rPr>
          <w:rFonts w:asciiTheme="minorHAnsi" w:hAnsiTheme="minorHAnsi"/>
        </w:rPr>
        <w:t>. Pro účely hodnocení nabídek je rozhodná celková nabídková cena bez DPH.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  <w:t>Počet bodů v rámci 1. kritéria bude určen podle vzorce: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nejnižší celková nabídková cena v Kč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------------------------------------------------------- x 100 x váha kritéria (0,8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hodnocená celková nabídková cena v Kč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2. kritérium: </w:t>
      </w:r>
      <w:r>
        <w:rPr>
          <w:rFonts w:cs="Calibri" w:ascii="Calibri" w:hAnsi="Calibri"/>
          <w:b/>
          <w:bCs/>
          <w:sz w:val="22"/>
          <w:szCs w:val="22"/>
        </w:rPr>
        <w:t>Zkušenosti osob podílejících se na realizaci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Hodnocení v rámci dílčího hodnotícího kritéria „Zkušenosti osob podílejících se na realizaci veřejné zakázky“ bude vycházet z údajů uvedených ve formuláři nabídky v sekci C a bude probíhat následovně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000000"/>
          <w:u w:val="single"/>
        </w:rPr>
      </w:pPr>
      <w:r>
        <w:rPr>
          <w:rFonts w:cs="Calibri" w:cstheme="minorHAnsi"/>
          <w:color w:val="000000"/>
          <w:u w:val="single"/>
        </w:rPr>
        <w:t>Zkušenosti hlavního projektanta</w:t>
      </w:r>
    </w:p>
    <w:p>
      <w:pPr>
        <w:pStyle w:val="Normal"/>
        <w:spacing w:before="0" w:after="120"/>
        <w:jc w:val="both"/>
        <w:rPr>
          <w:color w:val="000000"/>
          <w:highlight w:val="yellow"/>
        </w:rPr>
      </w:pPr>
      <w:r>
        <w:rPr>
          <w:color w:val="000000"/>
        </w:rPr>
        <w:t xml:space="preserve">Účastníkovi bylo přiděleno </w:t>
      </w:r>
      <w:r>
        <w:rPr>
          <w:b/>
          <w:bCs/>
          <w:color w:val="000000"/>
        </w:rPr>
        <w:t xml:space="preserve">8 bodů za každou další zkušenost </w:t>
      </w:r>
      <w:r>
        <w:rPr>
          <w:color w:val="000000"/>
        </w:rPr>
        <w:t xml:space="preserve">(nad rámec zkušenosti požadované zadavatelem v rámci prokazování kvalifikace dle čl. 7., odst. 7.3. Výzvy k podání nabídky) příslušného člena jeho realizačního týmu označeného jako hlavní projektant </w:t>
      </w:r>
      <w:r>
        <w:rPr>
          <w:bCs/>
          <w:color w:val="000000"/>
        </w:rPr>
        <w:t>s výkonem</w:t>
      </w:r>
      <w:r>
        <w:rPr>
          <w:b/>
          <w:bCs/>
          <w:color w:val="000000"/>
        </w:rPr>
        <w:t xml:space="preserve"> funkce hlavního projektanta, zástupce hlavního projektanta </w:t>
      </w:r>
      <w:r>
        <w:rPr>
          <w:color w:val="000000"/>
        </w:rPr>
        <w:t xml:space="preserve">či jiné obsahově totožné funkce </w:t>
      </w:r>
      <w:r>
        <w:rPr>
          <w:b/>
          <w:bCs/>
          <w:color w:val="000000"/>
        </w:rPr>
        <w:t xml:space="preserve">v posledních 10 letech </w:t>
      </w:r>
      <w:r>
        <w:rPr>
          <w:color w:val="000000"/>
        </w:rPr>
        <w:t xml:space="preserve">při projektové činnosti ve vztahu ke </w:t>
      </w:r>
      <w:r>
        <w:rPr>
          <w:bCs/>
          <w:color w:val="000000"/>
        </w:rPr>
        <w:t xml:space="preserve">stavbě (rekonstrukci či novostavbě) </w:t>
      </w:r>
      <w:r>
        <w:rPr>
          <w:bCs/>
          <w:color w:val="000000"/>
          <w:u w:val="single"/>
        </w:rPr>
        <w:t>budovy</w:t>
      </w:r>
      <w:r>
        <w:rPr>
          <w:bCs/>
          <w:color w:val="000000"/>
        </w:rPr>
        <w:t xml:space="preserve"> spadající do kategorie 12 – Budovy nebytové podle Klasifikace stavebních děl (CZ-CC) vydané Českým statistickým úřadem a účinné od 1.1.2019 </w:t>
      </w:r>
      <w:r>
        <w:rPr>
          <w:bCs/>
          <w:color w:val="000000"/>
          <w:u w:val="single"/>
        </w:rPr>
        <w:t>s investičními náklady stavby nejméně 15 000 000,- Kč bez DPH</w:t>
      </w:r>
      <w:r>
        <w:rPr>
          <w:bCs/>
          <w:color w:val="000000"/>
        </w:rPr>
        <w:t>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Takto mohl účastník obdržet </w:t>
      </w:r>
      <w:r>
        <w:rPr>
          <w:rFonts w:cs="Calibri" w:cstheme="minorHAnsi"/>
          <w:b/>
          <w:bCs/>
          <w:color w:val="000000"/>
        </w:rPr>
        <w:t xml:space="preserve">max. 24 bodů </w:t>
      </w:r>
      <w:r>
        <w:rPr>
          <w:rFonts w:cs="Calibri" w:cstheme="minorHAnsi"/>
          <w:color w:val="000000"/>
        </w:rPr>
        <w:t>(před vynásobením vahou dílčího hodnotícího kritéria)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Požadavek zadavatele na prokázání zkušenosti příslušného člena realizačního týmu „v posledních 10 letech“ je splněn tehdy, pokud činnost člena realizačního týmu zakládající příslušnou zkušenost byla ukončena v předcházejících 10 letech přede dnem zahájení zadávacího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Účastník uvedl informace o zkušenostech člena realizačního týmu ve formuláři nabídky v Sekci C (vztahující se k prokázání kvalifikace dle ustanovení § 79 odst. 2 písm. d) ZZVZ)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Do hodnocení nebyly započítány zkušenosti, kterými účastník prokázal splnění kvalifikace dle čl. 7. odst. 7.3. Výzvy k podání nabídek – Sekce B formuláře nabídky. </w:t>
      </w:r>
      <w:r>
        <w:rPr>
          <w:rFonts w:cs="Calibri" w:cstheme="minorHAnsi"/>
          <w:color w:val="000000"/>
        </w:rPr>
        <w:t>Pokud účastník pro účely hodnocení předložil více než 3 zkušenosti požadované zadavatelem, byly mu započteny první 3 zkušenosti v pořadí, které splnily zadavatelem stanovené požadavky pro dané hodnotící kritérium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color w:val="000000"/>
          <w:u w:val="single"/>
        </w:rPr>
        <w:t>Počet bodů v rámci 2. kritéria byl určen podle vzorc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lang w:val="en-US"/>
        </w:rPr>
      </w:pPr>
      <w:r>
        <w:rPr>
          <w:rFonts w:cs="Calibri" w:cstheme="minorHAnsi"/>
          <w:color w:val="00000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Počet bodů = počet bodů x váha kritéria (0,2)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lkové hodnocení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  <w:bCs/>
        </w:rPr>
        <w:t>Celkový počet bodů byl určen součtem bodů získaných v rámci prvního dílčího kritéria a počtem bodů získaných v rámci druhého dílčího kritéria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  <w:bCs/>
        </w:rPr>
        <w:t xml:space="preserve">Jako ekonomicky nejvýhodnější byla vyhodnocena nabídka, která v součtu váženého počtu bodů za </w:t>
      </w:r>
      <w:r>
        <w:rPr>
          <w:rFonts w:asciiTheme="minorHAnsi" w:hAnsiTheme="minorHAnsi"/>
        </w:rPr>
        <w:t xml:space="preserve">1. a 2. kritérium </w:t>
      </w:r>
      <w:r>
        <w:rPr>
          <w:rFonts w:asciiTheme="minorHAnsi" w:hAnsiTheme="minorHAnsi"/>
          <w:bCs/>
        </w:rPr>
        <w:t>získala nejvyšší bodové ohodnocení. Zaokrouhlování bylo prováděno na dvě desetinná místa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Hodnocené údaje z nabídek odpovídající kritériím hodnocení a popis hodnocení údajů z nabídek v jednotlivých kritériích hodnocení</w:t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1. kritérium:</w:t>
      </w:r>
      <w:r>
        <w:rPr>
          <w:rFonts w:asciiTheme="minorHAnsi" w:hAnsiTheme="minorHAnsi"/>
          <w:b/>
          <w:bCs/>
        </w:rPr>
        <w:t xml:space="preserve"> Celková nabídková cena </w:t>
      </w:r>
      <w:r>
        <w:rPr>
          <w:rFonts w:asciiTheme="minorHAnsi" w:hAnsiTheme="minorHAnsi"/>
          <w:b/>
        </w:rPr>
        <w:t>bez DP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elkovou nabídkovou cenou se pro účely hodnocení nabídek rozumí částka uvedená účastníkem v řádku „celková nabídková cena“ ve formuláři nabídky. Pro účely hodnocení nabídek je rozhodná celková nabídková cena bez DPH. Vážené bodové ohodnocení nabídek bylo vypočteno podle vzorce stanoveného v zadávací dokumentaci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20"/>
        <w:gridCol w:w="1984"/>
        <w:gridCol w:w="15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á nabídková cena v Kč bez DPH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ážen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(váha 80 %) 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shd w:fill="FFFFFF" w:val="clear"/>
                <w:lang w:eastAsia="cs-CZ"/>
              </w:rPr>
              <w:t>Název: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/>
              <w:t>Atelier 99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.840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Prost Hodonín,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.105.895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MARK VALA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.130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9,1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DESIGN arcom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.070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4,7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T PROJEKT AED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.074.4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0,9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Atelier Kopecký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.224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6,1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Michaela Dvořáková, Jan Dvořák – architekti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.910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7,07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/>
        <w:t>Zadavatel konstatuje, že žádnou z nabídkových cen nepovažuje za mimořádně nízkou vzhledem k předmětu veřejné zakázk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/>
          <w:b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2. kritérium:</w:t>
      </w:r>
      <w:r>
        <w:rPr>
          <w:rFonts w:asciiTheme="minorHAnsi" w:hAnsiTheme="minorHAnsi"/>
          <w:b/>
          <w:bCs/>
        </w:rPr>
        <w:t xml:space="preserve"> Zkušenosti osob podílejících se na realizaci veřejné zakázk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cs-CZ"/>
        </w:rPr>
      </w:pPr>
      <w:r>
        <w:rPr>
          <w:rFonts w:asciiTheme="minorHAnsi" w:hAnsiTheme="minorHAnsi"/>
        </w:rPr>
        <w:t xml:space="preserve">Při hodnocení nabídek v rámci daného kritéria zadavatel vycházel z údajů o zkušenostech členů realizačního týmu označených jako hlavní projektant uvedených ve formuláři nabídky v sekci C. </w:t>
      </w:r>
      <w:r>
        <w:rPr>
          <w:rFonts w:eastAsia="Times New Roman" w:cs="Calibri"/>
          <w:lang w:eastAsia="cs-CZ"/>
        </w:rPr>
        <w:t>Vážené bodové ohodnocení nabídek bylo vypočteno podle vzorce stanoveného v zadávací dokumentaci.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20"/>
        <w:gridCol w:w="1984"/>
        <w:gridCol w:w="15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čet bodů za zkušenost hlavního projektanta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ážen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(váha 20 %) 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shd w:fill="FFFFFF" w:val="clear"/>
                <w:lang w:eastAsia="cs-CZ"/>
              </w:rPr>
              <w:t>Název: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/>
              <w:t>Atelier 99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,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Prost Hodonín,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,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MARK VALA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,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DESIGN arcom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,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T PROJEKT AED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,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Atelier Kopecký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,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Michaela Dvořáková, Jan Dvořák – architekti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,8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  <w:i/>
          <w:i/>
          <w:iCs/>
        </w:rPr>
      </w:pPr>
      <w:r>
        <w:rPr>
          <w:rFonts w:asciiTheme="minorHAnsi" w:hAnsiTheme="minorHAnsi"/>
          <w:b/>
          <w:i/>
          <w:iCs/>
        </w:rPr>
        <w:t>Komentář k hodnocení 2. kritéria: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Atelier 99 s.r.o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/>
          <w:bCs/>
          <w:u w:val="single"/>
        </w:rPr>
        <w:t>Zkušenosti člena realizačního týmu označeného jako hlavní projektant – Ing. Tomáš Pulkrábek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3</w:t>
      </w:r>
      <w:r>
        <w:rPr>
          <w:rFonts w:cs="Calibri"/>
          <w:bCs/>
        </w:rPr>
        <w:t xml:space="preserve"> – Depozitář a konzervační pracoviště NÚLK, Strážnice (objednatel: Národní ústav lidové kultury), doba poskytnutí: 08/11/2018-30/08/2019, investiční náklady stavby: 132.000.000,- Kč bez DPH, zařazení dle Klasifikace stavebních děl (CZ-CC): SEKCE 1-1262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4</w:t>
      </w:r>
      <w:r>
        <w:rPr>
          <w:rFonts w:cs="Calibri"/>
          <w:bCs/>
        </w:rPr>
        <w:t xml:space="preserve"> – ZŠ Emy Destinové a ZŠ nám. Svobody 2 – vypracování PD k půdní vestavbě (objednatel: Městská část Praha 6), doba poskytnutí: 14/01/2019-17/03/2021, investiční náklady stavby: 95.000.000,- Kč bez DPH, zařazení dle Klasifikace stavebních děl (CZ-CC): SEKCE 1-1263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5</w:t>
      </w:r>
      <w:r>
        <w:rPr>
          <w:rFonts w:cs="Calibri"/>
          <w:bCs/>
        </w:rPr>
        <w:t xml:space="preserve"> – Komunitní centrum Plovdivská (objednatel: Statutární město Brno, městská část Brno-Žabovřesky), doba poskytnutí: 08/04/2020-18/12/2020, investiční náklady stavby: 40.000.000,- Kč bez DPH, zařazení dle Klasifikace stavebních děl (CZ-CC): SEKCE 1-1261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Zadavatel v rámci hodnocení nabídek přidělil účastníkovi po 8 bodech za další 3 z těchto zkušeností výše uvedeného člena realizačního týmu nad rámec zkušenosti požadované v rámci prokázání kvalifikace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Zadavatel tedy přidělil účastníkovi v daném podkritériu </w:t>
      </w:r>
      <w:r>
        <w:rPr>
          <w:rFonts w:cs="Calibri"/>
          <w:b/>
        </w:rPr>
        <w:t>celkem 24 bodů</w:t>
      </w:r>
      <w:r>
        <w:rPr>
          <w:rFonts w:cs="Calibri"/>
          <w:bCs/>
        </w:rPr>
        <w:t>, tj. maximální možný počet bodů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asciiTheme="minorHAnsi" w:hAnsiTheme="minorHAnsi"/>
          <w:b/>
          <w:u w:val="single"/>
        </w:rPr>
        <w:t>Prost Hodonín, s.r.o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/>
          <w:bCs/>
          <w:u w:val="single"/>
        </w:rPr>
        <w:t>Zkušenosti člena realizačního týmu označeného jako hlavní projektant – Ing. arch. Rastislav Tesařík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Cs/>
          <w:u w:val="single"/>
        </w:rPr>
      </w:pPr>
      <w:r>
        <w:rPr>
          <w:rFonts w:cs="Calibri"/>
          <w:bCs/>
          <w:i/>
          <w:iCs/>
          <w:u w:val="single"/>
        </w:rPr>
        <w:t>Významná služba č. 3</w:t>
      </w:r>
      <w:r>
        <w:rPr>
          <w:rFonts w:cs="Calibri"/>
          <w:bCs/>
        </w:rPr>
        <w:t xml:space="preserve"> – Zdravotní středisko Lužice-novostavba (objednatel: obec Lužice), doba poskytnutí: 02/03/2020-30/04/2021, investiční náklady stavby: 38.941.683,- Kč bez DPH, zařazení dle Klasifikace stavebních děl (CZ-CC): SEKCE 126412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4</w:t>
      </w:r>
      <w:r>
        <w:rPr>
          <w:rFonts w:cs="Calibri"/>
          <w:bCs/>
        </w:rPr>
        <w:t xml:space="preserve"> – Provozní budova ZOO Hodonín (objednatel: Město Hodonín), doba poskytnutí: 01/05/2017-30/04/2018, investiční náklady stavby: 27.606.924,- Kč bez DPH, zařazení dle Klasifikace stavebních děl (CZ-CC): SEKCE 122019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5</w:t>
      </w:r>
      <w:r>
        <w:rPr>
          <w:rFonts w:cs="Calibri"/>
          <w:bCs/>
        </w:rPr>
        <w:t xml:space="preserve"> – Vzdělávací centrum U Floriánka, Vranovice 1 a 2 etapa (objednatel: obec Vranovice), doba poskytnutí: 01/03/2013-21/04/2015, investiční náklady stavby: 78.500.000,- Kč bez DPH, zařazení dle Klasifikace stavebních děl (CZ-CC): SEKCE 126311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Zadavatel v rámci hodnocení nabídek přidělil účastníkovi po 8 bodech za další 3 z těchto zkušeností výše uvedeného člena realizačního týmu nad rámec zkušenosti požadované v rámci prokázání kvalifikace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Zadavatel tedy přidělil účastníkovi v daném podkritériu </w:t>
      </w:r>
      <w:r>
        <w:rPr>
          <w:rFonts w:cs="Calibri"/>
          <w:b/>
        </w:rPr>
        <w:t>celkem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24 bodů</w:t>
      </w:r>
      <w:r>
        <w:rPr>
          <w:rFonts w:cs="Calibri"/>
          <w:bCs/>
        </w:rPr>
        <w:t>, tj. maximální možný počet bodů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MARK VALA, s.r.o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/>
          <w:bCs/>
          <w:u w:val="single"/>
        </w:rPr>
        <w:t>Zkušenosti člena realizačního týmu označeného jako hlavní projektant – Petr Mareček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3</w:t>
      </w:r>
      <w:r>
        <w:rPr>
          <w:rFonts w:cs="Calibri"/>
          <w:bCs/>
        </w:rPr>
        <w:t xml:space="preserve"> – Muglinovská 10 (objednatel: Krasspol a.s.), doba poskytnutí: 06/2018-01/2021, investiční náklady stavby: 22.042.000,- Kč bez DPH, zařazení dle Klasifikace stavebních děl (CZ-CC): SEKCE 1-1220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4</w:t>
      </w:r>
      <w:r>
        <w:rPr>
          <w:rFonts w:cs="Calibri"/>
          <w:bCs/>
        </w:rPr>
        <w:t xml:space="preserve"> – Zašovská 113 – revitalizace objektu (objednatel: Krasspol a.s.), doba poskytnutí: 07/2019-11/2019, investiční náklady stavby: 15.078.000,- Kč bez DPH, zařazení dle Klasifikace stavebních děl (CZ-CC): SEKCE 1-1252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5</w:t>
      </w:r>
      <w:r>
        <w:rPr>
          <w:rFonts w:cs="Calibri"/>
          <w:bCs/>
        </w:rPr>
        <w:t xml:space="preserve"> – Smuteční síň + demolice původní S.S. + Kolumbárium v Horním Benešově (objednatel: Horní Benešov), doba poskytnutí: 01/10/2020-01/02/2021, investiční náklady stavby: 27.842.972,- Kč bez DPH, zařazení dle Klasifikace stavebních děl (CZ-CC): SEKCE 1-1272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Zadavatel v rámci hodnocení nabídek přidělil účastníkovi po 8 bodech za další 3 z těchto zkušeností výše uvedeného člena realizačního týmu nad rámec zkušenosti požadované v rámci prokázání kvalifikace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Zadavatel tedy přidělil účastníkovi v daném podkritériu </w:t>
      </w:r>
      <w:r>
        <w:rPr>
          <w:rFonts w:cs="Calibri"/>
          <w:b/>
        </w:rPr>
        <w:t>celkem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24 bodů</w:t>
      </w:r>
      <w:r>
        <w:rPr>
          <w:rFonts w:cs="Calibri"/>
          <w:bCs/>
        </w:rPr>
        <w:t>, tj. maximální možný počet bodů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DESIGN arcom s.r.o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/>
          <w:bCs/>
          <w:u w:val="single"/>
        </w:rPr>
        <w:t>Zkušenosti člena realizačního týmu označeného jako hlavní projektant – Ing. arch. Libor Habanec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3</w:t>
      </w:r>
      <w:r>
        <w:rPr>
          <w:rFonts w:cs="Calibri"/>
          <w:bCs/>
        </w:rPr>
        <w:t xml:space="preserve"> – Gymnázium Praha 6, Evropská (objednatel: Magistrát hl. m. Prahy), doba poskytnutí: 01/06/2016-01/02/2019, investiční náklady stavby: 28.500.000,- Kč bez DPH, zařazení dle Klasifikace stavebních děl (CZ-CC): SEKCE 1-1263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4</w:t>
      </w:r>
      <w:r>
        <w:rPr>
          <w:rFonts w:cs="Calibri"/>
          <w:bCs/>
        </w:rPr>
        <w:t xml:space="preserve"> – Jídelna Akademie věd Mazanka, Praha 8 (objednatel: Ústav fyzikální chemie, Akademie věd ČR), doba poskytnutí: 01/05/2014-01/06/2016, investiční náklady stavby: 47.000.000,- Kč bez DPH, zařazení dle Klasifikace stavebních děl (CZ-CC): SEKCE 1-1211,1220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5</w:t>
      </w:r>
      <w:r>
        <w:rPr>
          <w:rFonts w:cs="Calibri"/>
          <w:bCs/>
        </w:rPr>
        <w:t xml:space="preserve"> – Skladová hala Kundratka, Praha 8 (objednatel: Správa služeb hl. m. Prahy), doba poskytnutí: 07/07/2020-17/02/2022, investiční náklady stavby: 23.700.000,- Kč bez DPH, zařazení dle Klasifikace stavebních děl (CZ-CC): SEKCE 1-1251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Zadavatel v rámci hodnocení nabídek přidělil účastníkovi po 8 bodech za další 3 z těchto zkušeností výše uvedeného člena realizačního týmu nad rámec zkušenosti požadované v rámci prokázání kvalifikace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Zadavatel nepřidělil body za významnou službu č. 5, neboť nebyla ukončena v předcházejících 10 letech přede dnem zahájení zadávacího řízení (zadávací řízení bylo zahájeno dne 26.01.2022)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Zadavatel tedy přidělil účastníkovi v daném podkritériu </w:t>
      </w:r>
      <w:r>
        <w:rPr>
          <w:rFonts w:cs="Calibri"/>
          <w:b/>
        </w:rPr>
        <w:t>celkem 16 bodů</w:t>
      </w:r>
      <w:r>
        <w:rPr>
          <w:rFonts w:cs="Calibri"/>
          <w:bCs/>
        </w:rPr>
        <w:t>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asciiTheme="minorHAnsi" w:hAnsiTheme="minorHAnsi"/>
          <w:b/>
          <w:u w:val="single"/>
        </w:rPr>
        <w:t>T PROJEKT AED s.r.o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/>
          <w:bCs/>
          <w:u w:val="single"/>
        </w:rPr>
        <w:t>Zkušenosti člena realizačního týmu označeného jako hlavní projektant – Ing. Pavel Tuček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3</w:t>
      </w:r>
      <w:r>
        <w:rPr>
          <w:rFonts w:cs="Calibri"/>
          <w:bCs/>
        </w:rPr>
        <w:t xml:space="preserve"> – Rekonstrukce a optimalizace budovy žst. Hrušovany nad Jevišovkou (objednatel: Správa železnic, státní organizace), doba poskytnutí: 24/07/2017-15/07/2019, investiční náklady stavby: 30.700.000,- Kč bez DPH, zařazení dle Klasifikace stavebních děl (CZ-CC): SEKCE 1-124 111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4</w:t>
      </w:r>
      <w:r>
        <w:rPr>
          <w:rFonts w:cs="Calibri"/>
          <w:bCs/>
        </w:rPr>
        <w:t xml:space="preserve"> – Depozitář Masarykova muzea v Hodoníně (objednatel: Depozitář Masarykova muzea v Hodoníně), doba poskytnutí: 25/07/2017-21/06/2018, investiční náklady stavby: 38.400.000,- Kč bez DPH, zařazení dle Klasifikace stavebních děl (CZ-CC): SEKCE 1-126111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5</w:t>
      </w:r>
      <w:r>
        <w:rPr>
          <w:rFonts w:cs="Calibri"/>
          <w:bCs/>
          <w:u w:val="single"/>
        </w:rPr>
        <w:t xml:space="preserve"> </w:t>
      </w:r>
      <w:r>
        <w:rPr>
          <w:rFonts w:cs="Calibri"/>
          <w:bCs/>
        </w:rPr>
        <w:t>– Projekční služby – areál ZŠ Šlapanice, dílčí část: 2-Sportovní hala-pavilon G (objednatel: Město Šlapanice), doba poskytnutí: 09/02/2018-20/12/2018, investiční náklady stavby: 33.800.000,- Kč bez DPH, zařazení dle Klasifikace stavebních děl (CZ-CC): SEKCE 126511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Zadavatel v rámci hodnocení nabídek přidělil účastníkovi po 8 bodech za další 3 z těchto zkušeností výše uvedeného člena realizačního týmu nad rámec zkušenosti požadované v rámci prokázání kvalifikace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Zadavatel tedy přidělil účastníkovi v daném podkritériu </w:t>
      </w:r>
      <w:r>
        <w:rPr>
          <w:rFonts w:cs="Calibri"/>
          <w:b/>
        </w:rPr>
        <w:t>celkem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24 bodů</w:t>
      </w:r>
      <w:r>
        <w:rPr>
          <w:rFonts w:cs="Calibri"/>
          <w:bCs/>
        </w:rPr>
        <w:t>, tj. maximální možný počet bodů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Atelier Kopecký s.r.o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/>
          <w:bCs/>
          <w:u w:val="single"/>
        </w:rPr>
        <w:t>Zkušenosti člena realizačního týmu označeného jako hlavní projektant – Ing. Mojmír Kopecký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3</w:t>
      </w:r>
      <w:r>
        <w:rPr>
          <w:rFonts w:cs="Calibri"/>
          <w:bCs/>
        </w:rPr>
        <w:t xml:space="preserve"> – Polyfunkční areál firmy Snaggi Lighting Nové Město na Moravě (objednatel: Jiří Snášel, majitel), doba poskytnutí: 01/01/2018-31/12/2021, investiční náklady stavby: 25.000.000,- Kč bez DPH, zařazení dle Klasifikace stavebních děl (CZ-CC): SEKCE 1-120019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Zadavatel v rámci hodnocení nabídek přidělil účastníkovi po 8 bodech za další 3 z těchto zkušeností výše uvedeného člena realizačního týmu nad rámec zkušenosti požadované v rámci prokázání kvalifikace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Zadavatel nepřidělil body za významnou službu č. 4 a 5, neboť účastník žádnou další zkušenost uvedeného člena realizačního týmu nad rámec zkušenosti požadované v rámci prokázání neuvedl. 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Zadavatel tedy přidělil účastníkovi v daném podkritériu </w:t>
      </w:r>
      <w:r>
        <w:rPr>
          <w:rFonts w:cs="Calibri"/>
          <w:b/>
        </w:rPr>
        <w:t>celkem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8 bodů</w:t>
      </w:r>
      <w:r>
        <w:rPr>
          <w:rFonts w:cs="Calibri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Michaela Dvořáková, Jan Dvořák - architekti  s.r.o.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/>
          <w:bCs/>
          <w:u w:val="single"/>
        </w:rPr>
        <w:t>Zkušenosti člena realizačního týmu označeného jako hlavní projektant – Ing. Arch. Michaela Dvořáková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3</w:t>
      </w:r>
      <w:r>
        <w:rPr>
          <w:rFonts w:cs="Calibri"/>
          <w:bCs/>
        </w:rPr>
        <w:t xml:space="preserve"> – Přístavba, nástavba a stav. Úpravy Mateřské školy Za nádražím 223 v Českém Krumlově (objednatel: Městský úřad Český Krumlov), doba poskytnutí: 01/04/2017-31/08/2019, investiční náklady stavby: 21.000.000,- Kč bez DPH, zařazení dle Klasifikace stavebních děl (CZ-CC): SEKCE neuvedeno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4</w:t>
      </w:r>
      <w:r>
        <w:rPr>
          <w:rFonts w:cs="Calibri"/>
          <w:bCs/>
        </w:rPr>
        <w:t xml:space="preserve"> – Stavební úpravy-podkroví vestavba CZŠ Rudolfovská v Českých Budějovicích za účelem rozšíření výukových prostor (objednatel: Biskupské gymnázium J.N.Neumanna a Církevní základní škola), doba poskytnutí: 01/01/2017-30/07/2019, investiční náklady stavby: 19.700.000,- Kč bez DPH, zařazení dle Klasifikace stavebních děl (CZ-CC): SEKCE neuvedeno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  <w:i/>
          <w:iCs/>
          <w:u w:val="single"/>
        </w:rPr>
        <w:t>Významná služba č. 5</w:t>
      </w:r>
      <w:r>
        <w:rPr>
          <w:rFonts w:cs="Calibri"/>
          <w:bCs/>
        </w:rPr>
        <w:t xml:space="preserve"> – Stavební úpravy objektu vodohospodářské laboratoře, E. Pittera 1, České Budějovice (objednatel: Povodí Vltavy, státní podnik), doba poskytnutí: 01/08/2016-28/02/2019, investiční náklady stavby: 48.700.000,- Kč bez DPH, zařazení dle Klasifikace stavebních děl (CZ-CC): SEKCE neuvedeno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Účastník ani u jedné významné služby neuvedl zařazení dle Klasifikace stavebních děl (CZ-CC). Dle popisu u jednotlivých významných služeb lze usoudit, že se jedná o projektové činnosti ve vztahu ke stavbám spadající do požadované kategorie 12 - Budovy nebytové podle Klasifikace stavebních děl (CZ-CC) vydané Českým statistickým úřadem a účinné od 1.1.2019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Zadavatel v rámci hodnocení nabídek přidělil účastníkovi po 8 bodech za další 3 z těchto zkušeností výše uvedeného člena realizačního týmu nad rámec zkušenosti požadované v rámci prokázání kvalifikace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Zadavatel tedy přidělil účastníkovi v daném podkritériu </w:t>
      </w:r>
      <w:r>
        <w:rPr>
          <w:rFonts w:cs="Calibri"/>
          <w:b/>
        </w:rPr>
        <w:t>celkem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24 bodů</w:t>
      </w:r>
      <w:r>
        <w:rPr>
          <w:rFonts w:cs="Calibri"/>
          <w:bCs/>
        </w:rPr>
        <w:t>, tj. maximální možný počet bodů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Výsledek hodnocení</w:t>
      </w:r>
    </w:p>
    <w:p>
      <w:pPr>
        <w:pStyle w:val="Normal"/>
        <w:spacing w:lineRule="auto" w:line="240" w:before="0" w:after="0"/>
        <w:jc w:val="both"/>
        <w:rPr/>
      </w:pPr>
      <w:r>
        <w:rPr/>
        <w:t>Na základě provedeného hodnocení nabídek způsobem popsaným výše bylo stanoveno pořadí nabídek takto: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964"/>
        <w:gridCol w:w="1418"/>
        <w:gridCol w:w="1416"/>
        <w:gridCol w:w="1135"/>
        <w:gridCol w:w="138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čet bodů za kritérium č. 1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čet bodů za kritérium č. 2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lkový počet bodů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sledné pořadí nabídk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shd w:fill="FFFFFF" w:val="clear"/>
                <w:lang w:eastAsia="cs-CZ"/>
              </w:rPr>
              <w:t>Název: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/>
              <w:t>Atelier 99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4,8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Prost Hodonín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4,8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MARK VALA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9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3,91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DESIGN arcom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4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7,93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T PROJEKT AED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8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5,76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Atelier Kopecký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6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,6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7,79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ázev: </w:t>
            </w:r>
            <w:r>
              <w:rPr/>
              <w:t>Michaela Dvořáková, Jan Dvořák – architekti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center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7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,8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1,87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bookmarkStart w:id="1" w:name="_Hlk26530092"/>
      <w:bookmarkEnd w:id="1"/>
      <w:r>
        <w:rPr/>
        <w:t xml:space="preserve">Na základě provedeného hodnocení zadavatel zjistil, že ekonomicky nejvýhodnější nabídkou je nabídka účastníka </w:t>
      </w:r>
      <w:r>
        <w:rPr>
          <w:b/>
          <w:bCs/>
        </w:rPr>
        <w:t>Atelier 99 s.r.o., se sídlem Purkyňova 71/99, 612 00 Brno, IČO: 02463245</w:t>
      </w:r>
      <w:r>
        <w:rPr/>
        <w:t xml:space="preserve">, která </w:t>
      </w:r>
      <w:r>
        <w:rPr>
          <w:rFonts w:asciiTheme="minorHAnsi" w:hAnsiTheme="minorHAnsi"/>
        </w:rPr>
        <w:t>dosáhla nejvyššího celkového počtu bodů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  <w:bookmarkStart w:id="2" w:name="_Hlk26530092"/>
      <w:bookmarkStart w:id="3" w:name="_Hlk26530092"/>
      <w:bookmarkEnd w:id="3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0" w:hanging="0"/>
        <w:jc w:val="both"/>
        <w:rPr>
          <w:rFonts w:eastAsia="Times New Roman"/>
          <w:b/>
          <w:b/>
          <w:bCs/>
          <w:lang w:eastAsia="cs-CZ"/>
        </w:rPr>
      </w:pPr>
      <w:r>
        <w:rPr>
          <w:b/>
          <w:bCs/>
        </w:rPr>
        <w:t xml:space="preserve">Posouzení ekonomicky nejvýhodnější nabídky </w:t>
      </w:r>
      <w:r>
        <w:rPr>
          <w:rFonts w:asciiTheme="minorHAnsi" w:hAnsiTheme="minorHAnsi"/>
          <w:b/>
          <w:bCs/>
        </w:rPr>
        <w:t>a nabídky s nejnižší nabídkovou cenou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konstatuje, že ekonomicky nejvýhodnější nabídka je zároveň nabídkou s nejnižší nabídkovou cenou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v souladu s ustanovením § 39 odst. 4 ZZVZ posoudil nabídku účastníka s ekonomicky nejvýhodnější nabídkou, tj. účastníka </w:t>
      </w:r>
      <w:r>
        <w:rPr>
          <w:b/>
          <w:bCs/>
        </w:rPr>
        <w:t>Atelier 99 s.r.o.</w:t>
      </w:r>
      <w:r>
        <w:rPr/>
        <w:t>, z hlediska splnění podmínek účasti v zadávacím řízení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davatel po posouzení nabídky konstatuje, že účastník </w:t>
      </w:r>
      <w:r>
        <w:rPr>
          <w:b/>
          <w:bCs/>
        </w:rPr>
        <w:t xml:space="preserve">Atelier 99 s.r.o. </w:t>
      </w:r>
      <w:r>
        <w:rPr>
          <w:rFonts w:eastAsia="Times New Roman"/>
          <w:lang w:eastAsia="cs-CZ"/>
        </w:rPr>
        <w:t>splňuje požadovanou kvalifikaci i všechny ostatní podmínky účasti v zadávacím řízení stanovené v zadávací dokumentaci.</w:t>
      </w:r>
      <w:bookmarkStart w:id="4" w:name="_Hlk26530373"/>
    </w:p>
    <w:p>
      <w:pPr>
        <w:pStyle w:val="Normal"/>
        <w:spacing w:lineRule="auto" w:line="240"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ne 21.3.2022 obdržel zadavatel od účastníka s ekonomicky nejvýhodnější nabídkou, společnosti Atelier 99 s.r.o., písemné odstoupení ze zadávacího řízení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 základě výše uvedeného zadavatel posoudil nabídku druhou v pořadí z hlediska splnění podmínek účasti v zadávacím řízení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davatel po posouzení nabídky uchazeče druhého v pořadí konstatuje, že účastník </w:t>
      </w:r>
      <w:r>
        <w:rPr>
          <w:rFonts w:eastAsia="Times New Roman"/>
          <w:b/>
          <w:bCs/>
          <w:lang w:eastAsia="cs-CZ"/>
        </w:rPr>
        <w:t>Michaela Dvořáková, Jan Dvořák – architekti s.r.o.</w:t>
      </w:r>
      <w:r>
        <w:rPr>
          <w:rFonts w:eastAsia="Times New Roman"/>
          <w:lang w:eastAsia="cs-CZ"/>
        </w:rPr>
        <w:t xml:space="preserve"> splňuje požadovanou kvalifikaci i všechny ostatní podmínky účasti v zadávacím řízení stanovené v zadávací dokumentaci. 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davatel konstatuje, že ekonomicky nejvýhodnější je nabídka účastníka </w:t>
      </w:r>
      <w:r>
        <w:rPr>
          <w:rFonts w:eastAsia="Times New Roman"/>
          <w:b/>
          <w:bCs/>
          <w:lang w:eastAsia="cs-CZ"/>
        </w:rPr>
        <w:t>Michaela Dvořáková, Jan Dvořák – architekti s.r.o., se sídlem Veverkova 1101/1, 170 00 Praha 7, IČO: 07211554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V Brně dne 31. 03. 2022</w:t>
      </w:r>
      <w:bookmarkEnd w:id="4"/>
    </w:p>
    <w:p>
      <w:pPr>
        <w:pStyle w:val="BodyTextIndent2"/>
        <w:keepNext w:val="true"/>
        <w:keepLines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bookmarkStart w:id="5" w:name="_Hlk26530410"/>
      <w:r>
        <w:rPr>
          <w:rFonts w:cs="Arial" w:ascii="Calibri" w:hAnsi="Calibri"/>
          <w:bCs/>
          <w:sz w:val="22"/>
          <w:szCs w:val="22"/>
        </w:rPr>
        <w:t>Jména a podpisy osob, které za zadavatele provedly hodnocení a posouzení nabídek:</w:t>
      </w:r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Arial" w:cstheme="minorBidi"/>
                <w:b/>
                <w:bCs/>
                <w:lang w:eastAsia="cs-CZ"/>
              </w:rPr>
              <w:t>Jméno a příjmení</w:t>
            </w:r>
            <w:r>
              <w:rPr>
                <w:rFonts w:cs="Calibri"/>
                <w:b/>
                <w:bCs/>
                <w:color w:val="000000" w:themeColor="text1"/>
              </w:rPr>
              <w:t>, odbor/po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JUDr. Jitka Malásková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JUDr. Jitka Malásková, v.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Ing. Michaela Šrůtková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Ing. Michaela Šrůtková, v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keepNext w:val="true"/>
        <w:keepLines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ména a podpisy osob pověřených RJMK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Arial" w:cstheme="minorBidi"/>
                <w:b/>
                <w:bCs/>
                <w:lang w:eastAsia="cs-CZ"/>
              </w:rPr>
              <w:t>Jméno a příjmení</w:t>
            </w:r>
            <w:r>
              <w:rPr>
                <w:rFonts w:cs="Calibri"/>
                <w:b/>
                <w:bCs/>
                <w:color w:val="000000" w:themeColor="text1"/>
              </w:rPr>
              <w:t>, funkce/po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Mgr. Richard Zemánek</w:t>
            </w:r>
            <w:r>
              <w:rPr/>
              <w:t>, člen Zastupitelstva Jihomoravského kr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Mgr. Richard Zemánek</w:t>
            </w:r>
            <w:r>
              <w:rPr/>
              <w:t>, v.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Mgr. Silvie Mrkvanová, členka Zastupitelstva Jihomoravského kr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Mgr. Silvie Mrkvanová, v.r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3718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662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662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940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61940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locked/>
    <w:rsid w:val="00361940"/>
    <w:rPr>
      <w:rFonts w:ascii="Times New Roman" w:hAnsi="Times New Roman" w:eastAsia="Times New Roman" w:cs="Times New Roman"/>
      <w:sz w:val="24"/>
      <w:szCs w:val="24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361940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31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315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315c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15c"/>
    <w:rPr>
      <w:rFonts w:ascii="Segoe UI" w:hAnsi="Segoe UI" w:eastAsia="Calibr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44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44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4b14c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14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f755ef"/>
    <w:rPr/>
  </w:style>
  <w:style w:type="character" w:styleId="Eop" w:customStyle="1">
    <w:name w:val="eop"/>
    <w:basedOn w:val="DefaultParagraphFont"/>
    <w:qFormat/>
    <w:rsid w:val="00f755ef"/>
    <w:rPr/>
  </w:style>
  <w:style w:type="character" w:styleId="Strong">
    <w:name w:val="Strong"/>
    <w:basedOn w:val="DefaultParagraphFont"/>
    <w:uiPriority w:val="22"/>
    <w:qFormat/>
    <w:rsid w:val="00f119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61940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361940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6194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31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31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1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27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27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834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f755e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4f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0" ma:contentTypeDescription="Vytvoří nový dokument" ma:contentTypeScope="" ma:versionID="536a1209390115273bf6a9e47e6ab121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7c076668a01dc63f315b3821f94214d8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F4DFDD8-68D1-4521-A4E3-A878039692C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4E13DD3-1C19-4CD7-B5D1-F1D9A05172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69D163-CC57-498E-AB0F-962EF604C9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98B441B-6171-401A-8507-F7C9F0C49B8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847</Words>
  <Characters>16801</Characters>
  <CharactersWithSpaces>1960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2:00Z</dcterms:created>
  <dc:creator>Šilhan Jakub</dc:creator>
  <dc:description/>
  <dc:language>en-US</dc:language>
  <cp:lastModifiedBy>Rumlová Yveta</cp:lastModifiedBy>
  <cp:lastPrinted>2022-03-07T10:23:00Z</cp:lastPrinted>
  <dcterms:modified xsi:type="dcterms:W3CDTF">2022-04-1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aa0b0808-b74b-47c0-a71c-2081255f9c9e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silhan.jakub@kr-jihomoravsky.cz</vt:lpwstr>
  </property>
  <property fmtid="{D5CDD505-2E9C-101B-9397-08002B2CF9AE}" pid="9" name="MSIP_Label_690ebb53-23a2-471a-9c6e-17bd0d11311e_SetDate">
    <vt:lpwstr>2019-11-26T13:32:12.7330956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