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sekacích hlav, čističe žlabů a frézy na pařezy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8-04-25T07:06:00Z</cp:lastPrinted>
  <dcterms:modified xsi:type="dcterms:W3CDTF">2022-03-31T12:4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