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Mateřská škola a základní škola Brno, Kociánk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PaedDr. Janou Kadlec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ciánka 2801/6a,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15739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ČNB, č.ú.: 192933621/071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 246 64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 xml:space="preserve">kadlecov@sskocianka.cz </w:t>
      </w:r>
      <w:r>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Milena Úradníčková, urad@sskocianka.cz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53 – Notebooky, tablety (Kocián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projektu „GE – Podpora vzdělávání učitelů a rozvoj školy 2“ spolufinancovaného z finančních prostředků Evropské unie, a to z evropského strukturálního a investičního fondu v rámci Operačního programu Výzkum, vývoj a vzdělávání, výzva „Šablony pro SŠ a VOŠ II – MRR“ s registračním číslem CZ.02.3.X/0.0/0.0/18_065/0016735.</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 xml:space="preserve">36 měsíců, </w:t>
      </w:r>
      <w:r>
        <w:rPr>
          <w:rFonts w:cs="Calibri" w:cstheme="minorHAnsi"/>
          <w:szCs w:val="22"/>
        </w:rPr>
        <w:t>není-li v příloze č. 3 uvedeno jinak (dále jen „</w:t>
      </w:r>
      <w:r>
        <w:rPr>
          <w:rFonts w:cs="Calibri" w:cstheme="minorHAnsi"/>
          <w:b/>
          <w:bCs/>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6175</Words>
  <Characters>36436</Characters>
  <CharactersWithSpaces>4252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7:00Z</dcterms:created>
  <dc:creator>David Mareš</dc:creator>
  <dc:description/>
  <dc:language>en-US</dc:language>
  <cp:lastModifiedBy>Jindřich Cinka</cp:lastModifiedBy>
  <cp:lastPrinted>2016-06-08T07:57:00Z</cp:lastPrinted>
  <dcterms:modified xsi:type="dcterms:W3CDTF">2022-04-11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