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a základní škola Tišn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 xml:space="preserve">Ing. Rudolfem Maškem, </w:t>
      </w:r>
      <w:r>
        <w:rPr>
          <w:rFonts w:cs="Calibri" w:cstheme="minorHAnsi"/>
          <w:szCs w:val="22"/>
          <w:lang w:eastAsia="en-US" w:bidi="en-US"/>
        </w:rPr>
        <w:t>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 xml:space="preserve">nám. Míru 22, 666 25 Tišnov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319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5319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319316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9 410 077</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 xml:space="preserve">Bc. Renata Ambrosová, ambrosova@skolatisnov.cz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43 – Notebooky (ZŠ a SŠ Tišn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8"/>
      <w:r>
        <w:rPr>
          <w:rFonts w:cs="Calibri" w:cstheme="minorHAnsi"/>
          <w:b/>
          <w:szCs w:val="22"/>
        </w:rPr>
        <w:t xml:space="preserve">25 dnů </w:t>
      </w:r>
      <w:r>
        <w:rPr>
          <w:rFonts w:cs="Calibri" w:cstheme="minorHAnsi"/>
          <w:bCs/>
          <w:szCs w:val="22"/>
        </w:rPr>
        <w:t>od účinnosti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technická specifikace) uved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lang w:eastAsia="ar-SA"/>
        </w:rPr>
      </w:pPr>
      <w:r>
        <w:rPr>
          <w:lang w:eastAsia="ar-SA"/>
        </w:rPr>
      </w:r>
      <w:bookmarkStart w:id="74" w:name="_Toc383117524"/>
      <w:bookmarkStart w:id="75" w:name="_Toc383117524"/>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1 kus oproti počtu uvedenému v příloze č. 2 této smlouvy. Cena této dodatečné položky bude odpovídat jednotkové ceně této položky uvedené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ListParagraph"/>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9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6240</Words>
  <Characters>36821</Characters>
  <CharactersWithSpaces>42976</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8:00Z</dcterms:created>
  <dc:creator>David Mareš</dc:creator>
  <dc:description/>
  <dc:language>en-US</dc:language>
  <cp:lastModifiedBy>Jindřich Cinka</cp:lastModifiedBy>
  <cp:lastPrinted>2016-06-08T07:57:00Z</cp:lastPrinted>
  <dcterms:modified xsi:type="dcterms:W3CDTF">2022-04-13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