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 xml:space="preserve">Prohlašuji/prohlašujeme, že účastník zadávacího řízení: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</w:t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9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709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709e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09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709e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1:00Z</dcterms:created>
  <dc:creator>stano.richard</dc:creator>
  <dc:description/>
  <dc:language>en-US</dc:language>
  <cp:lastModifiedBy>Křivánková Martina</cp:lastModifiedBy>
  <dcterms:modified xsi:type="dcterms:W3CDTF">2022-04-07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