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rPr>
          <w:rFonts w:ascii="Times New Roman" w:hAnsi="Times New Roman" w:cs="Times New Roman"/>
          <w:b/>
          <w:b/>
          <w:sz w:val="28"/>
          <w:szCs w:val="28"/>
          <w:lang w:eastAsia="cs-CZ"/>
        </w:rPr>
      </w:pPr>
      <w:r>
        <w:rPr>
          <w:rFonts w:cs="Times New Roman" w:ascii="Times New Roman" w:hAnsi="Times New Roman"/>
          <w:b/>
          <w:sz w:val="28"/>
          <w:szCs w:val="28"/>
          <w:lang w:eastAsia="cs-CZ"/>
        </w:rPr>
        <w:t xml:space="preserve">Zhotovení, dodávka a montáž nábytku </w:t>
      </w:r>
    </w:p>
    <w:p>
      <w:pPr>
        <w:pStyle w:val="Normal"/>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682 01 Vyš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X</w:t>
      </w:r>
    </w:p>
    <w:p>
      <w:pPr>
        <w:pStyle w:val="Normal"/>
        <w:jc w:val="both"/>
        <w:rPr>
          <w:rFonts w:ascii="Times New Roman" w:hAnsi="Times New Roman" w:cs="Times New Roman"/>
          <w:sz w:val="24"/>
          <w:szCs w:val="24"/>
        </w:rPr>
      </w:pPr>
      <w:r>
        <w:rPr>
          <w:rFonts w:cs="Times New Roman" w:ascii="Times New Roman" w:hAnsi="Times New Roman"/>
          <w:sz w:val="24"/>
          <w:szCs w:val="24"/>
        </w:rPr>
        <w:t>zastoupená:</w:t>
        <w:tab/>
        <w:tab/>
        <w:t>XXX</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t>XX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tab/>
        <w:tab/>
        <w:tab/>
        <w:t>XXX</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Zhotovitel“</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společně v dalším textu také jen „Smluvní strany“.</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Pořízení nábytku do učebny OZON 321“, zveřejněné na profilu zadavatele E-ZAK JmK (dále jen „VZ“). Jednotlivá ustanovení smlouvy tak budou vykládána v souladu se zadávacími podmínkami VZ.</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uto smlouvou se zhotovitel zavazuje pro objednatele provést dílo za sjednanou cenu, na svůj náklad a své nebezpečí a objednatel se zavazuje bezvadné a hotové dílo převzít a zaplatit za něj sjednanou cenu. Dílem dle této smlouvy je zhotovení atypického nábytku do učebny a to včetně dopravy a montáže – dle dokumentace v příloze č. 1_1.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odevzdat objednateli dílo v rozsahu a za podmínek uvedených v této smlouvě a jejích přílohách. Předmětem plnění je rovněž doprava díla do místa plnění, nainstalování díla v místě plnění (montáž) a údržba, případně ošetření díla po dobu poskytnuté záruky. Přesný termín instalace díla (montáže) sdělí objednatel zhotoviteli, zhotovitel se zavazuje řídit se pokyny objednatele.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převzít dílo a zaplatit zhotoviteli dohodnutou cenu způsobem stanoveným v článku III. smlouvy. Objednatel převezme dílo po provedení instalace předmětu plnění v místě uvedeném níže.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je sídlo zhotovitele.</w:t>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odmínky plnění</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odevzdat objednateli dílo, respektive dílo nainstalovat v místě plnění do 30. června 2022.</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ezpečí škody na předmětu plnění a vlastnické právo k němu přejde ze zhotovitele na objednatele dnem jeho převzetí, tj. podpisem předávacího protokolu.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povinen převzít předmět plnění v případě, že odpovídá stavu specifikovanému smlouvou a jejími přílohami.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spolu s předmětem plnění předat Objednateli všechny doklady a průvodní dokumentaci vztahující se k dílu, jež jsou nutné k převzetí a užívání předmětu plnění, včetně dokumentace skutečného provedení díla. Zhotovitel dále s předmětem plnění předá objednateli doklady dle platných právních předpisů ČR s ohledem na charakter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klady spojené s instalací a odevzdáním díla v místě plnění nese zhotovitel. Zhotovitel v plné míře odpovídá za bezpečnost a ochranu zdraví všech osob v prostoru provádění montáže.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vací protokol potvrzující řádné splnění předmětu smlouvy zhotovitelem, zejména úspěšnou instalaci předmětu plnění v místě plnění, musí obsahovat alespoň následující náležitosti: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smluvních stran,</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tum a místo převzetí díla,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sný popis předmětu plnění a množství, případné výhrady objednatele k přebíranému předmětu plnění,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padný důvod Objednatele pro odmítnutí převzetí předmětu plnění, </w:t>
      </w:r>
    </w:p>
    <w:p>
      <w:pPr>
        <w:pStyle w:val="ListParagraph"/>
        <w:numPr>
          <w:ilvl w:val="1"/>
          <w:numId w:val="4"/>
        </w:numPr>
        <w:spacing w:before="0" w:after="12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pisy smluvních stran, resp. jimi pověřených osob.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není povinen předmět plnění převzít zejména v následujících případech: </w:t>
      </w:r>
    </w:p>
    <w:p>
      <w:pPr>
        <w:pStyle w:val="ListParagraph"/>
        <w:numPr>
          <w:ilvl w:val="0"/>
          <w:numId w:val="6"/>
        </w:numPr>
        <w:spacing w:before="0" w:after="12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plnění má vady – zejména nesplňuje smluvní ujednání o množství, jakosti a provedení díla, </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a objednatele z vadného plnění zhotovitele založí i vada předmětu plnění vzniklá po převzetí předmětu plnění, kterou zhotovitel způsobil porušením své povinnosti. </w:t>
      </w:r>
    </w:p>
    <w:p>
      <w:pPr>
        <w:pStyle w:val="ListParagraph"/>
        <w:numPr>
          <w:ilvl w:val="0"/>
          <w:numId w:val="6"/>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evzdal předmět plnění v jiném místě, než jak je sjednáno v této smlouvě, </w:t>
      </w:r>
    </w:p>
    <w:p>
      <w:pPr>
        <w:pStyle w:val="ListParagraph"/>
        <w:numPr>
          <w:ilvl w:val="0"/>
          <w:numId w:val="6"/>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polu s předmětem nepředá potřebné doklady nutné k užívání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řevzetí předmětu plnění vystaví zhotovitel objednateli potvrzení s uvedením odůvodnění odmítnutí převzetí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odstranění vady předmětu plnění nemusí objednatel platit zhotoviteli část ceny odhadem přiměřeně odpovídající jeho právu na slevu.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ři plnění smlouvy pro objednatele neumožní výkon nelegální práce vymezený v ustanovení § 5 písm. e) zákona č. 435/2004 Sb., o zaměstnanosti, v platném z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ěci a materiál potřebný k provedení díla opatří zhotovitel. Zhotovitel prohlašuje, že věci a materiál předaný mu ke zhotovení díla jsou svou povahou, jakostí a kvalitou vhodné pro zhotovení díla, že pokyny objednatele ke zhotovení díla předané mu před uzavřením této smlouvy jsou vhodné a odpovídají povaze a charakteru díla, a že neshledal žádné překážky, které by bránily zahájení realizace díla včetně jeho řádného dokončení dle této smlouvy.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dílo včas dle pokynů objednatele, provést jej s odbornou péčí a předat dílo ve lhůtě dohodnuté v této smlouvě bez vad a nedodělků.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práce přerušit na základě rozhodnutí objednatele a dále v případě, že zjistí při provádění díla skryté překážky znemožňující jeho provedení dohodnutým způsobem. Tuto skutečnost je zhotovitel povinen oznámit bezodkladně, nejpozději do dvou dnů objednateli a obě strany uzavřou dohodu o změně provedení díla a podmínkách jeho provedení. 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 </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Cena a platební podmínky</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ečná cena díla dle této smlouvy činí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Kč včetně DPH.</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hrnuje veškeré náklady zhotovitele spojené se splněním jeho povinností vyplývajících ze smlouvy. Cena tak zahrnuje zejména cenu za odevzdání díla a poskytnutí souvisejících plnění. Objednatel není povinen hradit v souvislosti se smlouvou žádné jiné finanční částky, než cenu a příslušnou DPH. Ustanovením tohoto odstavce není dotčeno právo zhotovitele na případnou úhradu smluvní pokuty, úroků z prodlení, či jiných sankcí.  </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ou cenu je objednatel povinen uhradit zhotoviteli do 14ti dnů od vystavení a doručení faktury objednateli.</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účtuje objednateli konečnou cenu fakturou (dále jen „Faktura“). Faktura vystavená zhotovitelem musí splňovat náležitosti daňového dokladu. V případě, že zhotovitel není plátcem DPH, musí faktura splňovat náležitosti účetního dokladu.</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Fakturu je zhotovitel povinen doručit objednateli nejpozději 15 dnů po předání předmětu koupě.</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provede opravu vystavením nové faktury. Splatnost faktury se tímto úkonem posouvá a bude zanesená do nově vystavené faktury.</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V. </w:t>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Záruka</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ručuje objednateli, že předmět plnění odevzdaný v souladu s touto smlouvou: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nový a nepoužitý,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e plně funkční a má obvyklé technické vlastnosti, odpovídající technickým údajům výrobce zboží,</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použitelný v České republice. V této souvislosti zhotovitel zejména zaručuje objednateli, že předmět plnění získal veškerá nezbytná osvědčení pro užití v České republice, pokud je takové osvědčení dle právního řádu České republiky vyžadováno. Zhotovitel předá kopie těchto osvědčení objednateli při odevzdání zboží,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má jakost a provedení stanovené v této smlouvě,</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odevzdán v druhu a množství uvedeném v příloze č. 1_1 této smlouvy,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e bez materiálových, konstrukčních, výrobních a vzhledových či jiných vad,</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bez právních vad, zejména že předmět plnění není zatížen zástavními, předkupními, nájemními či jinými právy třetích osob, zhotovitel je oprávněn převést bez dalšího vlastnické právo k předmětu plnění na objednatele a objednatel je oprávněn předmět plnění užívat a prodávat ho dále třetím osobám; </w:t>
      </w:r>
    </w:p>
    <w:p>
      <w:pPr>
        <w:pStyle w:val="ListParagraph"/>
        <w:numPr>
          <w:ilvl w:val="0"/>
          <w:numId w:val="7"/>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bezpečný z hlediska českých právních předpisů; splňuje veškeré nároky a požadavky českého právního řádu, zejména zákona o odpadech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řebírá záruku za dodávané zboží; záruční doba na zboží včetně montážních prací činí 36 měsíců ode dne řádného odevzdání zboží objednateli na základě předávacího protokolu.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ruka se nevztahuje na poruchy zboží, které byly způsobeny chybnou obsluhou a údržbou, nedodržením provozních podmínek, běžným opotřebením nebo jiným způsobem než obvyklým používáním.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dobu záruční doby na svoje náklady odstraní všechny vady, které se na předmětu plnění vyskytnou. Tento závazek zahrnuje zejména lokalizaci vady, výměnu vadných součástek, seřízení, kontrolu předmětu plnění po provedené opravě a jeho odeslání zpět objednateli.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začít s odstraňováním vady předmětu plnění bez prodlení po nahlášení, nejpozději však do 2 pracovních dnů od nahlášení vady objednatelem. Zhotovitel se zavazuje odstranit nahlášenou vadu předmětu plnění bez zbytečného odkladu, nejpozději však do 7 pracovních dnů od nahlášení vady objednatelem, nebude-li mezi smluvními stranami písemně dohodnuto jinak.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yla-li do okamžiku uplatnění záruky uhrazena celá cena v souladu s touto smlouvou, objednatel </w:t>
      </w:r>
    </w:p>
    <w:p>
      <w:pPr>
        <w:pStyle w:val="ListParagraph"/>
        <w:numPr>
          <w:ilvl w:val="0"/>
          <w:numId w:val="8"/>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v prodlení s úhradou ceny díla až do odstranění vady zboží, </w:t>
      </w:r>
    </w:p>
    <w:p>
      <w:pPr>
        <w:pStyle w:val="ListParagraph"/>
        <w:numPr>
          <w:ilvl w:val="0"/>
          <w:numId w:val="8"/>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povinen uhradit cenu díla ve výši odpovídající jeho nároku na slevu, jestliže vada předmětu plnění je vyřešena poskytnutím slevy z ceny. </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Sankce a odstoupení od smlouvy</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a není za prodlení se splněním svých závazků vyplývajících z této smlouvy odpovědna, nemůže-li plnit v důsledku prodlení druhé smluvní strany.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oprávněn při nedodržení termínu splatnosti faktury dle smlouvy požadovat po objednateli úrok z prodlení ve výši 0,05 % z fakturované částky za každ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oprávněn v případě nedodržení termínů v rámci plnění díla podle čl. II., odstavce 1. smlouvy požadovat po zhotoviteli smluvní pokutu ve výši 0,05 % z celkové ceny díla, a to za každý případ prodlení a za každý i započat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prodlení zhotovitele se zahájením odstraňování vady předmětu plnění je objednatel oprávněn požadovat smluvní pokutu ve výši 0,05 % z celkové ceny díla, a to za každý i započat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škeré smluvní pokuty dle smlouvy jsou splatné do 15 kalendářních dnů ode dne doručení výzvy oprávněné smluvní strany k jejich zaplacení. Úhradu smluvní pokuty lze provést započtením smluvní pokuty proti splatným pohledávkám druhé smluvní strany.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otčena zůstávají práva objednatele i zhotovitele na náhradu škody a ušlý zisk nad rámec smluvní pokuty podle příslušných ustanovení Občanského zákoníku.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ě smluvní strany jsou oprávněny s okamžitou platností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rodlení zhotovitele se splněním závazku odevzdat předmět plnění objednateli po dobu delší než 30 kalendářních dnů,</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stliže bylo vůči zhotoviteli zahájeno řízení podle zákona č. 182/2006 Sb., o úpadku a způsobech jeho řešení, ve znění pozdějších předpisů,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lení objednatele se zaplacením ceny o více než 30 kalendářních dnů,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zhotovitel uvedl v nabídce do výběrového řízení informace nebo doklady, které neodpovídají skutečnosti a měly nebo mohly mít vliv na výsledek výběrového řízení, </w:t>
      </w:r>
    </w:p>
    <w:p>
      <w:pPr>
        <w:pStyle w:val="ListParagraph"/>
        <w:numPr>
          <w:ilvl w:val="0"/>
          <w:numId w:val="10"/>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dodaný předmět plnění nesplňuje veškeré vlastnosti (parametry) stanovené touto smlouvou. Zhotovitel v takovém případě nemá nárok na náhradu škody ani na náhradu účelně vynaložených nákladů.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 </w:t>
      </w:r>
    </w:p>
    <w:p>
      <w:pPr>
        <w:pStyle w:val="Normal"/>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11"/>
        </w:numPr>
        <w:spacing w:before="0" w:after="120"/>
        <w:ind w:left="567" w:hanging="7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jako postupitel nepřevést svá práva a povinnosti ze smlouvy nebo z její části třetí osobě.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zhotovitel.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této smlouvy jsou níže uvedené přílohy:</w:t>
      </w:r>
    </w:p>
    <w:p>
      <w:pPr>
        <w:pStyle w:val="ListParagraph"/>
        <w:jc w:val="left"/>
        <w:rPr>
          <w:rFonts w:ascii="Times New Roman" w:hAnsi="Times New Roman" w:cs="Times New Roman"/>
          <w:sz w:val="24"/>
          <w:szCs w:val="24"/>
          <w:lang w:eastAsia="cs-CZ"/>
        </w:rPr>
      </w:pPr>
      <w:r>
        <w:rPr>
          <w:rFonts w:cs="Times New Roman" w:ascii="Times New Roman" w:hAnsi="Times New Roman"/>
          <w:sz w:val="24"/>
          <w:szCs w:val="24"/>
          <w:lang w:eastAsia="cs-CZ"/>
        </w:rPr>
        <w:t>Příloha č. 1_1 Specifikace školního nábytku</w:t>
      </w:r>
    </w:p>
    <w:p>
      <w:pPr>
        <w:pStyle w:val="ListParagraph"/>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2022</w:t>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XXX</w:t>
            </w:r>
            <w:bookmarkStart w:id="0" w:name="_GoBack"/>
            <w:bookmarkEnd w:id="0"/>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zhotovitel</w:t>
            </w:r>
          </w:p>
        </w:tc>
      </w:tr>
    </w:tbl>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29850"/>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ages>6</Pages>
  <Words>1957</Words>
  <Characters>11552</Characters>
  <CharactersWithSpaces>134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Hana Čermáková</cp:lastModifiedBy>
  <cp:lastPrinted>2021-05-11T07:52:00Z</cp:lastPrinted>
  <dcterms:modified xsi:type="dcterms:W3CDTF">2022-04-21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