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I/3833 Mokrá - Hostěnice</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 xml:space="preserve">Dílem </w:t>
      </w:r>
      <w:r>
        <w:rPr>
          <w:iCs/>
          <w:sz w:val="21"/>
          <w:szCs w:val="21"/>
        </w:rPr>
        <w:t>je zesílení stávající obrusné vrstvy (přebalení) včetně vyrovnání stávajícího příčného sklonu komunikace a zařezání/</w:t>
      </w:r>
      <w:bookmarkStart w:id="0" w:name="_GoBack"/>
      <w:bookmarkEnd w:id="0"/>
      <w:r>
        <w:rPr>
          <w:iCs/>
          <w:sz w:val="21"/>
          <w:szCs w:val="21"/>
        </w:rPr>
        <w:t>zafrézování u napojení na stávající povrch</w:t>
      </w:r>
      <w:r>
        <w:rPr>
          <w:iCs/>
          <w:sz w:val="21"/>
          <w:szCs w:val="21"/>
          <w:lang w:val="en-US"/>
        </w:rPr>
        <w:t>, včetně lokálního vyrovnání stávajícího příčného sklonu vozovky a doplnění dělící čáry v plastu v úseku silnice III/3833 mezi obcemi Mokrá a Hostěnice. Délka výměny obrusné vrstvy činí 2020m v provozním staničení – km 5,500 – 7,520.</w:t>
      </w: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I/3833 mezi obcemi Mokrá a Hostěnice</w:t>
      </w:r>
      <w:r>
        <w:rPr>
          <w:sz w:val="21"/>
          <w:szCs w:val="21"/>
        </w:rPr>
        <w: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realizace vozovky</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1.08. 2022</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09. 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tabs>
          <w:tab w:val="clear" w:pos="708"/>
          <w:tab w:val="left" w:pos="284" w:leader="none"/>
        </w:tabs>
        <w:spacing w:before="120" w:after="120"/>
        <w:jc w:val="both"/>
        <w:rPr>
          <w:sz w:val="21"/>
          <w:szCs w:val="21"/>
        </w:rPr>
      </w:pPr>
      <w:r>
        <w:rPr>
          <w:sz w:val="21"/>
          <w:szCs w:val="21"/>
        </w:rPr>
        <w:t>3.</w:t>
        <w:tab/>
        <w:t xml:space="preserve">     Zhotovitel zahájí stavební práce nejdéle 30 dnů od předání a převzetí staveniště.</w:t>
      </w:r>
    </w:p>
    <w:p>
      <w:pPr>
        <w:pStyle w:val="Normal"/>
        <w:spacing w:before="120" w:after="120"/>
        <w:ind w:left="567" w:hanging="567"/>
        <w:jc w:val="both"/>
        <w:rPr>
          <w:sz w:val="21"/>
          <w:szCs w:val="21"/>
        </w:rPr>
      </w:pPr>
      <w:r>
        <w:rPr>
          <w:sz w:val="21"/>
          <w:szCs w:val="21"/>
        </w:rPr>
        <w:t>4.</w:t>
        <w:tab/>
        <w:t xml:space="preserve">Předání a převzetí díla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ListParagraph"/>
        <w:ind w:left="567" w:hanging="0"/>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clear" w:pos="708"/>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4"/>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4"/>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0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r>
              <w:rPr>
                <w:sz w:val="21"/>
                <w:szCs w:val="21"/>
              </w:rPr>
              <w:t>1% z ceny díla bez DPH</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Přemysl Žižlavský, vedoucí CM Slavkov</w:t>
      </w:r>
    </w:p>
    <w:p>
      <w:pPr>
        <w:pStyle w:val="Normal"/>
        <w:spacing w:before="120" w:after="120"/>
        <w:jc w:val="both"/>
        <w:rPr>
          <w:sz w:val="21"/>
          <w:szCs w:val="21"/>
        </w:rPr>
      </w:pPr>
      <w:r>
        <w:rPr>
          <w:sz w:val="21"/>
          <w:szCs w:val="21"/>
        </w:rPr>
        <w:t xml:space="preserve">e-mai: </w:t>
      </w:r>
      <w:hyperlink r:id="rId5">
        <w:r>
          <w:rPr>
            <w:rStyle w:val="InternetLink"/>
            <w:sz w:val="21"/>
            <w:szCs w:val="21"/>
          </w:rPr>
          <w:t>premysl.zizlavsky@susjmk.cz</w:t>
        </w:r>
      </w:hyperlink>
      <w:r>
        <w:rPr>
          <w:sz w:val="21"/>
          <w:szCs w:val="21"/>
        </w:rPr>
        <w:t>, tel: +420 547 120 49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09_1108667396"/>
            <w:bookmarkStart w:id="3" w:name="__Fieldmark__1109_110866739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10_1108667396"/>
            <w:bookmarkStart w:id="5" w:name="__Fieldmark__1110_110866739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11_1108667396"/>
            <w:bookmarkStart w:id="7" w:name="__Fieldmark__1111_110866739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12_1108667396"/>
            <w:bookmarkStart w:id="9" w:name="__Fieldmark__1112_110866739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13_1108667396"/>
            <w:bookmarkStart w:id="11" w:name="__Fieldmark__1113_110866739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84_1108667396"/>
            <w:bookmarkStart w:id="13" w:name="__Fieldmark__984_1108667396"/>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90_1108667396"/>
            <w:bookmarkStart w:id="15" w:name="__Fieldmark__990_1108667396"/>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833 Mokrá - Hostě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3833 Mokrá - Hostě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premysl.zizlavsky@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13</Pages>
  <Words>4179</Words>
  <Characters>24657</Characters>
  <CharactersWithSpaces>2877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4-21T11: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