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4" w:after="0"/>
        <w:ind w:left="1315" w:hanging="703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Veřejná zakázka: „Nemocnice Vyškov – Nakládání s nemocničním nebezpečným odpadem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Samostatná část č. ……………………… </w:t>
      </w: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>(účastník doplní číslo samostatné části, na kterou podává nabídku)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cstheme="minorHAns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>Účastník doplní formulář pouze v místech příslušných pro jím nabízenou samostatnou čá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 firmy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D datové schránky: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.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gistrace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 xml:space="preserve">V případě, že nabídku podává více dodavatelů musí být uvedeny informace o všech dodavatelích včetně doručovací adresy a kontaktní osoby účastníka zadávacího řízení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okládá těmito dokumenty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 (§ 74 odst. 1 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 (§ 74 odst. 1 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em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profesní kvalifikaci dle ustanovení § 77 Zákona, což dokládá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7" w:leader="none"/>
        </w:tabs>
        <w:spacing w:before="2" w:after="0"/>
        <w:ind w:left="801" w:right="395" w:hanging="268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le ust. § 77 odst. (1) zákona ve vztahu k České republice předložením výpisu z obchodního rejstříku, nebo jiné obdobné evidence, pokud jiný právní předpis zápis do takové evidence vyžaduj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7" w:leader="none"/>
        </w:tabs>
        <w:spacing w:before="2" w:after="0"/>
        <w:ind w:left="801" w:right="395" w:hanging="268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le ustanovení § 77 odst. (2) písm. b) Zákona předložením dokladu o oprávnění k podnikání v rozsahu odpovídajícím předmětu této veřejné zakázky - tedy dokladu podle živnostenského zákona pro výkon živností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 w:val="fals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odnikání v oblasti nakládání s nebezpečnými odpady.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ilniční motorová doprava - nákladní provozovaná vozidly nebo jízdními soupravami o největší povolené hmotnosti přesahující 3,5 tuny, jsou-li určeny k přepravě zvířat nebo věcí, - nákladní provozovaná vozidly nebo jízdními soupravami o největší povolené hmotnosti nepřesahující 3,5 tuny, jsou-li určeny k přepravě zvířat nebo věc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7" w:leader="none"/>
        </w:tabs>
        <w:spacing w:before="2" w:after="0"/>
        <w:ind w:left="801" w:right="395" w:hanging="268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dle ustanovení § 77 odst. (2) písm. c) Zákona předložením Povolení k provozu zařízení určené pro nakládání s odpady dle § 21 Zákona o odpadech č. 541/2020 Sb. </w:t>
      </w:r>
      <w:r>
        <w:rPr>
          <w:rFonts w:cs="Calibri" w:ascii="Calibri" w:hAnsi="Calibri" w:asciiTheme="minorHAnsi" w:cstheme="minorHAnsi" w:hAnsiTheme="minorHAnsi"/>
          <w:i/>
          <w:lang w:val="cs-CZ"/>
        </w:rPr>
        <w:t>(Výše uvedené Povolení, musí obsahovat i seznam vozidel a mobilních zařízení určených pro nakládání s odpady a přepravu nebezpečných odpadů)</w:t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ustanovení § 79 odst. 2 písm. j) Zákona, což dokládá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ujícím přehledem technických zařízen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55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Technická zařízení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požadované informace)</w:t>
            </w:r>
          </w:p>
        </w:tc>
      </w:tr>
      <w:tr>
        <w:trPr>
          <w:trHeight w:val="42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obil splňující podmínky ADR na svoz nebezpečných odpadů</w:t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</w:rPr>
              <w:t>Název / typ/ popi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</w:rPr>
              <w:t>Rok výroby či uvedení do provoz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</w:rPr>
              <w:t>EUR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</w:rPr>
              <w:t>ADR – ano/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</w:rPr>
              <w:t>Majitel vozidla – přesný název a kontaktní údaj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</w:rPr>
              <w:t>Provozovatel vozidla – přesný název a kontaktní údaj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aci veřejné zakázky, doloží výše uvedené skutečnosti předložením originálu či ověřené kopie prokazující výše uvedené skutečnosti k technickým zařízení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daje účastníka zadávacího řízení k hodnotícímu kritériu: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6"/>
        <w:gridCol w:w="3318"/>
        <w:gridCol w:w="2269"/>
        <w:gridCol w:w="2408"/>
      </w:tblGrid>
      <w:tr>
        <w:trPr>
          <w:trHeight w:val="12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Označení samostatné části veřejné zakázky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ázev samostatných části předmětu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Nabídková cena samostatné části předmětné veřejné zakázky v Kč bez DPH za čtyři rok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Nabídková cena celkem samostatné části předmětné veřejné zakázky v Kč včetně DPH za čtyři roky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sz w:val="16"/>
                <w:szCs w:val="16"/>
              </w:rPr>
              <w:t>Nakládání s nebezpečným a ostatním odpad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kládání s nebezpečným odpadem – kat. č. 180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>(účastník doplní nabídkovou cenu pouze u samostatné části veřejné zakázky, na kterou podává nabídku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odrobně seznámil s návrhem obchodních podmínek, které jsou součástí zadávací dokumentace předmětné zakázky a že s těmito obchodními podmínkami bez výhrad souhlasí. Současně v nabídce předkládá doplněný a podepsaný návrh smlouvy na plnění předmětné zakázky zpracovaný v souladu se zadávacími podmínkami předmětné zakázky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prohlašuje, že veškeré jím výše uvedené údaje odpovídají skutečnosti ke dni podání nabídky, jsou pravdivé a jsou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Vlastnoruční podpis osoby oprávněné jednat jménem či za účastníka předmětného zadávacího řízení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firstLine="5245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2" w:hanging="34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5" w:hanging="360"/>
      </w:pPr>
      <w:rPr>
        <w:sz w:val="20"/>
        <w:szCs w:val="20"/>
        <w:w w:val="99"/>
        <w:rFonts w:ascii="Georgia" w:hAnsi="Georgia" w:eastAsia="Georg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268"/>
      </w:pPr>
      <w:rPr>
        <w:sz w:val="22"/>
        <w:spacing w:val="-1"/>
        <w:szCs w:val="22"/>
        <w:rFonts w:ascii="Times New Roman" w:hAnsi="Times New Roman" w:eastAsia="Georg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tail" w:customStyle="1">
    <w:name w:val="detail"/>
    <w:basedOn w:val="DefaultParagraphFont"/>
    <w:qFormat/>
    <w:rsid w:val="00316599"/>
    <w:rPr/>
  </w:style>
  <w:style w:type="character" w:styleId="ZkladntextChar" w:customStyle="1">
    <w:name w:val="Základní text Char"/>
    <w:basedOn w:val="DefaultParagraphFont"/>
    <w:uiPriority w:val="1"/>
    <w:qFormat/>
    <w:rsid w:val="00640b81"/>
    <w:rPr>
      <w:rFonts w:ascii="Georgia" w:hAnsi="Georgia" w:eastAsia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40b81"/>
    <w:pPr>
      <w:widowControl w:val="false"/>
      <w:ind w:left="235" w:hanging="0"/>
    </w:pPr>
    <w:rPr>
      <w:rFonts w:ascii="Georgia" w:hAnsi="Georgia" w:eastAsia="Georgia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2" ma:contentTypeDescription="Vytvoří nový dokument" ma:contentTypeScope="" ma:versionID="44b467af2127a8217137a553990e3544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907e5e7c56865826f8d9f84a14d7460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85E61-DAC0-4BD1-82AA-09A9FE14A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3B9196-137F-481B-9639-34C5EFC077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A286F-8C54-48A9-A81D-0C546534C7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C5745AC-2DE9-4660-AD96-D8E48EFDC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0</Words>
  <Characters>5605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32:00Z</dcterms:created>
  <dc:creator>Váňa Jakub</dc:creator>
  <dc:description/>
  <dc:language>en-US</dc:language>
  <cp:lastModifiedBy>Milan</cp:lastModifiedBy>
  <dcterms:modified xsi:type="dcterms:W3CDTF">2022-04-2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8-20T22:31:25.748720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