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Technická specifika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žadavek zadavatele na rekonstrukci učebny fyzik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davatel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ymnázium a Jazyková škola s právem státní jazykové zkoušky, Břeclav, </w:t>
      </w:r>
      <w:bookmarkStart w:id="0" w:name="_GoBack"/>
      <w:bookmarkEnd w:id="0"/>
      <w:r>
        <w:rPr>
          <w:b/>
          <w:sz w:val="32"/>
          <w:szCs w:val="32"/>
        </w:rPr>
        <w:t>sady 28. října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90 21 Břecla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žadavky zadavatele na rekonstrukci učebny fyziky jsou vypracovány na základě všeobecných informací dostupných z katalogů nábytků školních firem a internetu. Dodavatel si pro zpracování nabídky musí odborně zaměřit stávající prostory a stávající technické řešení (elektroinstalace, vodoinstalace, PVC). Zadavatel požaduje v nabídce technickou specifikaci, která bude obsahovat půdorys místnosti včetně kót, podrobný popis navrženého nábytku včetně výpisu použitého materiálu, jeho životnost a kvalitu. Zadavatel požaduje dodání kvalitních materiálů a kování se životností minimálně 10 let a s délkou záruky minimálně 36 měsíců. Veškeré nábytkové hrany musí být olepeny ABS hranou. Nábytkové korpusy s jiné nábytkové spoje musí být kolíkovány a pevně slepeny. Korpus nábytku bude v barvě jasan molina pískový, ABS hrana tmavě šedá a pracovní desky v barvě aurora bianco. Rozpočet bude včetně dopravy, vynášky a montáž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ložka 1 – židle kantora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dle kantora bude otočná, kvalitní potahová látka (odolnost vůči prodření min. 50 000 cyklů, 100% polyester, nosnost min. 120 kg, 5. kříž na kolečkách na PVC povrch. Barevně sladit s interiérem učeb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ložka 2 – katedra kantora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tedra kantora bude mít minimální rozměr š1250hl550v750,bude mít šuplíky a instalovaný rozvod 230V na vnitřní části stolu. Součástí stolu bude, výsuv na klávesnici a prostor, kde bude umístěna PC jednotka. Povrch katedry kantora–umakart tl. 0,8 podlepený na velkoplošné des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ožka 3 – demonstrační stůl se zdrojem</w:t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monstrační stůl o minimálním rozměru š1400hl600v900 .Součástí stolu budou 1 šuplíková skříňka a 1 skříňka s dveřmi. Plocha pracovního stolu bude vyrobena z chemicky odolné kompaktní rezistentní desky o tloušťce 40 mm s ABS hranou 2 mm. Zadavatel požaduje na kompaktní desku dodání certifikátu. Na stole bude osazena zásuvka 2x230V a panel s koncovkami na střídavé a stejnosměrné napětí. Ve skříňce pod panelem bude umístěn elektro-rozvaděč, který bude napojen z hlavního rozvaděče na chodbě. Součástí této skříňky bude zabudovaný zdroj střídavého a stejnosměrného napětí s plynulou regulací a  minimálními hodnotami 0-22 V /10A .Při napojení zdířek jak na demonstračním stole, tak na stolech žáků, musí v každé zdířce být napětí a panel musí být označen symboly napětí. Ve skříňce s rozvaděčem bude centrální vypínač a skříňka bude mít zámek na shodný klíč jako i ostatní skříňky v demonstračním st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ložka 4 – sestava skříní za tabulí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vatel navrhne umístění skříní a jejich využití za tabulí. Maximální rozměr skříňové sestavy je  š3400hl350v22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ložka 5 – sestava skříní ve výklenku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vatel navrhne umístění skříní a jejich využití ve výklenku. Maximální rozměr skříňové sestavy je  š2240hl450v22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ložka 6 – sestava skříní na zadní stěně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vatel navrhne umístění skříní a jejich využití na zadní stěně učebny. Maximální rozměr skříňové sestavy je  š4870hl500v2200. Skříně budou mít posuvné dveř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ožka 7 – mycí centrum a sestava skříní   1x   5,73 běžných metr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navrhne umístění mycího centra a skříní a jejich využití. Součástí mycího centra budou 2 nerez dřezy s odkapem, spodní skříňky sestavy budou šuplíkové, opatřené plnovýsuvem. Horní zavěšené skříňky budou policové. Maximální rozměr skříňové sestavy je  š5730hl6000v22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ožka 8 – elektroinstal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vatel provede elektroinstalaci do nového rozvaděče v demonstračním stole a dále do katedry kantora a do 4. žákovských stolů. Součástí návrhu elektroinstalace bude schéma vedení kabeláže, aby nedošlo ke kolizi s ostatními médii. Dodavatel dodá na elektroinstalaci revi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200"/>
        <w:rPr/>
      </w:pPr>
      <w:r>
        <w:rPr>
          <w:rFonts w:ascii="Calibri" w:hAnsi="Calibri"/>
          <w:b/>
          <w:bCs/>
          <w:color w:val="000000"/>
          <w:sz w:val="32"/>
          <w:szCs w:val="32"/>
        </w:rPr>
        <w:t>Položka 9 – rekonstrukce PVC         </w:t>
      </w:r>
    </w:p>
    <w:p>
      <w:pPr>
        <w:pStyle w:val="NormalWeb"/>
        <w:spacing w:beforeAutospacing="0" w:before="0" w:afterAutospacing="0" w:after="200"/>
        <w:rPr/>
      </w:pPr>
      <w:r>
        <w:rPr>
          <w:rFonts w:ascii="Calibri" w:hAnsi="Calibri"/>
          <w:color w:val="000000"/>
        </w:rPr>
        <w:t>Dodavatel provede rekonstrukci podlahy v objemu: demontáž původního PVC, drážky v podlaze na rozvod 230V a SS+ST, začištění drážek, penetrace, nivelace, penetrace a pokládka  PVC podlepením včetně nalepení rohových lišt. Rozměr místnosti: 7900x6150+výklenek 2250x410. Celkem 49,6 m2 čisté plochy učeb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ožka 10 – doprava, vynáška, montáž,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Dodavatel zajistí dopravu nábytku a montážních pracovníků, vynášku nábytku a odbornou montá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8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5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8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25a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836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1</Pages>
  <Words>620</Words>
  <Characters>3663</Characters>
  <CharactersWithSpaces>42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9:18:00Z</dcterms:created>
  <dc:creator>Správce</dc:creator>
  <dc:description/>
  <dc:language>en-US</dc:language>
  <cp:lastModifiedBy>Mirek</cp:lastModifiedBy>
  <cp:lastPrinted>2014-06-15T20:19:00Z</cp:lastPrinted>
  <dcterms:modified xsi:type="dcterms:W3CDTF">2014-07-04T07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