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Technická specifikac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le do pokladen IDS JM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čet kusů rolí: </w:t>
        <w:tab/>
        <w:tab/>
        <w:tab/>
        <w:t>40 000 kus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Technické paramet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íře papíru:</w:t>
        <w:tab/>
        <w:tab/>
        <w:tab/>
        <w:tab/>
        <w:t>79,5 mm +/- 0,1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íře role:</w:t>
        <w:tab/>
        <w:tab/>
        <w:tab/>
        <w:tab/>
        <w:t>maximálně 80,0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průměr role:</w:t>
        <w:tab/>
        <w:tab/>
        <w:tab/>
        <w:t>max. 80,0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průměr dutinky:</w:t>
        <w:tab/>
        <w:tab/>
        <w:t>1 inch = 25,4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průměr dutinky:</w:t>
        <w:tab/>
        <w:tab/>
        <w:t>28,70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inutí papíru:</w:t>
        <w:tab/>
        <w:tab/>
        <w:tab/>
        <w:t>na dutinku, s přilepením ko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 dutinky:</w:t>
        <w:tab/>
        <w:tab/>
        <w:tab/>
        <w:t>pla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in:</w:t>
        <w:tab/>
        <w:tab/>
        <w:tab/>
        <w:tab/>
        <w:tab/>
        <w:t>51,5 b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lka výběhové části s označením konce na lícové (vnější) straně role: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inimálně 400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a určená k termotisku: </w:t>
        <w:tab/>
        <w:t>vnější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termocitlivého papíru:</w:t>
        <w:tab/>
        <w:tab/>
      </w:r>
      <w:r>
        <w:rPr>
          <w:rFonts w:cs="Arial" w:ascii="Arial" w:hAnsi="Arial"/>
          <w:b/>
          <w:bCs/>
          <w:sz w:val="24"/>
          <w:szCs w:val="24"/>
          <w:highlight w:val="yellow"/>
        </w:rPr>
        <w:t>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highlight w:val="yellow"/>
        </w:rPr>
        <w:t>Pozn. V místě vyznačeném třemi hvězdičkami zpracovatel návrhu smlouvy uvede označení typu nabízeného termocitlivého papíru schváleného výrobcem elektronických odbavovacích zařízení.</w:t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ošná hmotnost papíru:</w:t>
        <w:tab/>
        <w:tab/>
        <w:t>70–80 g /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oušťka papíru:</w:t>
        <w:tab/>
        <w:tab/>
        <w:tab/>
        <w:t>75–90 mikr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barev potisku:</w:t>
        <w:tab/>
        <w:tab/>
        <w:t>minimálně 6 na vnitřní straně / 1 na vnější stran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rvky potisku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reflexní barva svítící v UV oboru světl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prvky v designu (mikropísmo, interferenční rastry, giloše apod.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termoreaktivní bar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ta tisku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velikost mikropísma maximálně 0,2 m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tiskový rastr o lineatuře minimálně 175 lp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reprodukovatelnost linky maximálně 0,035 m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d)</w:t>
        <w:tab/>
        <w:t>nárůst tiskového bodu maximálně 20</w:t>
      </w:r>
      <w:r>
        <w:rPr>
          <w:rFonts w:cs="Arial" w:ascii="Arial" w:hAnsi="Arial"/>
          <w:sz w:val="24"/>
          <w:szCs w:val="24"/>
          <w:lang w:val="en-US"/>
        </w:rPr>
        <w:t xml:space="preserve"> %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3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9:00Z</dcterms:created>
  <dc:creator>Dostál Pavel</dc:creator>
  <dc:description/>
  <dc:language>en-US</dc:language>
  <cp:lastModifiedBy>Wichová Alena</cp:lastModifiedBy>
  <dcterms:modified xsi:type="dcterms:W3CDTF">2022-04-08T0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