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rPr>
        <w:t>„</w:t>
      </w:r>
      <w:r>
        <w:rPr>
          <w:b/>
          <w:i/>
          <w:sz w:val="32"/>
          <w:szCs w:val="32"/>
        </w:rPr>
        <w:t>III/4243 Přejezd ČD - Tvrdonice, SO 101 Tvrdonice - extravilán“</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rPr>
        <w:t>„III/4243 Přejezd ČD - Tvrdonice, SO 101 Tvrdonice - extravilán“</w:t>
      </w:r>
      <w:r>
        <w:rPr>
          <w:sz w:val="21"/>
          <w:szCs w:val="21"/>
        </w:rPr>
        <w:t xml:space="preserve"> (dále jen „stavba“), na níž je nutné dle zákona č. 309/2006 Sb. určit koordinátora BOZP na stavebních objektech objednatele. Předmětem plnění je první část stavby.</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rPr>
        <w:t>Ing. Libor Olšák  (e-mail: libor.olsak@susjmk.cz, tel.: +420 737 237 081).</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ust. § 223 zákona č. 134/2016 Sb., o zadávání veřejných zakázek</w:t>
      </w:r>
      <w:r>
        <w:rPr>
          <w:sz w:val="21"/>
          <w:szCs w:val="21"/>
        </w:rPr>
        <w:t>.</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nebo faktury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numPr>
          <w:ilvl w:val="0"/>
          <w:numId w:val="10"/>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 „III/4243 Přejezd ČD - Tvrdonice, SO 101 Tvrdonice - extravilánt“</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Nováková Eva</cp:lastModifiedBy>
  <cp:lastPrinted>2022-04-22T09:08:00Z</cp:lastPrinted>
  <dcterms:modified xsi:type="dcterms:W3CDTF">2022-04-26T05:47:00Z</dcterms:modified>
  <cp:revision>41</cp:revision>
  <dc:subject/>
  <dc:title>Mandátní smlouva</dc:title>
</cp:coreProperties>
</file>