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Dodávka čisticích prostředků 2022</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417A3-BE35-4B36-8CEB-4679F2B00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4</Words>
  <Characters>8524</Characters>
  <CharactersWithSpaces>9949</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4:00Z</dcterms:created>
  <dc:creator>Jarolím Zdeněk</dc:creator>
  <dc:description/>
  <dc:language>en-US</dc:language>
  <cp:lastModifiedBy>Juříčková Dana</cp:lastModifiedBy>
  <cp:lastPrinted>2018-06-01T10:18:00Z</cp:lastPrinted>
  <dcterms:modified xsi:type="dcterms:W3CDTF">2022-04-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