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MLOUVA O POSKYTNUTÍ VĚCNÉHO DARU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podle ust. § 2055 a násl. zákona č. 89/2012 Sb. občanského zákoníku v platném znění mezi smluvními stranami, kterými jsou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irma: Christaplant s.r.o.</w:t>
      </w:r>
    </w:p>
    <w:p>
      <w:pPr>
        <w:pStyle w:val="Normal"/>
        <w:spacing w:lineRule="auto" w:line="240" w:before="0" w:after="0"/>
        <w:rPr/>
      </w:pPr>
      <w:r>
        <w:rPr/>
        <w:t>Lidická 1005/23b</w:t>
      </w:r>
    </w:p>
    <w:p>
      <w:pPr>
        <w:pStyle w:val="Normal"/>
        <w:spacing w:lineRule="auto" w:line="240" w:before="0" w:after="0"/>
        <w:rPr/>
      </w:pPr>
      <w:r>
        <w:rPr/>
        <w:t>60200 Brno</w:t>
      </w:r>
    </w:p>
    <w:p>
      <w:pPr>
        <w:pStyle w:val="Normal"/>
        <w:spacing w:lineRule="auto" w:line="240" w:before="0" w:after="0"/>
        <w:rPr/>
      </w:pPr>
      <w:r>
        <w:rPr/>
        <w:t>IČ: 29371872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rovozovna Jana Palacha 2924/7b, 69002 Břeclav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ný v obchodním rejstříku, zastoupená : Markéta Pálková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"dárce"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ětský domov Strážnice, příspěvková organizac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 64480046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ul. Boženy Hrejsové 1255, 69662 Strážnice</w:t>
        <w:tab/>
      </w:r>
    </w:p>
    <w:p>
      <w:pPr>
        <w:pStyle w:val="Normal"/>
        <w:spacing w:lineRule="auto" w:line="240" w:before="0" w:after="0"/>
        <w:rPr/>
      </w:pPr>
      <w:r>
        <w:rPr/>
        <w:t>zastoupený ředitelkou p. Olgou Lysou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"obdarovaný"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. Předmět smlouvy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1. Předmětem smlouvy je poskytnutí věcného daru: oděvy v hodnotě Kč  64.106,40 Kč/slovy šedesátčtyřitisícstošest,40 korunčeských) </w:t>
      </w:r>
      <w:bookmarkStart w:id="0" w:name="_GoBack"/>
      <w:bookmarkEnd w:id="0"/>
      <w:r>
        <w:rPr/>
        <w:t>včetně DPH.</w:t>
        <w:tab/>
      </w:r>
    </w:p>
    <w:p>
      <w:pPr>
        <w:pStyle w:val="Normal"/>
        <w:spacing w:lineRule="auto" w:line="240" w:before="0" w:after="0"/>
        <w:rPr/>
      </w:pPr>
      <w:r>
        <w:rPr/>
        <w:t>2. Dar je určen k provozním účelům obdarovaného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. Dárce dar daruje obdarovanému, který jej ve smyslu zákona 250/Sb. par.27 odst.6 přijímá a zavazuje se použít dar ve prospěch aktivit a provozu dětského domova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ab/>
        <w:tab/>
        <w:tab/>
        <w:t>II. Podmínky smlouvy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. Obdarovaný dar přijímá a zavazuje se použít dar výhradně na dohodnutý účel, v opačném případě je povinen poskytnutý dar dárci vrátit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Obdarovaný prohlašuje, že nabývá majetek pro svého zřizovatele, kterým je Jihomoravský kraj.</w:t>
      </w:r>
    </w:p>
    <w:p>
      <w:pPr>
        <w:pStyle w:val="Normal"/>
        <w:spacing w:lineRule="auto" w:line="240" w:before="0" w:after="0"/>
        <w:rPr/>
      </w:pPr>
      <w:r>
        <w:rPr/>
        <w:t>3. Dárce dar poskytuje dobrovolně a nespojuje s ním žádnou protislužbu ze strany obdarovaného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III. Závěrečná ustanovení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. Přílohou smlouvy je nacenění  od sponzora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Tato smlouva je sepsána ve dvou vyhotoveních, z nichž každá smluvní strana obdrží po jednom vyhotovení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. Smlouva nabývá platnosti s účinnosti dnem podpisu obou smluvních stra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Ve Strážnici dne 2.3.2022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…………………………………</w:t>
        <w:tab/>
        <w:tab/>
        <w:tab/>
        <w:tab/>
        <w:tab/>
        <w:t>…………………………………………………</w:t>
        <w:tab/>
        <w:t>za obdarovaného</w:t>
        <w:tab/>
        <w:tab/>
        <w:tab/>
        <w:tab/>
        <w:tab/>
        <w:t>za dárc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c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6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c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EKONOM</dc:creator>
  <dc:description/>
  <dc:language>en-US</dc:language>
  <cp:lastModifiedBy>EKONOM</cp:lastModifiedBy>
  <cp:lastPrinted>2022-03-02T13:12:00Z</cp:lastPrinted>
  <dcterms:modified xsi:type="dcterms:W3CDTF">2022-03-0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