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ab/>
        <w:t>Čestné prohlášení o splnění základní způsobilosti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spacing w:lineRule="atLeast" w:line="280"/>
        <w:jc w:val="center"/>
        <w:rPr>
          <w:b/>
          <w:b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Oprava omítky budovy gymnázia</w:t>
      </w:r>
      <w:bookmarkStart w:id="0" w:name="_GoBack"/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do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do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mto prohlašuje, že je dodavatelem, kter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byl v zemi svého sídla v posledních 5 letech před zahájením zadávacího řízení pravomocně odsouzen pro trestný čin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čestné prohlášení podepisuje za shora uvedené dodavatele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(uvést jméno a příjmení osoby oprávněné jednat za dodavatele nebo jeho jmén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.. dne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ind w:left="4320" w:hanging="0"/>
        <w:rPr/>
      </w:pP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80"/>
        <w:rPr/>
      </w:pPr>
      <w:r>
        <w:rPr/>
        <w:tab/>
        <w:t xml:space="preserve">    razítko a podpis dodavate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32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44B3B8-AF48-491D-AF1B-41B3BDEE9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192</Words>
  <Characters>1138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Hana Čermáková</cp:lastModifiedBy>
  <cp:lastPrinted>2018-10-10T05:26:00Z</cp:lastPrinted>
  <dcterms:modified xsi:type="dcterms:W3CDTF">2022-04-10T18:03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