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loha č.2 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specifikac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ÁZEV:   Část 1 - Výměna venkovních vstupních dveří do budovy A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Cs/>
          <w:sz w:val="32"/>
          <w:szCs w:val="32"/>
        </w:rPr>
        <w:t xml:space="preserve">Část 2 - Výměna venkovních vstupních dveří do budovy C </w:t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ÍSTO:             Střední škola polytechnická Brno, Jílová 36g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ký popi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ÁST 1 Výměna venkovních vstupních dveří do budovy 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 budově A došlo k havárii vstupních prosklených otvíravých dveří, oprava je nemožná nejen z důvodu rozlomení rámu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3771900" cy="282130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oto současného stav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ůvodní křídlo bylo extrémně zatíženo větrem z důvodu otvírání ven do proluky mezi budovami. Z tohoto důvodu bude otvíravé křídlo nahrazeno křídlem posuvným na senzory. Celá rámová hliníková sestava bude umístěna z vnitřní strany budovy. Viz. příloha </w:t>
      </w:r>
      <w:r>
        <w:rPr>
          <w:rFonts w:cs="Arial" w:ascii="Arial" w:hAnsi="Arial"/>
          <w:b/>
          <w:bCs/>
          <w:sz w:val="24"/>
        </w:rPr>
        <w:t>2b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ohled na sestavy, </w:t>
      </w:r>
      <w:r>
        <w:rPr>
          <w:rFonts w:cs="Arial" w:ascii="Arial" w:hAnsi="Arial"/>
          <w:bCs/>
          <w:sz w:val="24"/>
        </w:rPr>
        <w:t xml:space="preserve">pozn.: rozměry jsou orientační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přesňující požadavky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ám: hliníkový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revnost rámů: RAL 7003, nutno ověřit na místě s okolními výplněmi a odsouhlasit s kupujícím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skla: Oboustranný connex, Ug sklo=1,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élka kolejnice cca 2600mm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 mechanismu křídla: posuvný automatický, sensory umístěné uvnitř i z venkovní strany budovy, baterie 24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ámek: ano s možností instalovat vložku FAB k systému generálního klíče. Vložka FAB není součástí dodávky.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gitální programový volič v základním/standardním provedení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/O deska pro přídavné funkce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ncový spínač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jezdový profil křídla: 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azení prahové lišty j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ožnost nouzového otevírání dveřního křídl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ntáž, doprava a zaměření jsou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stranění původních dveří, jejich recyklace a úklid j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kladní zednické zapravení po původních dveřích je tak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ívod elektro kabelu zajistí kupující, jeho umístění bude dohodnuto při zaměření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rava maleb, případně oprava probarvené fasády není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avidelný servis a seřízení po dobu záruky je součástí dodávky, záruka 36 měsíců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echnický popis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ÁST 2 Výměna venkovních vstupních dveří do budovy C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stup do budovy C včetně prosklení je v původním provedení budovy C, materiálem je bílý plast. Dveře již nedoléhají k podlaze a k pasivnímu křídlu, jsou nadále neopravitelné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3540125" cy="26479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oto současného stavu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Z důvodu extrémního zatížení provozem bude nová sestava dodána z hliníku s nástřikem RAL, okolní prosklená okna budou jinak dělena - viz.</w:t>
      </w:r>
      <w:r>
        <w:rPr>
          <w:rFonts w:cs="Arial" w:ascii="Arial" w:hAnsi="Arial"/>
          <w:b/>
          <w:bCs/>
          <w:sz w:val="24"/>
        </w:rPr>
        <w:t>Příloha č.2b Pohled na sestavy</w:t>
      </w:r>
      <w:r>
        <w:rPr>
          <w:rFonts w:cs="Arial" w:ascii="Arial" w:hAnsi="Arial"/>
          <w:bCs/>
          <w:sz w:val="24"/>
        </w:rPr>
        <w:t xml:space="preserve">. Současně s tím budou dveře dodány jako otvíravé automatické </w:t>
      </w:r>
      <w:r>
        <w:rPr>
          <w:rFonts w:cs="Arial" w:ascii="Arial" w:hAnsi="Arial"/>
          <w:bCs/>
          <w:sz w:val="24"/>
          <w:u w:val="single"/>
        </w:rPr>
        <w:t xml:space="preserve">se změnou aktivního a pasivního křídla oproti současnému stavu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přesňující požadavky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liníkové profily:  v barevnosti okolních výplní otvorů – nutno připodobnit a odsouhlasit s kupujícím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sklení fixních částí: oboustranný Connex, trojsklo   Uw= 1,1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sklení dveřních křídel: oboustranný Connex, trojsklo  Ud=1,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sklívací lišta: hranatá, tepelně izolační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mek: elektromotorický, vložka FAB k systému generálního klíče. Vložka FAB není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věsy dveří: 4 ks na křídlo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ládání aktivního křídla dveří: elektromotoricky na sensory z vnější i vnitřní strany budov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azení prahové lišty j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ožnost nouzového otevírání dveřního křídl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ontáž, doprava a zaměření jsou součástí dodávky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stranění původních dveří a výplní, jejich recyklace a úklid j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ákladní zednické zapravení po původních dveřích a výplních je take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nkovní parapety u fixních oken budou zachovány, vnitřní parapet bude nový – keramický</w:t>
      </w:r>
      <w:bookmarkStart w:id="0" w:name="_GoBack"/>
      <w:bookmarkEnd w:id="0"/>
      <w:r>
        <w:rPr>
          <w:rFonts w:cs="Arial" w:ascii="Arial" w:hAnsi="Arial"/>
          <w:bCs/>
          <w:sz w:val="24"/>
        </w:rPr>
        <w:t xml:space="preserve"> a je součástí dodávky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ívod elektro kabelu zajistí kupující, jeho umístění bude dohodnuto při zaměření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rava maleb, případně oprava probarvené fasády není součástí dodávky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avidelný servis a seřízení po dobu záruky je součástí dodávky, záruka 36 měsíců.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Prostory je možné si prohlédnout po předchozí dohodě každý prac.den mezi 7:00 – 15:00 h, kontaktní osoba ing. Marcela Moudrá tel. 777 670 136, e-mail: </w:t>
      </w:r>
      <w:hyperlink r:id="rId4">
        <w:r>
          <w:rPr>
            <w:rStyle w:val="InternetLink"/>
            <w:rFonts w:cs="Arial" w:ascii="Arial" w:hAnsi="Arial"/>
            <w:bCs/>
            <w:i/>
            <w:sz w:val="24"/>
          </w:rPr>
          <w:t>moudra@jilova.cz</w:t>
        </w:r>
      </w:hyperlink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Vnitřní parapet – keramická dlažba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-429260</wp:posOffset>
            </wp:positionH>
            <wp:positionV relativeFrom="paragraph">
              <wp:posOffset>163830</wp:posOffset>
            </wp:positionV>
            <wp:extent cx="3981450" cy="2838450"/>
            <wp:effectExtent l="0" t="0" r="0" b="0"/>
            <wp:wrapSquare wrapText="bothSides"/>
            <wp:docPr id="3" name="Obrázek 10" descr="Obsah obrázku patro, budova, interiér, vykachlíkova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Obsah obrázku patro, budova, interiér, vykachlíkova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-412115</wp:posOffset>
            </wp:positionH>
            <wp:positionV relativeFrom="paragraph">
              <wp:posOffset>1036955</wp:posOffset>
            </wp:positionV>
            <wp:extent cx="4112895" cy="3076575"/>
            <wp:effectExtent l="0" t="0" r="0" b="0"/>
            <wp:wrapSquare wrapText="bothSides"/>
            <wp:docPr id="4" name="Obrázek 11" descr="Obsah obrázku špinavé, vykachlíkova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Obsah obrázku špinavé, vykachlíkova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Venkovní parapet plechový lakovaný</w:t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0" w:top="2268" w:footer="482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rosTEEBla">
    <w:charset w:val="01"/>
    <w:family w:val="roman"/>
    <w:pitch w:val="variable"/>
  </w:font>
  <w:font w:name="EurosT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spacing w:before="80" w:after="0"/>
      <w:jc w:val="both"/>
      <w:rPr>
        <w:rFonts w:ascii="EurosTEEBla" w:hAnsi="EurosTEEBla"/>
        <w:sz w:val="18"/>
      </w:rPr>
    </w:pPr>
    <w:r>
      <mc:AlternateContent>
        <mc:Choice Requires="wps">
          <w:drawing>
            <wp:anchor behindDoc="1" distT="0" distB="4445" distL="4445" distR="0" simplePos="0" locked="0" layoutInCell="0" allowOverlap="1" relativeHeight="15" wp14:anchorId="23BF5697">
              <wp:simplePos x="0" y="0"/>
              <wp:positionH relativeFrom="column">
                <wp:posOffset>-205105</wp:posOffset>
              </wp:positionH>
              <wp:positionV relativeFrom="paragraph">
                <wp:posOffset>107315</wp:posOffset>
              </wp:positionV>
              <wp:extent cx="90805" cy="90805"/>
              <wp:effectExtent l="0" t="1270" r="635" b="0"/>
              <wp:wrapNone/>
              <wp:docPr id="7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6e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006ec7" stroked="f" o:allowincell="f" style="position:absolute;margin-left:-16.15pt;margin-top:8.45pt;width:7.1pt;height:7.1pt;mso-wrap-style:none;v-text-anchor:middle" wp14:anchorId="23BF5697">
              <v:fill o:detectmouseclick="t" type="solid" color2="#ff91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5080" distR="8890" simplePos="0" locked="0" layoutInCell="0" allowOverlap="1" relativeHeight="19" wp14:anchorId="27D84F6D">
              <wp:simplePos x="0" y="0"/>
              <wp:positionH relativeFrom="column">
                <wp:posOffset>4307840</wp:posOffset>
              </wp:positionH>
              <wp:positionV relativeFrom="paragraph">
                <wp:posOffset>97155</wp:posOffset>
              </wp:positionV>
              <wp:extent cx="90805" cy="90805"/>
              <wp:effectExtent l="635" t="635" r="0" b="0"/>
              <wp:wrapNone/>
              <wp:docPr id="8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path="l-2147483648,-2147483643l-2147483628,-2147483627l-2147483648,-2147483643l-2147483626,-2147483625xe" fillcolor="#333333" stroked="f" o:allowincell="f" style="position:absolute;margin-left:339.2pt;margin-top:7.65pt;width:7.1pt;height:7.1pt;mso-wrap-style:none;v-text-anchor:middle" wp14:anchorId="27D84F6D">
              <v:fill o:detectmouseclick="t" type="solid" color2="#cccccc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905" distB="2540" distL="5715" distR="8255" simplePos="0" locked="0" layoutInCell="0" allowOverlap="1" relativeHeight="24" wp14:anchorId="3DBDF49E">
              <wp:simplePos x="0" y="0"/>
              <wp:positionH relativeFrom="column">
                <wp:posOffset>3055620</wp:posOffset>
              </wp:positionH>
              <wp:positionV relativeFrom="paragraph">
                <wp:posOffset>99060</wp:posOffset>
              </wp:positionV>
              <wp:extent cx="90805" cy="90805"/>
              <wp:effectExtent l="635" t="635" r="0" b="0"/>
              <wp:wrapNone/>
              <wp:docPr id="9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fcc9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path="l-2147483648,-2147483643l-2147483628,-2147483627l-2147483648,-2147483643l-2147483626,-2147483625xe" fillcolor="#fcc917" stroked="f" o:allowincell="f" style="position:absolute;margin-left:240.6pt;margin-top:7.8pt;width:7.1pt;height:7.1pt;mso-wrap-style:none;v-text-anchor:middle" wp14:anchorId="3DBDF49E">
              <v:fill o:detectmouseclick="t" type="solid" color2="#0336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4445" distL="4445" distR="0" simplePos="0" locked="0" layoutInCell="0" allowOverlap="1" relativeHeight="29" wp14:anchorId="22CCD19A">
              <wp:simplePos x="0" y="0"/>
              <wp:positionH relativeFrom="column">
                <wp:posOffset>1434465</wp:posOffset>
              </wp:positionH>
              <wp:positionV relativeFrom="paragraph">
                <wp:posOffset>117475</wp:posOffset>
              </wp:positionV>
              <wp:extent cx="90805" cy="90805"/>
              <wp:effectExtent l="635" t="635" r="0" b="0"/>
              <wp:wrapNone/>
              <wp:docPr id="1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ed2e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#ed2e38" stroked="f" o:allowincell="f" style="position:absolute;margin-left:112.95pt;margin-top:9.25pt;width:7.1pt;height:7.1pt;mso-wrap-style:none;v-text-anchor:middle" wp14:anchorId="22CCD19A">
              <v:fill o:detectmouseclick="t" type="solid" color2="#12d1c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9525" distB="9525" distL="13970" distR="5080" simplePos="0" locked="0" layoutInCell="0" allowOverlap="1" relativeHeight="33" wp14:anchorId="3935A337">
              <wp:simplePos x="0" y="0"/>
              <wp:positionH relativeFrom="column">
                <wp:posOffset>-909955</wp:posOffset>
              </wp:positionH>
              <wp:positionV relativeFrom="paragraph">
                <wp:posOffset>-9525</wp:posOffset>
              </wp:positionV>
              <wp:extent cx="7572375" cy="635"/>
              <wp:effectExtent l="5080" t="5080" r="5080" b="508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cc9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65pt,-0.75pt" to="524.55pt,-0.75pt" ID="Line 8" stroked="t" o:allowincell="f" style="position:absolute" wp14:anchorId="3935A337">
              <v:stroke color="#fcc917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EurosTEEBla" w:hAnsi="EurosTEEBla"/>
        <w:sz w:val="18"/>
      </w:rPr>
      <w:t xml:space="preserve">Adresa: </w:t>
      <w:tab/>
    </w:r>
    <w:r>
      <w:rPr>
        <w:rFonts w:ascii="EurosTEE" w:hAnsi="EurosTEE"/>
        <w:sz w:val="18"/>
      </w:rPr>
      <w:t>Jílová 164/36g</w:t>
    </w:r>
    <w:r>
      <w:rPr>
        <w:rFonts w:ascii="EurosTEEBla" w:hAnsi="EurosTEEBla"/>
        <w:sz w:val="18"/>
      </w:rPr>
      <w:tab/>
    </w:r>
    <w:hyperlink r:id="rId1">
      <w:r>
        <w:rPr>
          <w:rStyle w:val="InternetLink"/>
          <w:rFonts w:ascii="EurosTEE" w:hAnsi="EurosTEE"/>
          <w:color w:val="auto"/>
          <w:sz w:val="18"/>
          <w:lang w:val="de-DE"/>
        </w:rPr>
        <w:t>www.jilova.cz</w:t>
      </w:r>
    </w:hyperlink>
    <w:r>
      <w:rPr>
        <w:rFonts w:ascii="EurosTEEBla" w:hAnsi="EurosTEEBla"/>
        <w:sz w:val="18"/>
      </w:rPr>
      <w:tab/>
      <w:t xml:space="preserve">IČ: </w:t>
    </w:r>
    <w:r>
      <w:rPr>
        <w:rFonts w:ascii="EurosTEE" w:hAnsi="EurosTEE"/>
        <w:sz w:val="18"/>
      </w:rPr>
      <w:t>00638013</w:t>
    </w:r>
    <w:r>
      <w:rPr>
        <w:rFonts w:ascii="EurosTEEBla" w:hAnsi="EurosTEEBla"/>
        <w:sz w:val="18"/>
      </w:rPr>
      <w:tab/>
      <w:t>Bankovní spojení:</w:t>
    </w:r>
    <w:r>
      <w:rPr>
        <w:rFonts w:ascii="EurosTEE" w:hAnsi="EurosTEE"/>
        <w:b/>
        <w:sz w:val="18"/>
      </w:rPr>
      <w:t xml:space="preserve"> </w:t>
    </w:r>
    <w:r>
      <w:rPr>
        <w:rFonts w:ascii="EurosTEE" w:hAnsi="EurosTEE"/>
        <w:sz w:val="18"/>
      </w:rPr>
      <w:t>KB Brno – město</w:t>
    </w:r>
  </w:p>
  <w:p>
    <w:pPr>
      <w:pStyle w:val="Normal"/>
      <w:tabs>
        <w:tab w:val="clear" w:pos="720"/>
        <w:tab w:val="left" w:pos="851" w:leader="none"/>
        <w:tab w:val="left" w:pos="2552" w:leader="none"/>
        <w:tab w:val="left" w:pos="5103" w:leader="none"/>
        <w:tab w:val="left" w:pos="7088" w:leader="none"/>
      </w:tabs>
      <w:jc w:val="both"/>
      <w:rPr>
        <w:rFonts w:ascii="EurosTEE" w:hAnsi="EurosTEE"/>
        <w:b/>
        <w:b/>
        <w:sz w:val="18"/>
      </w:rPr>
    </w:pPr>
    <w:r>
      <w:rPr>
        <w:rFonts w:ascii="EurosTEE" w:hAnsi="EurosTEE"/>
        <w:sz w:val="18"/>
      </w:rPr>
      <w:tab/>
      <w:t>639 00 Brno</w:t>
      <w:tab/>
    </w:r>
    <w:hyperlink r:id="rId2">
      <w:r>
        <w:rPr>
          <w:rStyle w:val="InternetLink"/>
          <w:rFonts w:ascii="EurosTEE" w:hAnsi="EurosTEE"/>
          <w:color w:val="auto"/>
          <w:sz w:val="18"/>
          <w:lang w:val="de-DE"/>
        </w:rPr>
        <w:t>www.facebook.com/jilova.cz</w:t>
      </w:r>
    </w:hyperlink>
    <w:r>
      <w:rPr>
        <w:rFonts w:ascii="EurosTEEBla" w:hAnsi="EurosTEEBla"/>
        <w:sz w:val="18"/>
      </w:rPr>
      <w:tab/>
      <w:t>DIČ:</w:t>
    </w:r>
    <w:r>
      <w:rPr>
        <w:rFonts w:ascii="EurosTEE" w:hAnsi="EurosTEE"/>
        <w:sz w:val="18"/>
      </w:rPr>
      <w:t xml:space="preserve"> CZ00638013</w:t>
    </w:r>
    <w:r>
      <w:rPr>
        <w:rFonts w:ascii="EurosTEE" w:hAnsi="EurosTEE"/>
        <w:b/>
        <w:sz w:val="18"/>
      </w:rPr>
      <w:tab/>
    </w:r>
    <w:r>
      <w:rPr>
        <w:rFonts w:ascii="EurosTEEBla" w:hAnsi="EurosTEEBla"/>
        <w:sz w:val="18"/>
      </w:rPr>
      <w:t>Číslo účtu:</w:t>
    </w:r>
    <w:r>
      <w:rPr>
        <w:rFonts w:ascii="EurosTEE" w:hAnsi="EurosTEE"/>
        <w:sz w:val="18"/>
      </w:rPr>
      <w:t xml:space="preserve"> 75139621/0100</w:t>
    </w:r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2694" w:leader="none"/>
        <w:tab w:val="left" w:pos="5103" w:leader="none"/>
      </w:tabs>
      <w:spacing w:beforeAutospacing="1" w:after="40"/>
      <w:contextualSpacing/>
      <w:jc w:val="both"/>
      <w:rPr/>
    </w:pPr>
    <w:r>
      <w:rPr>
        <w:rFonts w:ascii="EurosTEEBla" w:hAnsi="EurosTEEBla"/>
        <w:sz w:val="18"/>
      </w:rPr>
      <w:t>Telefon:</w:t>
    </w:r>
    <w:r>
      <w:rPr>
        <w:rFonts w:ascii="EurosTEE" w:hAnsi="EurosTEE"/>
        <w:sz w:val="18"/>
      </w:rPr>
      <w:t xml:space="preserve"> </w:t>
      <w:tab/>
      <w:t>543 424 511-12</w:t>
    </w:r>
    <w:r>
      <w:rPr>
        <w:rFonts w:ascii="EurosTEE" w:hAnsi="EurosTEE"/>
        <w:sz w:val="18"/>
        <w:lang w:val="de-DE"/>
      </w:rPr>
      <w:t xml:space="preserve"> </w:t>
      <w:tab/>
    </w:r>
    <w:hyperlink r:id="rId3">
      <w:r>
        <w:rPr>
          <w:rStyle w:val="InternetLink"/>
          <w:rFonts w:ascii="EurosTEE" w:hAnsi="EurosTEE"/>
          <w:sz w:val="18"/>
          <w:lang w:val="de-DE"/>
        </w:rPr>
        <w:t>info@jilova.cz</w:t>
      </w:r>
    </w:hyperlink>
  </w:p>
  <w:p>
    <w:pPr>
      <w:pStyle w:val="Normal"/>
      <w:widowControl w:val="false"/>
      <w:tabs>
        <w:tab w:val="clear" w:pos="720"/>
        <w:tab w:val="left" w:pos="851" w:leader="none"/>
        <w:tab w:val="left" w:pos="2552" w:leader="none"/>
        <w:tab w:val="left" w:pos="5103" w:leader="none"/>
      </w:tabs>
      <w:spacing w:beforeAutospacing="1" w:after="0"/>
      <w:contextualSpacing/>
      <w:jc w:val="both"/>
      <w:rPr>
        <w:rFonts w:ascii="EurosTEE" w:hAnsi="EurosTEE"/>
        <w:sz w:val="18"/>
        <w:lang w:val="de-DE"/>
      </w:rPr>
    </w:pPr>
    <w:r>
      <w:rPr>
        <w:rFonts w:ascii="EurosTEEBla" w:hAnsi="EurosTEEBla"/>
        <w:sz w:val="18"/>
      </w:rPr>
      <w:t xml:space="preserve">Fax: </w:t>
      <w:tab/>
    </w:r>
    <w:r>
      <w:rPr>
        <w:rFonts w:ascii="EurosTEE" w:hAnsi="EurosTEE"/>
        <w:sz w:val="18"/>
      </w:rPr>
      <w:t>543 424 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635</wp:posOffset>
          </wp:positionV>
          <wp:extent cx="7541895" cy="1159510"/>
          <wp:effectExtent l="0" t="0" r="0" b="0"/>
          <wp:wrapNone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629285</wp:posOffset>
          </wp:positionH>
          <wp:positionV relativeFrom="paragraph">
            <wp:posOffset>635</wp:posOffset>
          </wp:positionV>
          <wp:extent cx="7535545" cy="1143000"/>
          <wp:effectExtent l="0" t="0" r="0" b="0"/>
          <wp:wrapNone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2588"/>
    <w:rPr>
      <w:rFonts w:ascii="Segoe UI" w:hAnsi="Segoe UI" w:cs="Segoe UI"/>
      <w:sz w:val="18"/>
      <w:szCs w:val="18"/>
      <w:lang w:val="en-US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20f4e"/>
    <w:rPr>
      <w:rFonts w:ascii="Courier New" w:hAnsi="Courier New" w:eastAsia="Calibri" w:cs="Courier New" w:eastAsiaTheme="minorHAnsi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d23dd5"/>
    <w:rPr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sid w:val="00d23dd5"/>
    <w:rPr>
      <w:lang w:val="en-US" w:eastAsia="en-US"/>
    </w:rPr>
  </w:style>
  <w:style w:type="character" w:styleId="Strong">
    <w:name w:val="Strong"/>
    <w:basedOn w:val="DefaultParagraphFont"/>
    <w:uiPriority w:val="22"/>
    <w:qFormat/>
    <w:rsid w:val="000d3e6a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3123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Textvysvtlivky" w:customStyle="1">
    <w:name w:val="text vysvětliv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925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semiHidden/>
    <w:unhideWhenUsed/>
    <w:qFormat/>
    <w:rsid w:val="0029258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20f4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23d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c6f4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6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udra@jilova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a.cz/" TargetMode="External"/><Relationship Id="rId2" Type="http://schemas.openxmlformats.org/officeDocument/2006/relationships/hyperlink" Target="http://www.facebook.com/jilova.cz" TargetMode="External"/><Relationship Id="rId3" Type="http://schemas.openxmlformats.org/officeDocument/2006/relationships/hyperlink" Target="mailto:info@jil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494DD02CD3F347B6C690F93BDC58A7" ma:contentTypeVersion="34" ma:contentTypeDescription="Vytvoří nový dokument" ma:contentTypeScope="" ma:versionID="1375f04ba3eb5745c9890a1839118676">
  <xsd:schema xmlns:xsd="http://www.w3.org/2001/XMLSchema" xmlns:xs="http://www.w3.org/2001/XMLSchema" xmlns:p="http://schemas.microsoft.com/office/2006/metadata/properties" xmlns:ns2="5647d917-5c13-442e-9b20-d2d09ec6ed2e" xmlns:ns3="b8c5be01-75e9-4247-acad-1b0d51f837b5" xmlns:ns4="5e6e5d5a-c8fb-4d0f-a0c9-34174976f9cf" targetNamespace="http://schemas.microsoft.com/office/2006/metadata/properties" ma:root="true" ma:fieldsID="59bfbc118f12585c3ba570c3bd318f95" ns2:_="" ns3:_="" ns4:_="">
    <xsd:import namespace="5647d917-5c13-442e-9b20-d2d09ec6ed2e"/>
    <xsd:import namespace="b8c5be01-75e9-4247-acad-1b0d51f837b5"/>
    <xsd:import namespace="5e6e5d5a-c8fb-4d0f-a0c9-34174976f9cf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Odkaz" minOccurs="0"/>
                <xsd:element ref="ns2:P_x0159__x00ed_stupno" minOccurs="0"/>
                <xsd:element ref="ns2:Aktu_x00e1_ln_x00ed__x0020_stav_x0020_E_x002f_P" minOccurs="0"/>
                <xsd:element ref="ns3:SharedWithUsers" minOccurs="0"/>
                <xsd:element ref="ns2:Expirace" minOccurs="0"/>
                <xsd:element ref="ns3:SharingHintHash" minOccurs="0"/>
                <xsd:element ref="ns2:h2ef0f073407493b8981df80145d79af" minOccurs="0"/>
                <xsd:element ref="ns4:TaxCatchAll" minOccurs="0"/>
                <xsd:element ref="ns2:i19291dc9b4146ad83c9aa2dc14edc5b" minOccurs="0"/>
                <xsd:element ref="ns4:TaxKeywordTaxHTField" minOccurs="0"/>
                <xsd:element ref="ns2:g599af8fa2bc4e23996fd4a5d0e86009" minOccurs="0"/>
                <xsd:element ref="ns3:SharedWithDetails" minOccurs="0"/>
                <xsd:element ref="ns3:LastSharedByUser" minOccurs="0"/>
                <xsd:element ref="ns3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7d917-5c13-442e-9b20-d2d09ec6ed2e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1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2" nillable="true" ma:displayName="Zodp. pracovník" ma:indexed="true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_x00ed_sto_x0020_ulo_x017e_en_x00ed_" ma:index="3" nillable="true" ma:displayName="Místo uložení" ma:internalName="M_x00ed_sto_x0020_ulo_x017e_en_x00ed_">
      <xsd:simpleType>
        <xsd:restriction base="dms:Text">
          <xsd:maxLength value="255"/>
        </xsd:restriction>
      </xsd:simpleType>
    </xsd:element>
    <xsd:element name="Revize" ma:index="4" nillable="true" ma:displayName="Revize" ma:format="DateOnly" ma:indexed="true" ma:internalName="Revize">
      <xsd:simpleType>
        <xsd:restriction base="dms:DateTime"/>
      </xsd:simpleType>
    </xsd:element>
    <xsd:element name="Arch_x002e__x0020_a_x0020_skart_x002e__x0020_znak" ma:index="5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6" nillable="true" ma:displayName="Schváleno dne" ma:format="DateOnly" ma:internalName="Schv_x00e1_leno_x0020_dne">
      <xsd:simpleType>
        <xsd:restriction base="dms:DateTime"/>
      </xsd:simpleType>
    </xsd:element>
    <xsd:element name="Odkaz" ma:index="7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_x0159__x00ed_stupno" ma:index="8" nillable="true" ma:displayName="Přístupno" ma:indexed="true" ma:list="UserInfo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ktu_x00e1_ln_x00ed__x0020_stav_x0020_E_x002f_P" ma:index="9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Expirace" ma:index="18" nillable="true" ma:displayName="Expirace" ma:description="Doba platnosti materiálu" ma:format="DateOnly" ma:indexed="true" ma:internalName="Expirace">
      <xsd:simpleType>
        <xsd:restriction base="dms:DateTime"/>
      </xsd:simpleType>
    </xsd:element>
    <xsd:element name="h2ef0f073407493b8981df80145d79af" ma:index="21" nillable="true" ma:taxonomy="true" ma:internalName="h2ef0f073407493b8981df80145d79af" ma:taxonomyFieldName="Za_x0159_azen_x00ed_" ma:displayName="Zařazení" ma:indexed="true" ma:default="" ma:fieldId="{12ef0f07-3407-493b-8981-df80145d79af}" ma:sspId="d0fa6fb4-7e92-4598-81d9-4d63e055b91f" ma:termSetId="cfc3c969-0bd7-43e9-bb8f-1a457cd12ca3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i19291dc9b4146ad83c9aa2dc14edc5b" ma:index="24" nillable="true" ma:taxonomy="true" ma:internalName="i19291dc9b4146ad83c9aa2dc14edc5b" ma:taxonomyFieldName="Typ_x0020_dokumentu" ma:displayName="Typ dokumentu" ma:indexed="true" ma:default="" ma:fieldId="{219291dc-9b41-46ad-83c9-aa2dc14edc5b}" ma:sspId="d0fa6fb4-7e92-4598-81d9-4d63e055b91f" ma:termSetId="948862ed-7b18-403d-894e-315fc91263c8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599af8fa2bc4e23996fd4a5d0e86009" ma:index="28" nillable="true" ma:taxonomy="true" ma:internalName="g599af8fa2bc4e23996fd4a5d0e86009" ma:taxonomyFieldName="Ur_x010d_eno" ma:displayName="Určeno" ma:default="" ma:fieldId="{0599af8f-a2bc-4e23-996f-d4a5d0e86009}" ma:taxonomyMulti="true" ma:sspId="d0fa6fb4-7e92-4598-81d9-4d63e055b91f" ma:termSetId="5f2ab9fd-a77e-440f-826e-b70a7db803a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MediaServiceMetadata" ma:index="3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3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5be01-75e9-4247-acad-1b0d51f837b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3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e5d5a-c8fb-4d0f-a0c9-34174976f9cf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71f59c5b-802e-4ce3-b739-9765d62f6a41}" ma:internalName="TaxCatchAll" ma:showField="CatchAllData" ma:web="5e6e5d5a-c8fb-4d0f-a0c9-34174976f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KeywordTaxHTField" ma:index="26" nillable="true" ma:taxonomy="true" ma:internalName="TaxKeywordTaxHTField" ma:taxonomyFieldName="TaxKeyword" ma:displayName="Podniková klíčová slova" ma:fieldId="{23f27201-bee3-471e-b2e7-b64fd8b7ca38}" ma:taxonomyMulti="true" ma:sspId="d0fa6fb4-7e92-4598-81d9-4d63e055b91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0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xpirace xmlns="5647d917-5c13-442e-9b20-d2d09ec6ed2e" xsi:nil="true"/>
    <Odkaz xmlns="5647d917-5c13-442e-9b20-d2d09ec6ed2e">
      <Url xsi:nil="true"/>
      <Description xsi:nil="true"/>
    </Odkaz>
    <Schv_x00e1_leno_x0020_dne xmlns="5647d917-5c13-442e-9b20-d2d09ec6ed2e" xsi:nil="true"/>
    <Aktu_x00e1_ln_x00ed__x0020_stav_x0020_E_x002f_P xmlns="5647d917-5c13-442e-9b20-d2d09ec6ed2e" xsi:nil="true"/>
    <M_x00ed_sto_x0020_ulo_x017e_en_x00ed_ xmlns="5647d917-5c13-442e-9b20-d2d09ec6ed2e" xsi:nil="true"/>
    <TaxKeywordTaxHTField xmlns="5e6e5d5a-c8fb-4d0f-a0c9-34174976f9cf">
      <Terms xmlns="http://schemas.microsoft.com/office/infopath/2007/PartnerControls"/>
    </TaxKeywordTaxHTField>
    <g599af8fa2bc4e23996fd4a5d0e86009 xmlns="5647d917-5c13-442e-9b20-d2d09ec6ed2e">
      <Terms xmlns="http://schemas.microsoft.com/office/infopath/2007/PartnerControls"/>
    </g599af8fa2bc4e23996fd4a5d0e86009>
    <Arch_x002e__x0020_a_x0020_skart_x002e__x0020_znak xmlns="5647d917-5c13-442e-9b20-d2d09ec6ed2e" xsi:nil="true"/>
    <Zodp_x002e__x0020_pracovn_x00ed_k xmlns="5647d917-5c13-442e-9b20-d2d09ec6ed2e">
      <UserInfo>
        <DisplayName/>
        <AccountId xsi:nil="true"/>
        <AccountType/>
      </UserInfo>
    </Zodp_x002e__x0020_pracovn_x00ed_k>
    <i19291dc9b4146ad83c9aa2dc14edc5b xmlns="5647d917-5c13-442e-9b20-d2d09ec6ed2e">
      <Terms xmlns="http://schemas.microsoft.com/office/infopath/2007/PartnerControls"/>
    </i19291dc9b4146ad83c9aa2dc14edc5b>
    <_x010c__x00ed_slo_x0020_jednac_x00ed_ xmlns="5647d917-5c13-442e-9b20-d2d09ec6ed2e" xsi:nil="true"/>
    <TaxCatchAll xmlns="5e6e5d5a-c8fb-4d0f-a0c9-34174976f9cf"/>
    <h2ef0f073407493b8981df80145d79af xmlns="5647d917-5c13-442e-9b20-d2d09ec6ed2e">
      <Terms xmlns="http://schemas.microsoft.com/office/infopath/2007/PartnerControls"/>
    </h2ef0f073407493b8981df80145d79af>
    <Revize xmlns="5647d917-5c13-442e-9b20-d2d09ec6ed2e" xsi:nil="true"/>
    <P_x0159__x00ed_stupno xmlns="5647d917-5c13-442e-9b20-d2d09ec6ed2e">
      <UserInfo>
        <DisplayName/>
        <AccountId xsi:nil="true"/>
        <AccountType/>
      </UserInfo>
    </P_x0159__x00ed_stupno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70A8D-1201-496D-8B1F-98ABE2B1FA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89A789-FCD4-4AB6-8C91-2E865310A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7d917-5c13-442e-9b20-d2d09ec6ed2e"/>
    <ds:schemaRef ds:uri="b8c5be01-75e9-4247-acad-1b0d51f837b5"/>
    <ds:schemaRef ds:uri="5e6e5d5a-c8fb-4d0f-a0c9-34174976f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B34426-AC58-4E23-8D0D-9F1BEA54EC8D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5e6e5d5a-c8fb-4d0f-a0c9-34174976f9cf"/>
    <ds:schemaRef ds:uri="http://purl.org/dc/dcmitype/"/>
    <ds:schemaRef ds:uri="http://purl.org/dc/elements/1.1/"/>
    <ds:schemaRef ds:uri="b8c5be01-75e9-4247-acad-1b0d51f837b5"/>
    <ds:schemaRef ds:uri="5647d917-5c13-442e-9b20-d2d09ec6ed2e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B1DAAA3-21AF-4656-8801-3AC306DE5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534</Words>
  <Characters>3411</Characters>
  <CharactersWithSpaces>3938</CharactersWithSpaces>
  <Paragraphs>7</Paragraphs>
  <Company>SOU staveb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Andrea Nečasová</dc:creator>
  <dc:description/>
  <dc:language>en-US</dc:language>
  <cp:lastModifiedBy>Moudrá Marcela</cp:lastModifiedBy>
  <cp:lastPrinted>2014-11-06T07:26:00Z</cp:lastPrinted>
  <dcterms:modified xsi:type="dcterms:W3CDTF">2022-05-04T07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494DD02CD3F347B6C690F93BDC58A7</vt:lpwstr>
  </property>
</Properties>
</file>