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sdt>
        <w:sdtPr>
          <w:id w:val="1852888728"/>
          <w:placeholder>
            <w:docPart w:val="ECB75174E52E4AF28A7F97882E84DF5C"/>
          </w:placeholder>
          <w:text/>
        </w:sdtPr>
        <w:sdtContent>
          <w:r>
            <w:rPr/>
            <w:t>II/373 Jedovnice průtah</w:t>
          </w:r>
        </w:sdtContent>
      </w:sdt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1" w:name="_Hlk39607708"/>
      <w:bookmarkEnd w:id="1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8002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bookmarkStart w:id="4" w:name="_Toc56196925"/>
      <w:bookmarkStart w:id="5" w:name="_Toc51576320"/>
      <w:bookmarkStart w:id="6" w:name="_Toc47040577"/>
      <w:bookmarkStart w:id="7" w:name="_Toc47040551"/>
      <w:r>
        <w:rPr/>
        <w:t>Základní informace o veřejné zakázce</w:t>
      </w:r>
      <w:bookmarkEnd w:id="4"/>
      <w:bookmarkEnd w:id="5"/>
      <w:bookmarkEnd w:id="6"/>
      <w:bookmarkEnd w:id="7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373 Jedovnice průtah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idenční číslo ve VVZ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Z2022-017640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žim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limitní veřejná zakázk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zadávacího řízení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adavatel č. 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práva a údržba silnic Jihomoravského kraje, příspěvková organizace kraj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erotínovo náměstí 449/3, 602 00 Brno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932581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ávní forma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31 - Příspěvková organiza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í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Roman Hanák, ředite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resa profilu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ttps://zakazky.krajbezkorupce.cz/profile_display_224.htm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adavatel č. 2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městys Jedovni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vlíčkovo náměstí 71, 679 06 Jedovni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280283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ávní forma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í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</w:rPr>
              <w:t>Ing. Jaroslav Šíbl, starosta městys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373 Jedovnice průtah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gistrační číslo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.06.1.42/0.0/0.0/20_118/0016126</w:t>
            </w:r>
          </w:p>
        </w:tc>
      </w:tr>
    </w:tbl>
    <w:p>
      <w:pPr>
        <w:pStyle w:val="Tloslovan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II/373 Jedovnice průtah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I/373 Jedovnice průtah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I/373 Jedovnice průtah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8" w:name="_Hlk39617915"/>
      <w:r>
        <w:rPr>
          <w:rFonts w:cs="Arial" w:ascii="Arial" w:hAnsi="Arial"/>
        </w:rPr>
        <w:t xml:space="preserve">Jako účastník </w:t>
      </w:r>
      <w:bookmarkStart w:id="9" w:name="_Hlk39183405"/>
      <w:r>
        <w:rPr>
          <w:rFonts w:cs="Arial" w:ascii="Arial" w:hAnsi="Arial"/>
        </w:rPr>
        <w:t>zadávacího řízení na</w:t>
      </w:r>
      <w:bookmarkEnd w:id="9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10" w:name="_Hlk39183420"/>
      <w:r>
        <w:rPr>
          <w:rFonts w:eastAsia="Calibri" w:cs="Arial" w:ascii="Arial" w:hAnsi="Arial"/>
        </w:rPr>
        <w:t xml:space="preserve">uvedené </w:t>
      </w:r>
      <w:bookmarkEnd w:id="10"/>
      <w:r>
        <w:rPr>
          <w:rFonts w:eastAsia="Calibri" w:cs="Arial" w:ascii="Arial" w:hAnsi="Arial"/>
        </w:rPr>
        <w:t xml:space="preserve">stavební práce </w:t>
      </w:r>
      <w:bookmarkStart w:id="11" w:name="_Hlk39183444"/>
      <w:r>
        <w:rPr>
          <w:rFonts w:eastAsia="Calibri" w:cs="Arial" w:ascii="Arial" w:hAnsi="Arial"/>
        </w:rPr>
        <w:t>byly realizovány řádně, odborně a včas</w:t>
      </w:r>
      <w:bookmarkEnd w:id="11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12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12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8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13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3"/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I/373 Jedovnice průtah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373 Jedovnice průta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loslovanChar" w:customStyle="1">
    <w:name w:val="Tělo číslované Char"/>
    <w:basedOn w:val="DefaultParagraphFont"/>
    <w:link w:val="Tloslovan"/>
    <w:qFormat/>
    <w:rsid w:val="00075cae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4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075cae"/>
    <w:pPr>
      <w:spacing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CB75174E52E4AF28A7F97882E84D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854DC-6C55-4FF3-85B5-D3D8A8DF125A}"/>
      </w:docPartPr>
      <w:docPartBody>
        <w:p w:rsidR="00C65197" w:rsidRDefault="0009756C" w:rsidP="0009756C">
          <w:pPr>
            <w:pStyle w:val="ECB75174E52E4AF28A7F97882E84DF5C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756C"/>
    <w:rsid w:val="0009756C"/>
    <w:rsid w:val="00C651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756C"/>
  </w:style>
  <w:style w:type="paragraph" w:customStyle="1" w:styleId="ECB75174E52E4AF28A7F97882E84DF5C">
    <w:name w:val="ECB75174E52E4AF28A7F97882E84DF5C"/>
    <w:rsid w:val="000975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724</Words>
  <Characters>4272</Characters>
  <CharactersWithSpaces>49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5:00Z</dcterms:created>
  <dc:creator>Pavla Matějková</dc:creator>
  <dc:description/>
  <dc:language>en-US</dc:language>
  <cp:lastModifiedBy>Mgr. Lukáš Pruška</cp:lastModifiedBy>
  <dcterms:modified xsi:type="dcterms:W3CDTF">2022-05-06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